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ASTM Standards Reference</w:t>
      </w:r>
    </w:p>
    <w:p>
      <w:pPr>
        <w:pStyle w:val="TextBody"/>
        <w:rPr>
          <w:sz w:val="16"/>
        </w:rPr>
      </w:pPr>
      <w:r>
        <w:rPr>
          <w:sz w:val="16"/>
        </w:rPr>
        <w:t xml:space="preserve">A1-00 Standard Specification for Carbon Steel Tee Rails </w:t>
        <w:br/>
        <w:t xml:space="preserve">A2-02 Standard Specification for Carbon Steel Girder Rails of Plain, Grooved, and Guard Types </w:t>
        <w:br/>
        <w:t xml:space="preserve">A3-01 Standard Specification for Steel Joint Bars, Low, Medium, and High Carbon (Non-Heat-Treated) </w:t>
        <w:br/>
        <w:t xml:space="preserve">A6/A6M-03 Standard Specification for General Requirements for Rolled Structural Steel Bars, Plates, Shapes, and Sheet Piling </w:t>
        <w:br/>
        <w:t xml:space="preserve">A20/A20M-02 Standard Specification for General Requirements for Steel Plates for Pressure Vessels </w:t>
        <w:br/>
        <w:t xml:space="preserve">A27/A27M-03 Standard Specification for Steel Castings, Carbon, for General Application </w:t>
        <w:br/>
        <w:t xml:space="preserve">A29/A29M-99e1 Standard Specification for Steel Bars, Carbon and Alloy, Hot-Wrought and Cold-Finished, General Requirements for </w:t>
        <w:br/>
        <w:t xml:space="preserve">A31-00 Standard Specification for Steel Rivets and Bars for Rivets, Pressure Vessels </w:t>
        <w:br/>
        <w:t xml:space="preserve">A34/A34M-01 Standard Practice for Sampling and Procurement Testing of Magnetic Materials </w:t>
        <w:br/>
        <w:t xml:space="preserve">A36/A36M-02 Standard Specification for Carbon Structural Steel </w:t>
        <w:br/>
        <w:t xml:space="preserve">A47/A47M-99 Standard Specification for Ferritic Malleable Iron Castings </w:t>
        <w:br/>
        <w:t xml:space="preserve">A48/A48M-00 Standard Specification for Gray Iron Castings </w:t>
        <w:br/>
        <w:t xml:space="preserve">A49-01 Standard Specification for Heat-Treated Carbon Steel Joint Bars, Microalloyed Joint Bars, and Forged Carbon Steel Compromise Joint Bars </w:t>
        <w:br/>
        <w:t xml:space="preserve">A53/A53M-02 Standard Specification for Pipe, Steel, Black and Hot-Dipped, Zinc-Coated, Welded and Seamless </w:t>
        <w:br/>
        <w:t xml:space="preserve">A65-01 Standard Specification for Steel Track Spikes </w:t>
        <w:br/>
        <w:t xml:space="preserve">A66-01 Standard Specification for Steel Screw Spikes </w:t>
        <w:br/>
        <w:t xml:space="preserve">A67-00 Standard Specification for Steel Tie Plates, Low-Carbon and High-Carbon Hot-Worked </w:t>
        <w:br/>
        <w:t xml:space="preserve">A74-03 Standard Specification for Cast Iron Soil Pipe and Fittings </w:t>
        <w:br/>
        <w:t xml:space="preserve">A82-02 Standard Specification for Steel Wire, Plain, for Concrete Reinforcement </w:t>
        <w:br/>
        <w:t xml:space="preserve">A90/A90M-01 Standard Test Method for Weight [Mass] of Coating on Iron and Steel Articles with Zinc or Zinc-Alloy Coatings </w:t>
        <w:br/>
        <w:t xml:space="preserve">A99-82(2000) Standard Specification for Ferromanganese </w:t>
        <w:br/>
        <w:t xml:space="preserve">A100-93(2000) Standard Specification for Ferrosilicon </w:t>
        <w:br/>
        <w:t xml:space="preserve">A101-93(2000) Standard Specification for Ferrochromium </w:t>
        <w:br/>
        <w:t xml:space="preserve">A102-93(2000) Standard Specification for Ferrovanadium </w:t>
        <w:br/>
        <w:t xml:space="preserve">A105/A105M-02 Standard Specification for Carbon Steel Forgings for Piping Applications </w:t>
        <w:br/>
        <w:t xml:space="preserve">A106-02a Standard Specification for Seamless Carbon Steel Pipe for High-Temperature Service </w:t>
        <w:br/>
        <w:t xml:space="preserve">A108-99 Standard Specification for Steel Bars, Carbon, Cold-Finished, Standard Quality </w:t>
        <w:br/>
        <w:t xml:space="preserve">A109/A109M-00e1 Standard Specification for Steel, Strip, Carbon (0.25 Maximum Percent), Cold-Rolled </w:t>
        <w:br/>
        <w:t xml:space="preserve">A111-99a Standard Specification for Zinc-Coated (Galvanized) "Iron" Telephone and Telegraph Line Wire </w:t>
        <w:br/>
        <w:t xml:space="preserve">A116-00 Standard Specification for Metallic-Coated, Steel Woven Wire Fence Fabric </w:t>
        <w:br/>
        <w:t xml:space="preserve">A121-99 Standard Specification for Zinc-Coated (Galvanized) Steel Barbed Wire </w:t>
        <w:br/>
        <w:t xml:space="preserve">A123/A123M-02 Standard Specification for Zinc (Hot-Dip Galvanized) Coatings on Iron and Steel Products </w:t>
        <w:br/>
        <w:t xml:space="preserve">A125-96(2001) Standard Specification for Steel Springs, Helical, Heat-Treated </w:t>
        <w:br/>
        <w:t xml:space="preserve">A126-95(2001) Standard Specification for Gray Iron Castings for Valves, Flanges, and Pipe Fittings </w:t>
        <w:br/>
        <w:t xml:space="preserve">A128/A128M-93(2003) Standard Specification for Steel Castings, Austenitic Manganese </w:t>
        <w:br/>
        <w:t xml:space="preserve">A131/A131M-01 Standard Specification for Structural Steel for Ships </w:t>
        <w:br/>
        <w:t xml:space="preserve">A132-89(2000) Standard Specification for Ferromolybdenum </w:t>
        <w:br/>
        <w:t xml:space="preserve">A134-96(2001) Standard Specification for Pipe, Steel, Electric-Fusion (Arc)-Welded (Sizes NPS 16 and Over) </w:t>
        <w:br/>
        <w:t xml:space="preserve">A135-01 Standard Specification for Electric-Resistance-Welded Steel Pipe </w:t>
        <w:br/>
        <w:t xml:space="preserve">A139-00 Standard Specification for Electric-Fusion (Arc)-Welded Steel Pipe (NPS 4 and Over) </w:t>
        <w:br/>
        <w:t xml:space="preserve">A143/A143M-03 Standard Practice for Safeguarding Against Embrittlement of Hot-Dip Galvanized Structural Steel Products and Procedure for Detecting Embrittlement </w:t>
        <w:br/>
        <w:t xml:space="preserve">A144-02 Specification for Ferrotungsten </w:t>
        <w:br/>
        <w:t xml:space="preserve">A146-64(2000) Standard Specification for Molybdenum Oxide Products </w:t>
        <w:br/>
        <w:t xml:space="preserve">A148/A148M-03 Standard Specification for Steel Castings, High Strength, for Structural Purposes </w:t>
        <w:br/>
        <w:t xml:space="preserve">A153/A153M-03 Standard Specification for Zinc Coating (Hot-Dip) on Iron and Steel Hardware </w:t>
        <w:br/>
        <w:t xml:space="preserve">A159-83(2001) Standard Specification for Automotive Gray Iron Castings </w:t>
        <w:br/>
        <w:t xml:space="preserve">A167-99 Standard Specification for Stainless and Heat-Resisting Chromium-Nickel Steel Plate, Sheet, and Strip </w:t>
        <w:br/>
        <w:t xml:space="preserve">A176-99 Standard Specification for Stainless and Heat-Resisting Chromium Steel Plate, Sheet, and Strip </w:t>
        <w:br/>
        <w:t xml:space="preserve">A178/A178M-02 Standard Specification for Electric-Resistance-Welded Carbon Steel and Carbon-Manganese Steel Boiler and Superheater Tubes </w:t>
        <w:br/>
        <w:t xml:space="preserve">A179/A179M-90a(2001) Standard Specification for Seamless Cold-Drawn Low-Carbon Steel Heat-Exchanger and Condenser Tubes </w:t>
        <w:br/>
        <w:t xml:space="preserve">A181/A181M-01 Standard Specification for Carbon Steel Forgings, for General-Purpose Piping </w:t>
        <w:br/>
        <w:t xml:space="preserve">A182/A182M-02 Standard Specification for Forged or Rolled Alloy-Steel Pipe Flanges, Forged Fittings, and Valves and Parts for High-Temperature Service </w:t>
        <w:br/>
        <w:t xml:space="preserve">A183-98 Standard Specification for Carbon Steel Track Bolts and Nuts </w:t>
        <w:br/>
        <w:t xml:space="preserve">A184/A184M-01 Standard Specification for Fabricated Deformed Steel Bar Mats for Concrete Reinforcement </w:t>
        <w:br/>
        <w:t xml:space="preserve">A185-02 Standard Specification for Steel Welded Wire Reinforcement, Plain, for Concrete </w:t>
        <w:br/>
        <w:t xml:space="preserve">A192/A192M-02 Standard Specification for Seamless Carbon Steel Boiler Tubes for High-Pressure Service </w:t>
        <w:br/>
        <w:t xml:space="preserve">A193/A193M-03 Standard Specification for Alloy-Steel and Stainless Steel Bolting Materials for High-Temperature Service </w:t>
        <w:br/>
        <w:t xml:space="preserve">A194/A194M-03a Standard Specification for Carbon and Alloy Steel Nuts for Bolts for High Pressure or High Temperature Service, or Both </w:t>
        <w:br/>
        <w:t xml:space="preserve">A197/A197M-00 Standard Specification for Cupola Malleable Iron </w:t>
        <w:br/>
        <w:t xml:space="preserve">A202/A202M-93(1999) Standard Specification for Pressure Vessel Plates, Alloy Steel, Chromium-Manganese-Silicon </w:t>
        <w:br/>
        <w:t xml:space="preserve">A203/A203M-97 Standard Specification for Pressure Vessel Plates, Alloy Steel, Nickel </w:t>
        <w:br/>
        <w:t xml:space="preserve">A204/A204M-93(1999) Standard Specification for Pressure Vessel Plates, Alloy Steel, Molybdenum </w:t>
        <w:br/>
        <w:t xml:space="preserve">A209/A209M-98 Standard Specification for Seamless Carbon-Molybdenum Alloy-Steel Boiler and Superheater Tubes </w:t>
        <w:br/>
        <w:t xml:space="preserve">A210/A210M-02 Standard Specification for Seamless Medium-Carbon Steel Boiler and Superheater Tubes </w:t>
        <w:br/>
        <w:t xml:space="preserve">A213/A213M-03a Standard Specification for Seamless Ferritic and Austenitic Alloy-Steel Boiler, Superheater, and Heat-Exchanger Tubes </w:t>
        <w:br/>
        <w:t xml:space="preserve">A214/A214M-96(2001) Standard Specification for Electric-Resistance-Welded Carbon Steel Heat-Exchanger and Condenser Tubes </w:t>
        <w:br/>
        <w:t xml:space="preserve">A216/A216M-93(2003) Standard Specification for Steel Castings, Carbon, Suitable for Fusion Welding, for High- Temperature Service </w:t>
        <w:br/>
        <w:t xml:space="preserve">A217/A217M-02 Standard Specification for Steel Castings, Martensitic Stainless and Alloy, for Pressure-Containing Parts, Suitable for High-Temperature Service </w:t>
        <w:br/>
        <w:t xml:space="preserve">A220/A220M-99 Standard Specification for Pearlitic Malleable Iron </w:t>
        <w:br/>
        <w:t xml:space="preserve">A225/A225M-93(1999) Standard Specification for Pressure Vessel Plates, Alloy Steel, Manganese-Vanadium-Nickel </w:t>
        <w:br/>
        <w:t xml:space="preserve">A227/A227M-99 Standard Specification for Steel Wire, Cold-Drawn for Mechanical Springs </w:t>
        <w:br/>
        <w:t xml:space="preserve">A228/A228M-02 Standard Specification for Steel Wire, Music Spring Quality </w:t>
        <w:br/>
        <w:t xml:space="preserve">A229/A229M-99 Standard Specification for Steel Wire, Oil-Tempered for Mechanical Springs </w:t>
        <w:br/>
        <w:t xml:space="preserve">A230/A230M-99 Standard Specification for Steel Wire, Oil-Tempered Carbon Valve Spring Quality </w:t>
        <w:br/>
        <w:t xml:space="preserve">A231/A231M-96(2002) Standard Specification for Chromium-Vanadium Alloy Steel Spring Wire </w:t>
        <w:br/>
        <w:t xml:space="preserve">A232/A232M-99 Standard Specification for Chromium-Vanadium Alloy Steel Valve Spring Quality Wire </w:t>
        <w:br/>
        <w:t xml:space="preserve">A234/A234M-02 Standard Specification for Piping Fittings of Wrought Carbon Steel and Alloy Steel for Moderate and High Temperature Service </w:t>
        <w:br/>
        <w:t xml:space="preserve">A239-95(1999) Standard Practice for Locating the Thinnest Spot in a Zinc (Galvanized) Coating on Iron or Steel Articles </w:t>
        <w:br/>
        <w:t xml:space="preserve">A240/A240M-03b Standard Specification for Chromium and Chromium-Nickel Stainless Steel Plate, Sheet, and Strip for Pressure Vessels and for General Applications </w:t>
        <w:br/>
        <w:t xml:space="preserve">A242/A242M-03 Standard Specification for High-Strength Low-Alloy Structural Steel </w:t>
        <w:br/>
        <w:t xml:space="preserve">A247-67(1998) Standard Test Method for Evaluating the Microstructure of Graphite in Iron Castings </w:t>
        <w:br/>
        <w:t xml:space="preserve">A249/A249M-02 Standard Specification for Welded Austenitic Steel Boiler, Superheater, Heat-Exchanger, and Condenser Tubes </w:t>
        <w:br/>
        <w:t xml:space="preserve">A250/A250M-95(2001) Standard Specification for Electric-Resistance-Welded Ferritic Alloy-Steel Boiler and Superheater Tubes </w:t>
        <w:br/>
        <w:t xml:space="preserve">A252-98(2002) Standard Specification for Welded and Seamless Steel Pipe Piles </w:t>
        <w:br/>
        <w:t xml:space="preserve">A254-97(2002) Standard Specification for Copper-Brazed Steel Tubing </w:t>
        <w:br/>
        <w:t xml:space="preserve">A255-02 Standard Test Method for Determining Hardenability of Steel </w:t>
        <w:br/>
        <w:t xml:space="preserve">A262-02a Standard Practices for Detecting Susceptibility to Intergranular Attack in Austenitic Stainless Steels </w:t>
        <w:br/>
        <w:t xml:space="preserve">A263-03 Standard Specification for Stainless Chromium Steel-Clad Plate </w:t>
        <w:br/>
        <w:t xml:space="preserve">A264-03 Standard Specification for Stainless Chromium-Nickel Steel-Clad Plate, Sheet, and Strip </w:t>
        <w:br/>
        <w:t xml:space="preserve">A265-03 Standard Specification for Nickel and Nickel-Base Alloy-Clad Steel Plate </w:t>
        <w:br/>
        <w:t xml:space="preserve">A266/A266M-03 Standard Specification for Carbon Steel Forgings for Pressure Vessel Components </w:t>
        <w:br/>
        <w:t xml:space="preserve">A268/A268M-01 Standard Specification for Seamless and Welded Ferritic and Martensitic Stainless Steel Tubing for General Service </w:t>
        <w:br/>
        <w:t xml:space="preserve">A269-02a Standard Specification for Seamless and Welded Austenitic Stainless Steel Tubing for General Service </w:t>
        <w:br/>
        <w:t xml:space="preserve">A270-03 Standard Specification for Seamless and Welded Austenitic Stainless Steel Sanitary Tubing </w:t>
        <w:br/>
        <w:t xml:space="preserve">A275/A275M-98(2003) Standard Test Method for Magnetic Particle Examination of Steel Forgings </w:t>
        <w:br/>
        <w:t xml:space="preserve">A276-03 Standard Specification for Stainless Steel Bars and Shapes </w:t>
        <w:br/>
        <w:t xml:space="preserve">A278/A278M-01 Standard Specification for Gray Iron Castings for Pressure-Containing Parts for Temperatures Up to 650°F (350°C) </w:t>
        <w:br/>
        <w:t xml:space="preserve">A283/A283M-03 Standard Specification for Low and Intermediate Tensile Strength Carbon Steel Plates </w:t>
        <w:br/>
        <w:t xml:space="preserve">A285/A285M-01 Standard Specification for Pressure Vessel Plates, Carbon Steel, Low- and Intermediate-Tensile Strength </w:t>
        <w:br/>
        <w:t xml:space="preserve">A288-91(2003) Standard Specification for Carbon and Alloy Steel Forgings for Magnetic Retaining Rings for Turbine Generators </w:t>
        <w:br/>
        <w:t xml:space="preserve">A289/A289M-97(2003) Standard Specification for Alloy Steel Forgings for Nonmagnetic Retaining Rings for Generators </w:t>
        <w:br/>
        <w:t xml:space="preserve">A290-02 Standard Specification for Carbon and Alloy Steel Forgings for Rings for Reduction Gears </w:t>
        <w:br/>
        <w:t xml:space="preserve">A291-03 Standard Specification for Steel Forgings, Carbon and Alloy, for Pinions, Gears and Shafts for Reduction Gears </w:t>
        <w:br/>
        <w:t xml:space="preserve">A295-98 Standard Specification for High-Carbon Anti-Friction Bearing Steel </w:t>
        <w:br/>
        <w:t xml:space="preserve">A297/A297M-97(2003) Standard Specification for Steel Castings, Iron-Chromium and Iron-Chromium-Nickel, Heat Resistant, for General Application </w:t>
        <w:br/>
        <w:t xml:space="preserve">A299/A299M-02 Standard Specification for Pressure Vessel Plates, Carbon Steel, Manganese-Silicon </w:t>
        <w:br/>
        <w:t xml:space="preserve">A302/A302M-97e1 Standard Specification for Pressure Vessel Plates, Alloy Steel, Manganese-Molybdenum and Manganese-Molybdenum-Nickel </w:t>
        <w:br/>
        <w:t xml:space="preserve">A304-02 Standard Specification for Carbon and Alloy Steel Bars Subject to End-Quench Hardenability Requirements </w:t>
        <w:br/>
        <w:t xml:space="preserve">A307-02 Standard Specification for Carbon Steel Bolts and Studs, 60 000 PSI Tensile Strength </w:t>
        <w:br/>
        <w:t xml:space="preserve">A308-02 Standard Specification for Steel Sheet, Terne (Lead-Tin Alloy) Coated by the Hot-Dip Process </w:t>
        <w:br/>
        <w:t xml:space="preserve">A309-01 Standard Test Method for Weight and Composition of Coating on Terne Sheet by the Triple-Spot Test </w:t>
        <w:br/>
        <w:t xml:space="preserve">A311/A311M-95(2000) Standard Specification for Cold-Drawn, Stress-Relieved Carbon Steel Bars Subject to Mechanical Property Requirements </w:t>
        <w:br/>
        <w:t xml:space="preserve">A312/A312M-02 Standard Specification for Seamless and Welded Austenitic Stainless Steel Pipes </w:t>
        <w:br/>
        <w:t xml:space="preserve">A313/A313M-03 Standard Specification for Stainless Steel Spring Wire </w:t>
        <w:br/>
        <w:t xml:space="preserve">A314-97(2002) Standard Specification for Stainless Steel Billets and Bars for Forging </w:t>
        <w:br/>
        <w:t xml:space="preserve">A319-71(2001) Standard Specification for Gray Iron Castings for Elevated Temperatures for Non-Pressure Containing Parts </w:t>
        <w:br/>
        <w:t xml:space="preserve">A320/A320M-03 Standard Specification for Alloy-Steel Bolting Materials for Low-Temperature Service </w:t>
        <w:br/>
        <w:t xml:space="preserve">A321-90(2001) Standard Specification for Steel Bars, Carbon, Quenched and Tempered </w:t>
        <w:br/>
        <w:t xml:space="preserve">A322-91(2001) Standard Specification for Steel Bars, Alloy, Standard Grades </w:t>
        <w:br/>
        <w:t xml:space="preserve">A323-93(2000) Standard Specification for Ferroboron </w:t>
        <w:br/>
        <w:t xml:space="preserve">A324-73(2000) Standard Specification for Ferrotitanium </w:t>
        <w:br/>
        <w:t xml:space="preserve">A325-02 Standard Specification for Structural Bolts, Steel, Heat Treated, 120/105 ksi Minimum Tensile Strength </w:t>
        <w:br/>
        <w:t xml:space="preserve">A325M-03 Standard Specification for Structural Bolts, Steel Heat Treated 830 Mpa Minimum Tensile Strength [Metric] </w:t>
        <w:br/>
        <w:t xml:space="preserve">A327-91(1997) Standard Test Methods for Impact Testing of Cast Irons </w:t>
        <w:br/>
        <w:t xml:space="preserve">A327M-91(1997) Standard Test Methods for Impact Testing of Cast Irons (Metric) </w:t>
        <w:br/>
        <w:t xml:space="preserve">A328/A328M-03 Standard Specification for Steel Sheet Piling </w:t>
        <w:br/>
        <w:t xml:space="preserve">A331-95(2000) Standard Specification for Steel Bars, Alloy, Cold-Finished </w:t>
        <w:br/>
        <w:t xml:space="preserve">A333/A333M-99 Standard Specification for Seamless and Welded Steel Pipe for Low-Temperature Service </w:t>
        <w:br/>
        <w:t xml:space="preserve">A334/A334M-99 Standard Specification for Seamless and Welded Carbon and Alloy-Steel Tubes for Low-Temperature Service </w:t>
        <w:br/>
        <w:t xml:space="preserve">A335/A335M-03 Standard Specification for Seamless Ferritic Alloy-Steel Pipe for High-Temperature Service </w:t>
        <w:br/>
        <w:t xml:space="preserve">A336/A336M-03 Standard Specification for Alloy Steel Forgings for Pressure and High-Temperature Parts </w:t>
        <w:br/>
        <w:t xml:space="preserve">A338-84(1998) Standard Specification for Malleable Iron Flanges, Pipe Fittings, and Valve Parts for Railroad, Marine, and Other Heavy Duty Service at Temperatures Up to 650°F (345°C) </w:t>
        <w:br/>
        <w:t xml:space="preserve">A340-03a Standard Terminology of Symbols and Definitions Relating to Magnetic Testing </w:t>
        <w:br/>
        <w:t xml:space="preserve">A341/A341M-00 Standard Test Method for Direct Current Magnetic Properties of Materials Using D-C Permeameters and the Ballistic Test Methods </w:t>
        <w:br/>
        <w:t xml:space="preserve">A342/A342M-99 Standard Test Methods for Permeability of Feebly Magnetic Materials </w:t>
        <w:br/>
        <w:t xml:space="preserve">A343/A343M-03 Standard Test Method for Alternating-Current Magnetic Properties of Materials at Power Frequencies Using Wattmeter-Ammeter-Voltmeter Method and 25-cm Epstein Test Frame </w:t>
        <w:br/>
        <w:t xml:space="preserve">A345-98 Standard Specification for Flat-Rolled Electrical Steels for Magnetic Applications </w:t>
        <w:br/>
        <w:t xml:space="preserve">A348/A348M-00 Standard Test Method for Alternating Current Magnetic Properties of Materials Using the Wattmeter-Ammeter-Voltmeter Method, 100 to 10 000 Hz and 25-cm Epstein Frame </w:t>
        <w:br/>
        <w:t xml:space="preserve">A350/A350M-02b Standard Specification for Carbon and Low-Alloy Steel Forgings, Requiring Notch Toughness Testing for Piping Components </w:t>
        <w:br/>
        <w:t xml:space="preserve">A351/A351M-03 Standard Specification for Castings, Austenitic, Austenitic-Ferritic (Duplex), for Pressure-Containing Parts </w:t>
        <w:br/>
        <w:t xml:space="preserve">A352/A352M-03 Standard Specification for Steel Castings, Ferritic and Martensitic, for Pressure-Containing Parts, Suitable for Low-Temperature Service </w:t>
        <w:br/>
        <w:t xml:space="preserve">A353/A353M-93(1999) Standard Specification for Pressure Vessel Plates, Alloy Steel, 9 Percent Nickel, Double-Normalized and Tempered </w:t>
        <w:br/>
        <w:t xml:space="preserve">A354-03 Standard Specification for Quenched and Tempered Alloy Steel Bolts, Studs, and Other Externally Threaded Fasteners </w:t>
        <w:br/>
        <w:t xml:space="preserve">A355-89(2000) Standard Specification for Steel Bars, Alloys, for Nitriding </w:t>
        <w:br/>
        <w:t xml:space="preserve">A356/A356M-98(2003) Standard Specification for Steel Castings, Carbon, Low Alloy, and Stainless Steel, Heavy-Walled for Steam Turbines </w:t>
        <w:br/>
        <w:t xml:space="preserve">A358/A358M-01 Standard Specification for Electric-Fusion-Welded Austenitic Chromium-Nickel Alloy Steel Pipe for High-Temperature Service </w:t>
        <w:br/>
        <w:t xml:space="preserve">A363-98 Standard Specification for Zinc-Coated (Galvanized) Steel Overhead Ground Wire Strand </w:t>
        <w:br/>
        <w:t xml:space="preserve">A367-60(1999) Standard Test Methods of Chill Testing of Cast Iron </w:t>
        <w:br/>
        <w:t xml:space="preserve">A368-95a(2000) Standard Specification for Stainless Steel Wire Strand </w:t>
        <w:br/>
        <w:t xml:space="preserve">A369/A369M-02 Standard Specification for Carbon and Ferritic Alloy Steel Forged and Bored Pipe for High-Temperature Service </w:t>
        <w:br/>
        <w:t xml:space="preserve">A370-03 Standard Test Methods and Definitions for Mechanical Testing of Steel Products </w:t>
        <w:br/>
        <w:t xml:space="preserve">A372/A372M-02 Standard Specification for Carbon and Alloy Steel Forgings for Thin-Walled Pressure Vessels </w:t>
        <w:br/>
        <w:t xml:space="preserve">A376/A376M-02a Standard Specification for Seamless Austenitic Steel Pipe for High-Temperature Central-Station Service </w:t>
        <w:br/>
        <w:t xml:space="preserve">A377-99 Standard Index of Specifications for Ductile-Iron Pressure Pipe </w:t>
        <w:br/>
        <w:t xml:space="preserve">A380-99e1 Standard Practice for Cleaning, Descaling, and Passivation of Stainless Steel Parts, Equipment, and Systems </w:t>
        <w:br/>
        <w:t xml:space="preserve">A381-96(2001) Standard Specification for Metal-Arc-Welded Steel Pipe for Use With High-Pressure Transmission Systems </w:t>
        <w:br/>
        <w:t xml:space="preserve">A384/A384M-02 Standard Practice for Safeguarding Against Warpage and Distortion During Hot-Dip Galvanizing of Steel Assemblies </w:t>
        <w:br/>
        <w:t xml:space="preserve">A385-03 Standard Practice for Providing High-Quality Zinc Coatings (Hot-Dip) </w:t>
        <w:br/>
        <w:t xml:space="preserve">A387/A387M-99e1 Standard Specification for Pressure Vessel Plates, Alloy Steel, Chromium-Molybdenum </w:t>
        <w:br/>
        <w:t xml:space="preserve">A388/A388M-03 Standard Practice for Ultrasonic Examination of Heavy Steel Forgings </w:t>
        <w:br/>
        <w:t xml:space="preserve">A389/A389M-03 Standard Specification for Steel Castings, Alloy, Specially Heat-Treated, for Pressure-Containing Parts, Suitable for High-Temperature Service </w:t>
        <w:br/>
        <w:t xml:space="preserve">A390-95(2001) Standard Specification for Zinc-Coated (Galvanized) Steel Poultry Fence Fabric (Hexagonal and Straight Line) </w:t>
        <w:br/>
        <w:t xml:space="preserve">A391/A391M-01 Standard Specification for Grade 80 Alloy Steel Chain </w:t>
        <w:br/>
        <w:t xml:space="preserve">A392-96(2003) Standard Specification for Zinc-Coated Steel Chain-Link Fence Fabric </w:t>
        <w:br/>
        <w:t xml:space="preserve">A394-00 Standard Specification for Steel Transmission Tower Bolts, Zinc-Coated and Bare </w:t>
        <w:br/>
        <w:t xml:space="preserve">A395/A395M-99 Standard Specification for Ferritic Ductile Iron Pressure-Retaining Castings for Use at Elevated Temperatures </w:t>
        <w:br/>
        <w:t xml:space="preserve">A400-69(2000) Standard Practice for Steel Bars, Selection Guide, Composition, and Mechanical Properties </w:t>
        <w:br/>
        <w:t xml:space="preserve">A401/A401M-98 Standard Specification for Steel Wire, Chromium-Silicon Alloy </w:t>
        <w:br/>
        <w:t xml:space="preserve">A403/A403M-03a Standard Specification for Wrought Austenitic Stainless Steel Piping Fittings </w:t>
        <w:br/>
        <w:t xml:space="preserve">A407-93(1998) Standard Specification for Steel Wire, Cold-Drawn, for Coiled-Type Springs </w:t>
        <w:br/>
        <w:t xml:space="preserve">A409/A409M-01 Standard Specification for Welded Large Diameter Austenitic Steel Pipe for Corrosive or High-Temperature Service </w:t>
        <w:br/>
        <w:t xml:space="preserve">A411-98 Standard Specification for Zinc-Coated (Galvanized) Low-Carbon Steel Armor Wire </w:t>
        <w:br/>
        <w:t xml:space="preserve">A413/A413M-01 Standard Specification for Carbon Steel Chain </w:t>
        <w:br/>
        <w:t xml:space="preserve">A414/A414M-01 Standard Specification for Steel, Sheet, Carbon, for Pressure Vessels </w:t>
        <w:br/>
        <w:t xml:space="preserve">A416/A416M-02 Standard Specification for Steel Strand, Uncoated Seven-Wire for Prestressed Concrete </w:t>
        <w:br/>
        <w:t xml:space="preserve">A418-99 Standard Test Method for Ultrasonic Examination of Turbine and Generator Steel Rotor Forgings </w:t>
        <w:br/>
        <w:t xml:space="preserve">A420/A420M-02 Standard Specification for Piping Fittings of Wrought Carbon Steel and Alloy Steel for Low-Temperature Service </w:t>
        <w:br/>
        <w:t xml:space="preserve">A421/A421M-02 Standard Specification for Uncoated Stress-Relieved Steel Wire for Prestressed Concrete </w:t>
        <w:br/>
        <w:t xml:space="preserve">A423/A423M-95(2000) Standard Specification for Seamless and Electric-Welded Low-Alloy Steel Tubes </w:t>
        <w:br/>
        <w:t xml:space="preserve">A424-00 Standard Specification for Steel, Sheet, for Porcelain Enameling </w:t>
        <w:br/>
        <w:t xml:space="preserve">A426/A426M-02 Standard Specification for Centrifugally Cast Ferritic Alloy Steel Pipe for High-Temperature Service </w:t>
        <w:br/>
        <w:t xml:space="preserve">A427-02 Standard Specification for Wrought Alloy Steel Rolls for Cold and Hot Reduction </w:t>
        <w:br/>
        <w:t xml:space="preserve">A428/A428M-01 Standard Test Method for Weight [Mass] of Coating on Aluminum-Coated Iron or Steel Articles </w:t>
        <w:br/>
        <w:t xml:space="preserve">A434-90a(2000) Standard Specification for Steel Bars, Alloy, Hot-Wrought or Cold-Finished, Quenched and Tempered </w:t>
        <w:br/>
        <w:t xml:space="preserve">A435/A435M-90(2001) Standard Specification for Straight-Beam Ultrasonic Examination of Steel Plates </w:t>
        <w:br/>
        <w:t xml:space="preserve">A436-84(2001) Standard Specification for Austenitic Gray Iron Castings </w:t>
        <w:br/>
        <w:t xml:space="preserve">A437/A437M-01a Standard Specification for Alloy-Steel Turbine-Type Bolting Material Specially Heat Treated for High-Temperature Service </w:t>
        <w:br/>
        <w:t xml:space="preserve">A438-80(1997) Standard Test Method for Transverse Testing of Gray Cast Iron </w:t>
        <w:br/>
        <w:t xml:space="preserve">A439-83(1999) Standard Specification for Austenitic Ductile Iron Castings </w:t>
        <w:br/>
        <w:t xml:space="preserve">A447/A447M-93(1998) Standard Specification for Steel Castings, Chromium-Nickel-Iron Alloy (25-12 Class), for High-Temperature Service </w:t>
        <w:br/>
        <w:t xml:space="preserve">A449-00 Standard Specification for Quenched and Tempered Steel Bolts and Studs </w:t>
        <w:br/>
        <w:t xml:space="preserve">A450/A450M-02 Standard Specification for General Requirements for Carbon, Ferritic Alloy, and Austenitic Alloy Steel Tubes </w:t>
        <w:br/>
        <w:t xml:space="preserve">A451/A451M-02 Standard Specification for Centrifugally Cast Austenitic Steel Pipe for High-Temperature Service </w:t>
        <w:br/>
        <w:t xml:space="preserve">A453/A453M-02 Standard Specification for High-Temperature Bolting Materials, with Expansion Coefficients Comparable to Austenitic Stainless Steels </w:t>
        <w:br/>
        <w:t xml:space="preserve">A455/A455M-01 Standard Specification for Pressure Vessel Plates, Carbon Steel, High-Strength Manganese </w:t>
        <w:br/>
        <w:t xml:space="preserve">A456/A456M-99 Standard Specification for Magnetic Particle Examination of Large Crankshaft Forgings </w:t>
        <w:br/>
        <w:t xml:space="preserve">A459-97(2003) Standard Specification for Zinc-Coated Flat Steel Armoring Tape </w:t>
        <w:br/>
        <w:t xml:space="preserve">A460-94(1999) Standard Specification for Copper-Clad Steel Wire Strand </w:t>
        <w:br/>
        <w:t xml:space="preserve">A463/A463M-02a Standard Specification for Steel Sheet, Aluminum-Coated, by the Hot-Dip Process </w:t>
        <w:br/>
        <w:t xml:space="preserve">A466/A466M-01 Standard Specification for Weldless Chain </w:t>
        <w:br/>
        <w:t xml:space="preserve">A467/A467M-01 Standard Specification for Machine and Coil Chain </w:t>
        <w:br/>
        <w:t xml:space="preserve">A469-94a(1999) Standard Specification for Vacuum-Treated Steel Forgings for Generator Rotors </w:t>
        <w:br/>
        <w:t xml:space="preserve">A470-03 Standard Specification for Vacuum-Treated Carbon and Alloy Steel Forgings for Turbine Rotors and Shafts </w:t>
        <w:br/>
        <w:t xml:space="preserve">A471-02 Standard Specification for Vacuum-Treated Alloy Steel Forgings for Turbine Rotor Disks and Wheels </w:t>
        <w:br/>
        <w:t xml:space="preserve">A472-98(2003) Standard Test Method for Heat Stability of Steam Turbine Shafts and Rotor Forgings </w:t>
        <w:br/>
        <w:t xml:space="preserve">A473-01 Standard Specification for Stainless Steel Forgings </w:t>
        <w:br/>
        <w:t xml:space="preserve">A474-98 Standard Specification for Aluminum-Coated Steel Wire Strand </w:t>
        <w:br/>
        <w:t xml:space="preserve">A475-98 Standard Specification for Zinc-Coated Steel Wire Strand </w:t>
        <w:br/>
        <w:t xml:space="preserve">A476/A476M-00 Standard Specification for Ductile Iron Castings for Paper Mill Dryer Rolls </w:t>
        <w:br/>
        <w:t xml:space="preserve">A478-97(2002) Standard Specification for Chromium-Nickel Stainless Steel Weaving and Knitting Wire </w:t>
        <w:br/>
        <w:t xml:space="preserve">A479/A479M-03 Standard Specification for Stainless Steel Bars and Shapes for Use in Boilers and Other Pressure Vessels </w:t>
        <w:br/>
        <w:t xml:space="preserve">A480/A480M-03b Standard Specification for General Requirements for Flat-Rolled Stainless and Heat-Resisting Steel Plate, Sheet, and Strip </w:t>
        <w:br/>
        <w:t xml:space="preserve">A481-94(2000) Standard Specification for Chromium Metal </w:t>
        <w:br/>
        <w:t xml:space="preserve">A482-93(2000) Standard Specification for Ferrochrome-Silicon </w:t>
        <w:br/>
        <w:t xml:space="preserve">A483-64(2000) Standard Specification for Silicomanganese </w:t>
        <w:br/>
        <w:t xml:space="preserve">A484/A484M-03a Standard Specification for General Requirements for Stainless Steel Bars, Billets, and Forgings </w:t>
        <w:br/>
        <w:t xml:space="preserve">A485-00 Standard Specification for High Hardenability Antifriction Bearing Steel </w:t>
        <w:br/>
        <w:t xml:space="preserve">A487/A487M-93(2003) Standard Specification for Steel Castings Suitable for Pressure Service </w:t>
        <w:br/>
        <w:t xml:space="preserve">A488/A488M-01e1 Standard Practice for Steel Castings, Welding, Qualifications of Procedures and Personnel </w:t>
        <w:br/>
        <w:t xml:space="preserve">A489-00 Standard Specification for Carbon Steel Lifting Eyes </w:t>
        <w:br/>
        <w:t xml:space="preserve">A490-02 Standard Specification for Structural Bolts, Alloy Steel, Heat Treated, 150 ksi Minimum Tensile Strength </w:t>
        <w:br/>
        <w:t xml:space="preserve">A490M-00 Standard Specification for High-Strength Steel Bolts, Classes 10.9 and 10.9.3, for Structural Steel Joints [Metric] </w:t>
        <w:br/>
        <w:t xml:space="preserve">A491-03 Standard Specification for Aluminum-Coated Steel Chain-Link Fence Fabric </w:t>
        <w:br/>
        <w:t xml:space="preserve">A492-95(2000) Standard Specification for Stainless Steel Rope Wire </w:t>
        <w:br/>
        <w:t xml:space="preserve">A493-95(2000) Standard Specification for Stainless Steel Wire and Wire Rods for Cold Heading and Cold Forging </w:t>
        <w:br/>
        <w:t xml:space="preserve">A494/A494M-03 Standard Specification for Castings, Nickel and Nickel Alloy </w:t>
        <w:br/>
        <w:t xml:space="preserve">A495-94(2000) Standard Specification for Calcium-Silicon Alloys </w:t>
        <w:br/>
        <w:t xml:space="preserve">A496-02 Standard Specification for Steel Wire, Deformed, for Concrete Reinforcement </w:t>
        <w:br/>
        <w:t xml:space="preserve">A497/A497M-02 Standard Specification for Steel Welded Wire Reinforcement, Deformed, for Concrete </w:t>
        <w:br/>
        <w:t xml:space="preserve">A498-98 Standard Specification for Seamless and Welded Carbon, Ferritic, and Austenitic Alloy Steel Heat-Exchanger Tubes with Integral Fins </w:t>
        <w:br/>
        <w:t xml:space="preserve">A499-89(2002) Standard Specification for Steel Bars and Shapes, Carbon Rolled from "T" Rails </w:t>
        <w:br/>
        <w:t xml:space="preserve">A500-03 Standard Specification for Cold-Formed Welded and Seamless Carbon Steel Structural Tubing in Rounds and Shapes </w:t>
        <w:br/>
        <w:t xml:space="preserve">A501-01 Standard Specification for Hot-Formed Welded and Seamless Carbon Steel Structural Tubing </w:t>
        <w:br/>
        <w:t xml:space="preserve">A502-03 Standard Specification for Rivets, Steel, Structural </w:t>
        <w:br/>
        <w:t xml:space="preserve">A503/A503M-01(2001)e1 Standard Specification for Ultrasonic Examination of Forged Crankshafts </w:t>
        <w:br/>
        <w:t xml:space="preserve">A504-93(1999) Standard Specification for Wrought Carbon Steel Wheels </w:t>
        <w:br/>
        <w:t xml:space="preserve">A505-00 Standard Specification for Steel, Sheet and Strip, Alloy, Hot-Rolled and Cold-Rolled, General Requirements for </w:t>
        <w:br/>
        <w:t xml:space="preserve">A506-00 Standard Specification for Alloy and Structural Alloy Steel, Sheet and Strip, Hot-Rolled and Cold-Rolled </w:t>
        <w:br/>
        <w:t xml:space="preserve">A507-00 Standard Specification for Drawing Alloy Steel, Sheet and Strip, Hot-Rolled and Cold-Rolled </w:t>
        <w:br/>
        <w:t xml:space="preserve">A508/A508M-95(1999) Standard Specification for Quenched and Tempered Vacuum-Treated Carbon and Alloy Steel Forgings for Pressure Vessels </w:t>
        <w:br/>
        <w:t xml:space="preserve">A510-02 Standard Specification for General Requirements for Wire Rods and Coarse Round Wire, Carbon Steel </w:t>
        <w:br/>
        <w:t xml:space="preserve">A510M-02 Standard Specification for General Requirements for Wire Rods and Coarse Round Wire, Carbon Steel [Metric] </w:t>
        <w:br/>
        <w:t xml:space="preserve">A511-96 Standard Specification for Seamless Stainless Steel Mechanical Tubing </w:t>
        <w:br/>
        <w:t xml:space="preserve">A512-96(2001) Standard Specification for Cold-Drawn Buttweld Carbon Steel Mechanical Tubing </w:t>
        <w:br/>
        <w:t xml:space="preserve">A513-00 Standard Specification for Electric-Resistance-Welded Carbon and Alloy Steel Mechanical Tubing </w:t>
        <w:br/>
        <w:t xml:space="preserve">A514/A514M-00a Standard Specification for High-Yield-Strength, Quenched and Tempered Alloy Steel Plate, Suitable for Welding </w:t>
        <w:br/>
        <w:t xml:space="preserve">A515/A515M-01 Standard Specification for Pressure Vessel Plates, Carbon Steel, for Intermediate- and Higher-Temperature Service </w:t>
        <w:br/>
        <w:t xml:space="preserve">A516/A516M-01 Standard Specification for Pressure Vessel Plates, Carbon Steel, for Moderate- and Lower-Temperature Service </w:t>
        <w:br/>
        <w:t xml:space="preserve">A517/A517M-93(1999) Standard Specification for Pressure Vessel Plates, Alloy Steel, High-Strength, Quenched and Tempered </w:t>
        <w:br/>
        <w:t xml:space="preserve">A518/A518M-99 Standard Specification for Corrosion-Resistant High-Silicon Iron Castings </w:t>
        <w:br/>
        <w:t xml:space="preserve">A519-96(2001) Standard Specification for Seamless Carbon and Alloy Steel Mechanical Tubing </w:t>
        <w:br/>
        <w:t xml:space="preserve">A521-96(2001) Standard Specification for Steel, Closed-Impression Die Forgings for General Industrial Use </w:t>
        <w:br/>
        <w:t xml:space="preserve">A522/A522M-01 Standard Specification for Forged or Rolled 8 and 9% Nickel Alloy Steel Flanges, Fittings, Valves, and Parts for Low-Temperature Service </w:t>
        <w:br/>
        <w:t xml:space="preserve">A523-96(2001) Standard Specification for Plain End Seamless and Electric-Resistance-Welded Steel Pipe for High-Pressure Pipe-Type Cable Circuits </w:t>
        <w:br/>
        <w:t xml:space="preserve">A524-96(2001) Standard Specification for Seamless Carbon Steel Pipe for Atmospheric and Lower Temperatures </w:t>
        <w:br/>
        <w:t xml:space="preserve">A529/A529M-02 Standard Specification for High-Strength Carbon-Manganese Steel of Structural Quality </w:t>
        <w:br/>
        <w:t xml:space="preserve">A530/A530M-02 Standard Specification for General Requirements for Specialized Carbon and Alloy Steel Pipe </w:t>
        <w:br/>
        <w:t xml:space="preserve">A531/A531M-91(2001) Standard Practice for Ultrasonic Examination of Turbine-Generator Steel Retaining Rings </w:t>
        <w:br/>
        <w:t xml:space="preserve">A532/A532M-93a(1999)e1 Standard Specification for Abrasion-Resistant Cast Irons </w:t>
        <w:br/>
        <w:t xml:space="preserve">A533/A533M-93(1999) Standard Specification for Pressure Vessel Plates, Alloy Steel, Quenched and Tempered, Manganese-Molybdenum and Manganese-Molybdenum-Nickel </w:t>
        <w:br/>
        <w:t xml:space="preserve">A534-01 Standard Specification for Carburizing Steels for Anti-Friction Bearings </w:t>
        <w:br/>
        <w:t xml:space="preserve">A536-84(1999)e1 Standard Specification for Ductile Iron Castings </w:t>
        <w:br/>
        <w:t xml:space="preserve">A537/A537M-95(2000) Standard Specification for Pressure Vessel Plates, Heat-Treated, Carbon-Manganese-Silicon Steel </w:t>
        <w:br/>
        <w:t xml:space="preserve">A539-99 Standard Specification for Electric-Resistance-Welded Coiled Steel Tubing for Gas and Fuel Oil Lines </w:t>
        <w:br/>
        <w:t xml:space="preserve">A540/A540M-00 Standard Specification for Alloy-Steel Bolting Materials for Special Applications </w:t>
        <w:br/>
        <w:t xml:space="preserve">A541/A541M-95(1999) Standard Specification for Quenched and Tempered Carbon and Alloy Steel Forgings for Pressure Vessel Components </w:t>
        <w:br/>
        <w:t xml:space="preserve">A542/A542M-99e1 Standard Specification for Pressure Vessel Plates, Alloy Steel, Quenched-and-Tempered, Chromium-Molybdenum, and Chromium-Molybdenum-Vanadium </w:t>
        <w:br/>
        <w:t xml:space="preserve">A543/A543M-93(1999) Standard Specification for Pressure Vessel Plates, Alloy Steel, Quenched and Tempered Nickel-Chromium-Molybdenum </w:t>
        <w:br/>
        <w:t xml:space="preserve">A550-78(2000) Standard Specification for Ferrocolumbium </w:t>
        <w:br/>
        <w:t xml:space="preserve">A551-94(1999) Standard Specification for Steel Tires </w:t>
        <w:br/>
        <w:t xml:space="preserve">A553/A553M-95(2000) Standard Specification for Pressure Vessel Plates, Alloy Steel, Quenched and Tempered 8 and 9 Percent Nickel </w:t>
        <w:br/>
        <w:t xml:space="preserve">A554-98e1 Standard Specification for Welded Stainless Steel Mechanical Tubing </w:t>
        <w:br/>
        <w:t xml:space="preserve">A555/A555M-97(2002) Standard Specification for General Requirements for Stainless Steel Wire and Wire Rods </w:t>
        <w:br/>
        <w:t xml:space="preserve">A556/A556M-96(2001) Standard Specification for Seamless Cold-Drawn Carbon Steel Feedwater Heater Tubes </w:t>
        <w:br/>
        <w:t xml:space="preserve">A560/A560M-93(1998) Standard Specification for Castings, Chromium-Nickel Alloy </w:t>
        <w:br/>
        <w:t xml:space="preserve">A561-71(1999) Standard Recommended Practice for Macrotech Testing of Tool Steel Bars </w:t>
        <w:br/>
        <w:t xml:space="preserve">A562/A562M-90(2001) Standard Specification for Pressure Vessel Plates, Carbon Steel, Manganese-Titanium for Glass or Diffused Metallic Coatings </w:t>
        <w:br/>
        <w:t xml:space="preserve">A563-00 Standard Specification for Carbon and Alloy Steel Nuts </w:t>
        <w:br/>
        <w:t xml:space="preserve">A563M-01 Standard Specification for Carbon and Alloy Steel Nuts [Metric] </w:t>
        <w:br/>
        <w:t xml:space="preserve">A564/A564M-02a Standard Specification for Hot-Rolled and Cold-Finished Age-Hardening Stainless Steel Bars and Shapes </w:t>
        <w:br/>
        <w:t xml:space="preserve">A565-03b Standard Specification for Martensitic Stainless Steel Bars for High-Temperature Service </w:t>
        <w:br/>
        <w:t xml:space="preserve">A568/A568M-03 Standard Specification for Steel, Sheet, Carbon, and High-Strength, Low-Alloy, Hot-Rolled and Cold-Rolled, General Requirements for </w:t>
        <w:br/>
        <w:t xml:space="preserve">A571/A571M-01 Standard Specification for Austenitic Ductile Iron Castings for Pressure-Containing Parts Suitable for Low-Temperature Service </w:t>
        <w:br/>
        <w:t xml:space="preserve">A572/A572M-03 Standard Specification for High-Strength Low-Alloy Columbium-Vanadium Structural Steel </w:t>
        <w:br/>
        <w:t xml:space="preserve">A573/A573M-00a Standard Specification for Structural Carbon Steel Plates of Improved Toughness </w:t>
        <w:br/>
        <w:t xml:space="preserve">A574-00 Standard Specification for Alloy Steel Socket-Head Cap Screws </w:t>
        <w:br/>
        <w:t xml:space="preserve">A574M-00 Standard Specification for Alloy Steel Socket-Head Cap Screws [Metric] </w:t>
        <w:br/>
        <w:t xml:space="preserve">A575-96(2002) Standard Specification for Steel Bars, Carbon, Merchant Quality, M-Grades </w:t>
        <w:br/>
        <w:t xml:space="preserve">A576-90b(2000) Standard Specification for Steel Bars, Carbon, Hot-Wrought, Special Quality </w:t>
        <w:br/>
        <w:t xml:space="preserve">A577/A577M-90(2001) Standard Specification for Ultrasonic Angle-Beam Examination of Steel Plates </w:t>
        <w:br/>
        <w:t xml:space="preserve">A578/A578M-96(2001) Standard Specification for Straight-Beam Ultrasonic Examination of Plain and Clad Steel Plates for Special Applications </w:t>
        <w:br/>
        <w:t xml:space="preserve">A579-01 Standard Specification for Superstrength Alloy Steel Forgings </w:t>
        <w:br/>
        <w:t xml:space="preserve">A580/A580M-98 Standard Specification for Stainless Steel Wire </w:t>
        <w:br/>
        <w:t xml:space="preserve">A581/A581M-95b(2000) Standard Specification for Free-Machining Stainless Steel Wire and Wire Rods </w:t>
        <w:br/>
        <w:t xml:space="preserve">A582/A582M-95b(2000)e1 Standard Specification for Free-Machining Stainless Steel Bars </w:t>
        <w:br/>
        <w:t xml:space="preserve">A586-98 Standard Specification for Zinc-Coated Parallel and Helical Steel Wire Structural Strand and Zinc-Coated Wire for Spun-In-Place Structural Strand </w:t>
        <w:br/>
        <w:t xml:space="preserve">A587-96(2001) Standard Specification for Electric-Resistance-Welded Low-Carbon Steel Pipe for the Chemical Industry </w:t>
        <w:br/>
        <w:t xml:space="preserve">A588/A588M-03 Standard Specification for High-Strength Low-Alloy Structural Steel with 50 ksi [345 MPa] Minimum Yield Point to 4-in. [100-mm] Thick </w:t>
        <w:br/>
        <w:t xml:space="preserve">A589-96(2001) Standard Specification for Seamless and Welded Carbon Steel Water-Well Pipe </w:t>
        <w:br/>
        <w:t xml:space="preserve">A591/A591M-98 Standard Specification for Steel Sheet, Electrolytic Zinc-Coated, for Light Coating Weight [Mass] Applications </w:t>
        <w:br/>
        <w:t xml:space="preserve">A592/A592M-89(1999) Standard Specification for High-Strength Quenched and Tempered Low-Alloy Steel Forged Fittings and Parts for Pressure Vessels </w:t>
        <w:br/>
        <w:t xml:space="preserve">A595-98(2002) Standard Specification for Steel Tubes, Low-Carbon, Tapered for Structural Use </w:t>
        <w:br/>
        <w:t xml:space="preserve">A596/A596M-95(1999) Standard Test Method for Direct-Current Magnetic Properties of Materials Using the Ballistic Method and Ring Specimens </w:t>
        <w:br/>
        <w:t xml:space="preserve">A597-87(1999) Standard Specification for Cast Tool Steel </w:t>
        <w:br/>
        <w:t xml:space="preserve">A598/A598M-02 Standard Test Method for Magnetic Properties of Magnetic Amplifier Cores </w:t>
        <w:br/>
        <w:t xml:space="preserve">A599/A599M-02 Standard Specification for Tin Mill Products, Electrolytic Tin-Coated, Cold-Rolled Sheet </w:t>
        <w:br/>
        <w:t xml:space="preserve">A600-92a(1999) Standard Specification for Tool Steel High Speed </w:t>
        <w:br/>
        <w:t xml:space="preserve">A601-96(2000) Standard Specification for Electrolytic Manganese Metal </w:t>
        <w:br/>
        <w:t xml:space="preserve">A602-94(1998) Standard Specification for Automotive Malleable Iron Castings </w:t>
        <w:br/>
        <w:t xml:space="preserve">A603-98(2003) Standard Specification for Zinc-Coated Steel Structural Wire Rope </w:t>
        <w:br/>
        <w:t xml:space="preserve">A604-93(2003) Standard Test Method for Macroetch Testing of Consumable Electrode Remelted Steel Bars and Billets </w:t>
        <w:br/>
        <w:t xml:space="preserve">A606-01 Standard Specification for Steel, Sheet and Strip, High-Strength, Low-Alloy, Hot-Rolled and Cold-Rolled, with Improved Atmospheric Corrosion Resistance </w:t>
        <w:br/>
        <w:t xml:space="preserve">A608/A608M-02 Standard Specification for Centrifugally Cast Iron-Chromium-Nickel High-Alloy Tubing for Pressure Application at High Temperatures </w:t>
        <w:br/>
        <w:t xml:space="preserve">A609/A609M-91(2002) Standard Practice for Castings, Carbon, Low-Alloy, and Martensitic Stainless Steel, Ultrasonic Examination Thereof </w:t>
        <w:br/>
        <w:t xml:space="preserve">A610-79(2000) Standard Test Methods for Sampling and Testing Ferroalloys for Determination of Size </w:t>
        <w:br/>
        <w:t xml:space="preserve">A612/A612M-01 Standard Specification for Pressure Vessel Plates, Carbon Steel, High Strength, for Moderate and Lower Temperature Service </w:t>
        <w:br/>
        <w:t xml:space="preserve">A615/A615M-02 Standard Specification for Deformed and Plain Billet-Steel Bars for Concrete Reinforcement </w:t>
        <w:br/>
        <w:t xml:space="preserve">A618-01 Standard Specification for Hot-Formed Welded and Seamless High-Strength Low-Alloy Structural Tubing </w:t>
        <w:br/>
        <w:t xml:space="preserve">A623-02a Standard Specification for Tin Mill Products, General Requirements </w:t>
        <w:br/>
        <w:t xml:space="preserve">A623M-02a Standard Specification for Tin Mill Products, General Requirements [Metric] </w:t>
        <w:br/>
        <w:t xml:space="preserve">A624/A624M-98 Standard Specification for Tin Mill Products, Electrolytic Tin Plate, Single Reduced </w:t>
        <w:br/>
        <w:t xml:space="preserve">A625/A625M-98 Standard Specification for Tin Mill Products, Black Plate, Single Reduced </w:t>
        <w:br/>
        <w:t xml:space="preserve">A626/A626M-98 Standard Specification for Tin Mill Products, Electrolytic Tin Plate, Double Reduced </w:t>
        <w:br/>
        <w:t xml:space="preserve">A627-03 Standard Test Methods for Tool-Resisting Steel Bars, Flats, and Shapes for Detention and Correctional Facilities </w:t>
        <w:br/>
        <w:t xml:space="preserve">A629-88(1994)e1 Standard Specification for Tool-Resisting Steel Flat Bars and Shapes for Security Applications </w:t>
        <w:br/>
        <w:t xml:space="preserve">A630-98 Standard Test Methods for Determination of Tin Coating Weights for Electrolytic Tin Plate </w:t>
        <w:br/>
        <w:t xml:space="preserve">A632-02a Standard Specification for Seamless and Welded Austenitic Stainless Steel Tubing (Small-Diameter) for General Service </w:t>
        <w:br/>
        <w:t xml:space="preserve">A633/A633M-01 Standard Specification for Normalized High-Strength Low-Alloy Structural Steel Plates </w:t>
        <w:br/>
        <w:t xml:space="preserve">A635/A635M-02 Standard Specification for Steel, Sheet and Strip, Heavy-Thickness Coils, Carbon, Commercial Steel, Drawing Steel, Structural, High-Strength Low-Alloy, and High-Strength Low-Alloy with Improved Formability, Hot-Rolled, General Requirements for </w:t>
        <w:br/>
        <w:t xml:space="preserve">A636-76(2000) Standard Specification for Nickel Oxide Sinter </w:t>
        <w:br/>
        <w:t xml:space="preserve">A638/A638M-00 Standard Specification for Precipitation Hardening Iron Base Superalloy Bars, Forgings, and Forging Stock for High-Temperature Service </w:t>
        <w:br/>
        <w:t xml:space="preserve">A640-97(2002)e1 Standard Specification for Zinc-Coated Steel Strand for Messenger Support of Figure 8 Cable </w:t>
        <w:br/>
        <w:t xml:space="preserve">A641/A641M-98 Standard Specification for Zinc-Coated (Galvanized) Carbon Steel Wire </w:t>
        <w:br/>
        <w:t xml:space="preserve">A644-98 Standard Terminology Relating to Iron Castings </w:t>
        <w:br/>
        <w:t xml:space="preserve">A645/A645M-99a Standard Specification for Pressure Vessel Plates, Five Percent Nickel Alloy Steel, Specially Heat Treated </w:t>
        <w:br/>
        <w:t xml:space="preserve">A646-95(1999) Standard Specification for Premium Quality Alloy Steel Blooms and Billets for Aircraft and Aerospace Forgings </w:t>
        <w:br/>
        <w:t xml:space="preserve">A648-95(2000) Standard Specification for Steel Wire, Hard Drawn for Prestressing Concrete Pipe </w:t>
        <w:br/>
        <w:t xml:space="preserve">A649/A649M-99 Standard Specification for Forged Steel Rolls Used for Corrugating Paper Machinery </w:t>
        <w:br/>
        <w:t xml:space="preserve">A650/A650M-98 Standard Specification for Tin Mill Products, Black Plate, Double Reduced </w:t>
        <w:br/>
        <w:t xml:space="preserve">A653/A653M-03 Standard Specification for Steel Sheet, Zinc-Coated (Galvanized) or Zinc-Iron Alloy-Coated (Galvannealed) by the Hot-Dip Process </w:t>
        <w:br/>
        <w:t xml:space="preserve">A656/A656M-03 Standard Specification for Hot-Rolled Structural Steel, High-Strength Low-Alloy Plate with Improved Formability </w:t>
        <w:br/>
        <w:t xml:space="preserve">A657/A657M-98a Standard Specification for Tin Mill Products, Black Plate Electrolytic Chromium-Coated, Single and Double Reduced </w:t>
        <w:br/>
        <w:t xml:space="preserve">A659/A659M-97(2001) Standard Specification for Commercial Steel (CS), Sheet and Strip, Carbon (0.16 Maximum to 0.25 Maximum Percent), Hot-Rolled </w:t>
        <w:br/>
        <w:t xml:space="preserve">A660-96(2001) Standard Specification for Centrifugally Cast Carbon Steel Pipe for High-Temperature Service </w:t>
        <w:br/>
        <w:t xml:space="preserve">A662/A662M-01e1 Standard Specification for Pressure Vessel Plates, Carbon-Manganese-Silicon Steel, for Moderate and Lower Temperature Service </w:t>
        <w:br/>
        <w:t xml:space="preserve">A663/A663M-89(2000) Standard Specification for Steel Bars, Carbon, Merchant Quality, Mechanical Properties </w:t>
        <w:br/>
        <w:t xml:space="preserve">A664-99 Standard Practice for Identification of Standard Electrical Steel Grades in ASTM Specifications </w:t>
        <w:br/>
        <w:t xml:space="preserve">A666-00 Standard Specification for Annealed or Cold-Worked Austenitic Stainless Steel Sheet, Strip, Plate, and Flat Bar </w:t>
        <w:br/>
        <w:t xml:space="preserve">A667/A667M-87(2003) Standard Specification for Centrifugally Cast Dual Metal (Gray and White Cast Iron) Cylinders </w:t>
        <w:br/>
        <w:t xml:space="preserve">A668/A668M-03 Standard Specification for Steel Forgings, Carbon and Alloy, for General Industrial Use </w:t>
        <w:br/>
        <w:t xml:space="preserve">A671-96(2001) Standard Specification for Electric-Fusion-Welded Steel Pipe for Atmospheric and Lower Temperatures </w:t>
        <w:br/>
        <w:t xml:space="preserve">A672-96(2001) Standard Specification for Electric-Fusion-Welded Steel Pipe for High-Pressure Service at Moderate Temperatures </w:t>
        <w:br/>
        <w:t xml:space="preserve">A673/A673M-02 Standard Specification for Sampling Procedure for Impact Testing of Structural Steel </w:t>
        <w:br/>
        <w:t xml:space="preserve">A674-00 Standard Practice for Polyethylene Encasement for Ductile Iron Pipe for Water or Other Liquids </w:t>
        <w:br/>
        <w:t xml:space="preserve">A675/A675M-90a(2000) Standard Specification for Steel Bars, Carbon, Hot-Wrought, Special Quality, Mechanical Properties </w:t>
        <w:br/>
        <w:t xml:space="preserve">A677/A677M-99 Standard Specification for Nonoriented Electrical Steel Fully Processed Types </w:t>
        <w:br/>
        <w:t xml:space="preserve">A678/A678M-00a Standard Specification for Quenched-and-Tempered Carbon and High-Strength Low-Alloy Structural Steel Plates </w:t>
        <w:br/>
        <w:t xml:space="preserve">A679/A679M-00 Standard Specification for Steel Wire, High Tensile Strength, Cold Drawn </w:t>
        <w:br/>
        <w:t xml:space="preserve">A681-94(1999) Standard Specification for Tool Steels Alloy </w:t>
        <w:br/>
        <w:t xml:space="preserve">A682/A682M-02 Standard Specification for Steel, Strip, High-Carbon, Cold-Rolled, General Requirements For </w:t>
        <w:br/>
        <w:t xml:space="preserve">A683/A683M-99 Standard Specification for Nonoriented Electrical Steel, Semiprocessed Types </w:t>
        <w:br/>
        <w:t xml:space="preserve">A684/A684M-86(2002) Standard Specification for Steel, Strip, High-Carbon, Cold-Rolled </w:t>
        <w:br/>
        <w:t xml:space="preserve">A686-92(1999) Standard Specification for Tool Steel, Carbon </w:t>
        <w:br/>
        <w:t xml:space="preserve">A688/A688M-02 Standard Specification for Welded Austenitic Stainless Steel Feedwater Heater Tubes </w:t>
        <w:br/>
        <w:t xml:space="preserve">A689-97(2002) Standard Specification for Carbon and Alloy Steel Bars for Springs </w:t>
        <w:br/>
        <w:t xml:space="preserve">A690/A690M-00a Standard Specification for High-Strength Low-Alloy Steel H-Piles and Sheet Piling for Use in Marine Environments </w:t>
        <w:br/>
        <w:t xml:space="preserve">A691-98(2002) Standard Specification for Carbon and Alloy Steel Pipe, Electric-Fusion-Welded for High-Pressure Service at High Temperatures </w:t>
        <w:br/>
        <w:t xml:space="preserve">A693-03 Standard Specification for Precipitation-Hardening Stainless and Heat-Resisting Steel Plate, Sheet, and Strip </w:t>
        <w:br/>
        <w:t xml:space="preserve">A694/A694M-00 Standard Specification for Carbon and Alloy Steel Forgings for Pipe Flanges, Fittings, Valves, and Parts for High-Pressure Transmission Service </w:t>
        <w:br/>
        <w:t xml:space="preserve">A696-90a(2000) Standard Specification for Steel Bars, Carbon, Hot-Wrought or Cold-Finished, Special Quality, for Pressure Piping Components </w:t>
        <w:br/>
        <w:t xml:space="preserve">A697-98 Standard Test Method for Alternating Current Magnetic Properties of Laminated Core Specimen Using Voltmeter-Ammeter-Wattmeter Methods </w:t>
        <w:br/>
        <w:t xml:space="preserve">A698/A698M-02 Standard Test Method for Magnetic Shield Efficiency in Attenuating Alternating Magnetic Fields </w:t>
        <w:br/>
        <w:t xml:space="preserve">A700-99e1 Standard Practices for Packaging, Marking, and Loading Methods for Steel Products for Domestic Shipment </w:t>
        <w:br/>
        <w:t xml:space="preserve">A701-96(2000) Standard Specification for Ferromanganese-Silicon </w:t>
        <w:br/>
        <w:t xml:space="preserve">A702-89(2000) Standard Specification for Steel Fence Posts and Assemblies, Hot Wrought </w:t>
        <w:br/>
        <w:t xml:space="preserve">A703/A703M-03 Standard Specification for Steel Castings, General Requirements, for Pressure-Containing Parts </w:t>
        <w:br/>
        <w:t xml:space="preserve">A704/A704M-01 Standard Specification for Welded Steel Plain Bar or Rod Mats for Concrete Reinforcement </w:t>
        <w:br/>
        <w:t xml:space="preserve">A705/A705M-95(2000) Standard Specification for Age-Hardening Stainless Steel Forgings </w:t>
        <w:br/>
        <w:t xml:space="preserve">A706/A706M-02 Standard Specification for Low-Alloy Steel Deformed and Plain Bars for Concrete Reinforcement </w:t>
        <w:br/>
        <w:t xml:space="preserve">A707/A707M-02 Standard Specification for Forged Carbon and Alloy Steel Flanges for Low-Temperature Service </w:t>
        <w:br/>
        <w:t xml:space="preserve">A709/A709M-03 Standard Specification for Carbon and High-Strength Low-Alloy Structural Steel Shapes, Plates, and Bars and Quenched-and-Tempered Alloy Structural Steel Plates for Bridges </w:t>
        <w:br/>
        <w:t xml:space="preserve">A710/A710M-02 Standard Specification for Precipitation-Strengthened Low-Carbon Nickel-Copper-Chromium-Molybdenum-Columbium Alloy Structural Steel Plates </w:t>
        <w:br/>
        <w:t xml:space="preserve">A711-92(2001) Standard Specification for Steel Forging Stock </w:t>
        <w:br/>
        <w:t xml:space="preserve">A712-97(2002) Standard Test Method for Electrical Resistivity of Soft Magnetic Alloys </w:t>
        <w:br/>
        <w:t xml:space="preserve">A713-93(1998) Standard Specification for Steel Wire, High-Carbon Spring, for Heat-Treated Components </w:t>
        <w:br/>
        <w:t xml:space="preserve">A714-99 Standard Specification for High-Strength Low-Alloy Welded and Seamless Steel Pipe </w:t>
        <w:br/>
        <w:t xml:space="preserve">A716-99 Standard Specification for Ductile Iron Culvert Pipe </w:t>
        <w:br/>
        <w:t xml:space="preserve">A717/A717M-01 Standard Test Method for Surface Insulation Resistivity of Single-Strip Specimens </w:t>
        <w:br/>
        <w:t xml:space="preserve">A719/A719M-02 Standard Test Method for Lamination Factor of Magnetic Materials </w:t>
        <w:br/>
        <w:t xml:space="preserve">A720/A720M-02 Standard Test Method for Ductility of Nonoriented Electrical Steel </w:t>
        <w:br/>
        <w:t xml:space="preserve">A721/A721M-02 Standard Test Method for Ductility of Oriented Electrical Steel </w:t>
        <w:br/>
        <w:t xml:space="preserve">A722/A722M-98(2003) Standard Specification for Uncoated High-Strength Steel Bar for Prestressing Concrete </w:t>
        <w:br/>
        <w:t xml:space="preserve">A723/A723M-02 Standard Specification for Alloy Steel Forgings for High-Strength Pressure Component Application </w:t>
        <w:br/>
        <w:t xml:space="preserve">A724/A724M-99 Standard Specification for Pressure Vessel Plates, Carbon-Manganese-Silicon Steel, Quenched and Tempered, for Welded Layered Pressure Vessels </w:t>
        <w:br/>
        <w:t xml:space="preserve">A726-00 Standard Specification for Cold-Rolled Magnetic Lamination Quality Steel, Semiprocessed Types </w:t>
        <w:br/>
        <w:t xml:space="preserve">A727/A727M-02 Standard Specification for Carbon Steel Forgings for Piping Components with Inherent Notch Toughness </w:t>
        <w:br/>
        <w:t xml:space="preserve">A729-93(1999) Standard Specification for Alloy Steel Axles, Heat-Treated, for Mass Transit and Electric Railway Service </w:t>
        <w:br/>
        <w:t xml:space="preserve">A730-93(1999) Standard Specification for Forgings, Carbon and Alloy Steel, for Railway Use </w:t>
        <w:br/>
        <w:t xml:space="preserve">A732/A732M-02 Standard Specification for Castings, Investment, Carbon and Low Alloy Steel for General Application, and Cobalt Alloy for High Strength at Elevated Temperatures </w:t>
        <w:br/>
        <w:t xml:space="preserve">A733-03 Standard Specification for Welded and Seamless Carbon Steel and Austenitic Stainless Steel Pipe Nipples </w:t>
        <w:br/>
        <w:t xml:space="preserve">A734/A734M-87a(1997) Standard Specification for Pressure Vessel Plates, Alloy Steel and High-Strength Low-Alloy Steel, Quenched-and-Tempered </w:t>
        <w:br/>
        <w:t xml:space="preserve">A735/A735M-99 Standard Specification for Pressure Vessel Plates, Low-Carbon Manganese-Molybdenum-Columbium Alloy Steel, for Moderate and Lower Temperature Service </w:t>
        <w:br/>
        <w:t xml:space="preserve">A736/A736M-88(2000) Standard Specification for Pressure Vessel Plates, Low-Carbon Age-Hardening Nickel-Copper-Chromium-Molybdenum-Columbium and Nickel-Copper-Manganese-Molybdenum-Columbium Alloy Steel </w:t>
        <w:br/>
        <w:t xml:space="preserve">A737/A737M-99 Standard Specification for Pressure Vessel Plates, High-Strength, Low-Alloy Steel </w:t>
        <w:br/>
        <w:t xml:space="preserve">A738/A738M-00 Standard Specification for Pressure Vessel Plates, Heat-Treated, Carbon-Manganese-Silicon Steel, for Moderate and Lower Temperature Service </w:t>
        <w:br/>
        <w:t xml:space="preserve">A739-90a(2000) Standard Specification for Steel Bars, Alloy, Hot-Wrought, for Elevated Temperature or Pressure-Containing Parts, or Both </w:t>
        <w:br/>
        <w:t xml:space="preserve">A740-98(2003) Standard Specification for Hardware Cloth (Woven or Welded Galvanized Steel Wire Fabric) </w:t>
        <w:br/>
        <w:t xml:space="preserve">A741-98(2003) Standard Specification for Zinc-Coated Steel Wire Rope and Fittings for Highway Guardrail </w:t>
        <w:br/>
        <w:t xml:space="preserve">A742/A742M-03 Standard Specification for Steel Sheet, Metallic Coated and Polymer Precoated for Corrugated Steel Pipe </w:t>
        <w:br/>
        <w:t xml:space="preserve">A743/A743M-03 Standard Specification for Castings, Iron-Chromium, Iron-Chromium-Nickel, Corrosion Resistant, for General Application </w:t>
        <w:br/>
        <w:t xml:space="preserve">A744/A744M-00e1 Standard Specification for Castings, Iron-Chromium-Nickel, Corrosion Resistant, for Severe Service </w:t>
        <w:br/>
        <w:t xml:space="preserve">A745/A745M-94(1999) Standard Practice for Ultrasonic Examination of Austenitic Steel Forgings </w:t>
        <w:br/>
        <w:t xml:space="preserve">A746-99 Standard Specification for Ductile Iron Gravity Sewer Pipe </w:t>
        <w:br/>
        <w:t xml:space="preserve">A747/A747M-99 Standard Specification for Steel Castings, Stainless, Precipitation Hardening </w:t>
        <w:br/>
        <w:t xml:space="preserve">A748/A748M-87(2003) Standard Specification for Statically Cast Chilled White Iron-Gray Iron Dual Metal Rolls for Pressure Vessel Use </w:t>
        <w:br/>
        <w:t xml:space="preserve">A749/A749M-97(2002) Standard Specification for Steel, Strip, Carbon and High-Strength, Low-Alloy, Hot-Rolled, General Requirements for </w:t>
        <w:br/>
        <w:t xml:space="preserve">A750-77(1994)e1 Standard Specification for Steel Air Ventilating Grille Units for Detention Areas </w:t>
        <w:br/>
        <w:t xml:space="preserve">A751-01 Standard Test Methods, Practices, and Terminology for Chemical Analysis of Steel Products </w:t>
        <w:br/>
        <w:t xml:space="preserve">A752-93(2003) Standard Specification for General Requirements for Wire Rods and Coarse Round Wire, Alloy Steel </w:t>
        <w:br/>
        <w:t xml:space="preserve">A752M-93(2003) Standard Specification for General Requirements for Wire Rods and Coarse Round Wire, Alloy Steel [Metric] </w:t>
        <w:br/>
        <w:t xml:space="preserve">A753-02 Standard Specification for Wrought Nickel-Iron Soft Magnetic Alloys (UNS K94490, K94840, N14076, N14080) </w:t>
        <w:br/>
        <w:t xml:space="preserve">A754/A754M-96(2000) Standard Test Method for Coating Weight (Mass) of Metallic Coatings on Steel by X-Ray Fluorescence </w:t>
        <w:br/>
        <w:t xml:space="preserve">A755/A755M-01 Standard Specification for Steel Sheet, Metallic Coated by the Hot-Dip Process and Prepainted by the Coil-Coating Process for Exterior Exposed Building Products </w:t>
        <w:br/>
        <w:t xml:space="preserve">A756-94(2001) Standard Specification for Stainless Anti-Friction Bearing Steel </w:t>
        <w:br/>
        <w:t xml:space="preserve">A757/A757M-00 Standard Specification for Steel Castings, Ferritic and Martensitic, for Pressure-Containing and Other Applications, for Low-Temperature Service </w:t>
        <w:br/>
        <w:t xml:space="preserve">A758/A758M-00 Standard Specification for Wrought-Carbon Steel Butt-Welding Piping Fittings with Improved Notch Toughness </w:t>
        <w:br/>
        <w:t xml:space="preserve">A759-00 Standard Specification for Carbon Steel Crane Rails </w:t>
        <w:br/>
        <w:t xml:space="preserve">A760/A760M-01a Standard Specification for Corrugated Steel Pipe, Metallic-Coated for Sewers and Drains </w:t>
        <w:br/>
        <w:t xml:space="preserve">A761/A761M-03 Standard Specification for Corrugated Steel Structural Plate, Zinc-Coated, for Field-Bolted Pipe, Pipe-Arches, and Arches </w:t>
        <w:br/>
        <w:t xml:space="preserve">A762/A762M-00 Standard Specification for Corrugated Steel Pipe, Polymer Precoated for Sewers and Drains </w:t>
        <w:br/>
        <w:t xml:space="preserve">A763-93(1999)e1 Standard Practices for Detecting Susceptibility to Intergranular Attack in Ferritic Stainless Steels </w:t>
        <w:br/>
        <w:t xml:space="preserve">A764-95(2001) Standard Specification for Metallic Coated Carbon Steel Wire, Coated at Size and Drawn to Size for Mechanical Springs </w:t>
        <w:br/>
        <w:t xml:space="preserve">A765/A765M-01 Standard Specification for Carbon Steel and Low-Alloy Steel Pressure-Vessel-Component Forgings with Mandatory Toughness Requirements </w:t>
        <w:br/>
        <w:t xml:space="preserve">A767/A767M-00b Standard Specification for Zinc-Coated (Galvanized) Steel Bars for Concrete Reinforcement </w:t>
        <w:br/>
        <w:t xml:space="preserve">A768-95(2001) Standard Specification for Vacuum-Treated 12% Chromium Alloy Steel Forgings for Turbine Rotors and Shafts </w:t>
        <w:br/>
        <w:t xml:space="preserve">A769/A769M-00 Standard Specification for Carbon and High-Strength Electric Resistance Welded Steel Structural Shapes </w:t>
        <w:br/>
        <w:t xml:space="preserve">A770/A770M-86(2001) Standard Specification for Through-Thickness Tension Testing of Steel Plates for Special Applications </w:t>
        <w:br/>
        <w:t xml:space="preserve">A771/A771M-95(2001) Standard Specification for Seamless Austenitic and Martensitic Stainless Steel Tubing for Liquid Metal-Cooled Reactor Core Components </w:t>
        <w:br/>
        <w:t xml:space="preserve">A772/A772M-00 Standard Test Method for ac Magnetic Permeability of Materials Using Sinusoidal Current </w:t>
        <w:br/>
        <w:t xml:space="preserve">A773/A773M-01 Standard Test Method for dc Magnetic Properties of Materials Using Ring and Permeameter Procedures with dc Electronic Hysteresigraphs </w:t>
        <w:br/>
        <w:t xml:space="preserve">A774/A774M-02 Standard Specification for As-Welded Wrought Austenitic Stainless Steel Fittings for General Corrosive Service at Low and Moderate Temperatures </w:t>
        <w:br/>
        <w:t xml:space="preserve">A775/A775M-01 Standard Specification for Epoxy-Coated Reinforcing Steel Bars </w:t>
        <w:br/>
        <w:t xml:space="preserve">A778-01 Standard Specification for Welded, Unannealed Austenitic Stainless Steel Tubular Products </w:t>
        <w:br/>
        <w:t xml:space="preserve">A779/A779M-00 Standard Specification for Steel Strand, Seven-Wire, Uncoated, Compacted, Stress-Relieved for Prestressed Concrete </w:t>
        <w:br/>
        <w:t xml:space="preserve">A780-01 Standard Practice for Repair of Damaged and Uncoated Areas of Hot-Dip Galvanized Coatings </w:t>
        <w:br/>
        <w:t xml:space="preserve">A781/A781M-03a Standard Specification for Castings, Steel and Alloy, Common Requirements, for General Industrial Use </w:t>
        <w:br/>
        <w:t xml:space="preserve">A782/A782M-90(2001) Standard Specification for Pressure-Vessel Plates, Quenched-and-Tempered, Manganese-Chromium-Molybdenum-Silicon Zirconium Alloy Steel </w:t>
        <w:br/>
        <w:t xml:space="preserve">A786/A786M-00b Standard Specification for Hot-Rolled Carbon, Low-Alloy, High-Strength Low-Alloy, and Alloy Steel Floor Plates </w:t>
        <w:br/>
        <w:t xml:space="preserve">A787-01 Standard Specification for Electric-Resistance-Welded Metallic-Coated Carbon Steel Mechanical Tubing </w:t>
        <w:br/>
        <w:t xml:space="preserve">A788-03 Standard Specification for Steel Forgings, General Requirements </w:t>
        <w:br/>
        <w:t xml:space="preserve">A789/A789M-02a Standard Specification for Seamless and Welded Ferritic/Austenitic Stainless Steel Tubing for General Service </w:t>
        <w:br/>
        <w:t xml:space="preserve">A790/A790M-03 Standard Specification for Seamless and Welded Ferritic/Austenitic Stainless Steel Pipe </w:t>
        <w:br/>
        <w:t xml:space="preserve">A792/A792M-02 Standard Specification for Steel Sheet, 55 % Aluminum-Zinc Alloy-Coated by the Hot-Dip Process </w:t>
        <w:br/>
        <w:t xml:space="preserve">A793-96(2001) Standard Specification for Rolled Floor Plate, Stainless Steel </w:t>
        <w:br/>
        <w:t xml:space="preserve">A794-97(2002) Standard Specification for Commercial Steel (CS), Sheet, Carbon (0.16% Maximum to 0.25% Maximum), Cold-Rolled </w:t>
        <w:br/>
        <w:t xml:space="preserve">A795-00 Standard Specification for Black and Hot-Dipped Zinc-Coated (Galvanized) Welded and Seamless Steel Pipe for Fire Protection Use </w:t>
        <w:br/>
        <w:t xml:space="preserve">A796/A796M-03 Standard Practice for Structural Design of Corrugated Steel Pipe, Pipe-Arches, and Arches for Storm and Sanitary Sewers and Other Buried Applications </w:t>
        <w:br/>
        <w:t xml:space="preserve">A798/A798M-01 Standard Practice for Installing Factory-Made Corrugated Steel Pipe for Sewers and Other Applications </w:t>
        <w:br/>
        <w:t xml:space="preserve">A799/A799M-92(2002) Standard Practice for Steel Castings, Stainless, Instrument Calibration, for Estimating Ferrite Content </w:t>
        <w:br/>
        <w:t xml:space="preserve">A800/A800M-01 Standard Practice for Steel Casting, Austenitic Alloy, Estimating Ferrite Content Thereof </w:t>
        <w:br/>
        <w:t xml:space="preserve">A801/A801M-99 Standard Specification for Wrought Iron-Cobalt High Magnetic Saturation Alloys UNS R30005 and K92650 </w:t>
        <w:br/>
        <w:t xml:space="preserve">A802/A802M-95(2001) Standard Practice for Steel Castings, Surface Acceptance Standards, Visual Examination </w:t>
        <w:br/>
        <w:t xml:space="preserve">A803/A803M-02 Standard Specification for Welded Ferritic Stainless Steel Feedwater Heater Tubes </w:t>
        <w:br/>
        <w:t xml:space="preserve">A804/A804M-99 Standard Test Methods for Alternating-Current Magnetic Properties of Materials at Power Frequencies Using Sheet-Type Test Specimens </w:t>
        <w:br/>
        <w:t xml:space="preserve">A805-93(2002) Standard Specification for Steel, Flat Wire, Carbon, Cold-Rolled </w:t>
        <w:br/>
        <w:t xml:space="preserve">A807/A807M-02e1 Standard Practice for Installing Corrugated Steel Structural Plate Pipe for Sewers and Other Applications </w:t>
        <w:br/>
        <w:t xml:space="preserve">A808/A808M-00a Standard Specification for High-Strength, Low-Alloy Carbon, Manganese, Columbium, Vanadium Steel of Structural Quality with Improved Notch Toughness </w:t>
        <w:br/>
        <w:t xml:space="preserve">A809-98 Standard Specification for Aluminum-Coated (Aluminized) Carbon Steel Wire </w:t>
        <w:br/>
        <w:t xml:space="preserve">A810-01 Standard Specification for Zinc-Coated (Galvanized) Steel Pipe Winding Mesh </w:t>
        <w:br/>
        <w:t xml:space="preserve">A811-03 Standard Specification for Soft Magnetic Iron Parts Fabricated by Powder Metallurgy (P/M) Techniques </w:t>
        <w:br/>
        <w:t xml:space="preserve">A813/A813M-01 Standard Specification for Single- or Double-Welded Austenitic Stainless Steel Pipe </w:t>
        <w:br/>
        <w:t xml:space="preserve">A814/A814M-03 Standard Specification for Cold-Worked Welded Austenitic Stainless Steel Pipe </w:t>
        <w:br/>
        <w:t xml:space="preserve">A815/A815M-01a Standard Specification for Wrought Ferritic, Ferritic/Austenitic, and Martensitic Stainless Steel Piping Fittings </w:t>
        <w:br/>
        <w:t xml:space="preserve">A817-03 Standard Specification for Metallic-Coated Steel Wire for Chain-Link Fence Fabric and Marcelled Tension Wire </w:t>
        <w:br/>
        <w:t xml:space="preserve">A818-91(2001) Standard Specification for Coppered Carbon Steel Wire </w:t>
        <w:br/>
        <w:t xml:space="preserve">A820-01 Standard Specification for Steel Fibers for Fiber-Reinforced Concrete </w:t>
        <w:br/>
        <w:t xml:space="preserve">A821/A821M-99 Standard Specification for Steel Wire, Hard Drawn for Prestressing Concrete Tanks </w:t>
        <w:br/>
        <w:t xml:space="preserve">A822-90(2000) Standard Specification for Seamless Cold-Drawn Carbon Steel Tubing for Hydraulic System Service </w:t>
        <w:br/>
        <w:t xml:space="preserve">A823-99 Standard Specification for Statically Cast Permanent Mold Gray Iron Castings </w:t>
        <w:br/>
        <w:t xml:space="preserve">A824-01 Standard Specification for Metallic-Coated Steel Marcelled Tension Wire for Use With Chain Link Fence </w:t>
        <w:br/>
        <w:t xml:space="preserve">A826/A826M-95(2001) Standard Specification for Seamless Austenitic and Martensitic Stainless Steel Duct Tubes for Liquid Metal-Cooled Reactor Core Components </w:t>
        <w:br/>
        <w:t xml:space="preserve">A827/A827M-02 Standard Specification for Plates, Carbon Steel, for Forging and Similar Applications </w:t>
        <w:br/>
        <w:t xml:space="preserve">A829/A829M-00 Standard Specification for Alloy Structural Steel Plates </w:t>
        <w:br/>
        <w:t xml:space="preserve">A830/A830M-02 Standard Specification for Plastes, Carbon Steel, Structural Quality, Furnished to Chemical Composition Requirements </w:t>
        <w:br/>
        <w:t xml:space="preserve">A831/A831M-95(2000) Standard Specification for Austenitic and Martensitic Stainless Steel Bars, Billets, and Forgings for Liquid Metal Cooled Reactor Core Components </w:t>
        <w:br/>
        <w:t xml:space="preserve">A832/A832M-99e1 Standard Specification for Pressure Vessel Plates, Alloy Steel, Chromium-Molybdenum-Vanadium </w:t>
        <w:br/>
        <w:t xml:space="preserve">A833-84(2001) Standard Practice for Indentation Hardness of Metallic Materials by Comparison Hardness Testers </w:t>
        <w:br/>
        <w:t xml:space="preserve">A834-95(2001) Standard Specification for Common Requirements for Iron Castings for General Industrial Use </w:t>
        <w:br/>
        <w:t xml:space="preserve">A835-84(2000) Standard Specification for Sizes of Ferroalloys and Alloy Additives </w:t>
        <w:br/>
        <w:t xml:space="preserve">A836/A836M-02 Standard Specification for Titanium-Stabilized Carbon Steel Forgings for Glass-Lined Piping and Pressure Vessel Service </w:t>
        <w:br/>
        <w:t xml:space="preserve">A837-91(2001) Standard Specification for Steel Forgings, Alloy, for Carburizing Applications </w:t>
        <w:br/>
        <w:t xml:space="preserve">A838-02 Standard Specification for Free-Machining Ferritic Stainless Soft Magnetic Alloy Bar for Relay Applications </w:t>
        <w:br/>
        <w:t xml:space="preserve">A839-02 Standard Specification for Iron-Phosphorus Powder Metallurgy (P/M) Parts for Soft Magnetic Applications </w:t>
        <w:br/>
        <w:t xml:space="preserve">A840/A840M-00 Standard Specification for Fully Processed Magnetic Lamination Steel </w:t>
        <w:br/>
        <w:t xml:space="preserve">A841/A841M-03 Standard Specification for Steel Plates for Pressure Vessels, Produced by Thermo-Mechanical Control Process (TMCP) </w:t>
        <w:br/>
        <w:t xml:space="preserve">A842-85(1997) Standard Specification for Compacted Graphite Iron Castings </w:t>
        <w:br/>
        <w:t xml:space="preserve">A844/A844M-93(1999) Standard Specification for Steel Plates, 9% Nickel Alloy, for Pressure Vessels, Produced by the Direct-Quenching Process </w:t>
        <w:br/>
        <w:t xml:space="preserve">A845-85(2000) Standard Specification for Titanium Scrap for Use in Deoxidation and Alloying of Steel </w:t>
        <w:br/>
        <w:t xml:space="preserve">A846-85(2000) Standard Specification for Aluminum Scrap for Use in Deoxidation and Alloying of Steel </w:t>
        <w:br/>
        <w:t xml:space="preserve">A847-99a Standard Specification for Cold-Formed Welded and Seamless High Strength, Low Alloy Structural Tubing with Improved Atmospheric Corrosion Resistance </w:t>
        <w:br/>
        <w:t xml:space="preserve">A848-01 Standard Specification for Low-Carbon Magnetic Iron </w:t>
        <w:br/>
        <w:t xml:space="preserve">A849-00 Standard Specification for Post-Applied Coatings, Pavings, and Linings for Corrugated Steel Sewer and Drainage Pipe </w:t>
        <w:br/>
        <w:t xml:space="preserve">A852/A852M-03 Standard Specification for Quenched and Tempered Low-Alloy Structural Steel Plate with 70 ksi [485 MPa] Minimum Yield Strength to 4 in. [100 mm] Thick </w:t>
        <w:br/>
        <w:t xml:space="preserve">A853-93(2003) Standard Specification for Steel Wire, Carbon, for General Use </w:t>
        <w:br/>
        <w:t xml:space="preserve">A854/A854M-98(2003) Standard Specification for Metallic-Coated Steel Smooth High-Tensile Fence and Trellis Wire </w:t>
        <w:br/>
        <w:t xml:space="preserve">A855/A855M-98 Standard Specification for Zinc-5% Aluminum-Mischmetal Alloy-Coated Steel Wire Strand </w:t>
        <w:br/>
        <w:t xml:space="preserve">A856/A856M-98 Standard Specification for Zinc-5% Aluminum-Mischmetal Alloy-Coated Carbon Steel Wire </w:t>
        <w:br/>
        <w:t xml:space="preserve">A857/A857M-00a Standard Specification for Steel Sheet Piling, Cold Formed, Light Gage </w:t>
        <w:br/>
        <w:t xml:space="preserve">A858/A858M-00 Standard Specification for Heat-Treated Carbon Steel Fittings for Low-Temperature and Corrosive Service </w:t>
        <w:br/>
        <w:t xml:space="preserve">A859/A859M-02 Standard Specification for Age-Hardening Alloy Steel Forgings for Pressure Vessel Components </w:t>
        <w:br/>
        <w:t xml:space="preserve">A860/A860M-00 Standard Specification for Wrought High-Strength Low-Alloy Steel Butt-Welding Fittings </w:t>
        <w:br/>
        <w:t xml:space="preserve">A861-02 Standard Specification for High-Silicon Iron Pipe and Fittings </w:t>
        <w:br/>
        <w:t xml:space="preserve">A862/A862M-98 Standard Practice for Application of Asphalt Coatings to Corrugated Steel Sewer and Drainage Pipe </w:t>
        <w:br/>
        <w:t xml:space="preserve">A865-03 Standard Specification for Threaded Couplings, Steel, Black or Zinc-Coated (Galvanized) Welded or Seamless, for Use in Steel Pipe Joints </w:t>
        <w:br/>
        <w:t xml:space="preserve">A866-01 Standard Specification for Medium Carbon Anti-Friction Bearing Steel </w:t>
        <w:br/>
        <w:t xml:space="preserve">A867-03 Standard Specification for Iron-Silicon Relay Steels </w:t>
        <w:br/>
        <w:t xml:space="preserve">A871/A871M-03 Standard Specification for High-Strength Low-Alloy Structural Steel Plate With Atmospheric Corrosion Resistance </w:t>
        <w:br/>
        <w:t xml:space="preserve">A872/A872M-02 Standard Specification for Centrifugally Cast Ferritic/Austenitic Stainless Steel Pipe for Corrosive Environments </w:t>
        <w:br/>
        <w:t xml:space="preserve">A874/A874M-98 Standard Specification for Ferritic Ductile Iron Castings Suitable for Low-Temperature Service </w:t>
        <w:br/>
        <w:t xml:space="preserve">A875/A875M-02a Standard Specification for Steel Sheet, Zinc-5% Aluminum Alloy-Coated by the Hot-Dip Process </w:t>
        <w:br/>
        <w:t xml:space="preserve">A876/A876M-98 Standard Specification for Flat-Rolled, Grain-Oriented, Silicon-Iron, Electrical Steel, Fully Processed Types </w:t>
        <w:br/>
        <w:t xml:space="preserve">A877/A877M-99 Standard Specification for Steel Wire, Chromium-Silicon Alloy Valve Spring Quality </w:t>
        <w:br/>
        <w:t xml:space="preserve">A878/A878M-99 Standard Specification for Steel Wire, Modified Chromium Vanadium Valve Spring Quality </w:t>
        <w:br/>
        <w:t xml:space="preserve">A879-00 Standard Specification for Steel Sheet, Zinc Coated by the Electrolytic Process for Applications Requiring Designation of the Coating Mass on Each Surface </w:t>
        <w:br/>
        <w:t xml:space="preserve">A880-95 Standard Practice for Criteria for Use in Evaluation of Testing Laboratories and Organizations for Examination and Inspection of Steel, Stainless Steel, and Related Alloys </w:t>
        <w:br/>
        <w:t xml:space="preserve">A881/A881M-02 Standard Specification for Steel Wire, Deformed, Stress-Relieved or Low-Relaxation for Prestressed Concrete Railroad Ties </w:t>
        <w:br/>
        <w:t xml:space="preserve">A882/A882M-02a Standard Specification for Filled Epoxy-Coated Seven-Wire Prestressing Steel Strand </w:t>
        <w:br/>
        <w:t xml:space="preserve">A883/A883M-01 Standard Test Method for Ferrimagnetic Resonance Linewidth and Gyromagnetic Ratio of Nonmetallic Magnetic Materials </w:t>
        <w:br/>
        <w:t xml:space="preserve">A884/A884M-02 Standard Specification for Epoxy-Coated Steel Wire and Welded Wire Fabric for Reinforcement </w:t>
        <w:br/>
        <w:t xml:space="preserve">A885/A885M-96(2002) Standard Specification for Steel Sheet, Zinc and Aramid Fiber Composite Coated for Corrugated Steel Sewer, Culvert, and Underdrain Pipe </w:t>
        <w:br/>
        <w:t xml:space="preserve">A886/A886M-02 Standard Specification for Steel Strand, Indented, Seven-Wire Stress-Relieved for Prestressed Concrete </w:t>
        <w:br/>
        <w:t xml:space="preserve">A887-89(2000) Standard Specification for Borated Stainless Steel Plate, Sheet, and Strip for Nuclear Application </w:t>
        <w:br/>
        <w:t xml:space="preserve">A888-98e1 Standard Specification for Hubless Cast Iron Soil Pipe and Fittings for Sanitary and Storm Drain, Waste, and Vent Piping Applications </w:t>
        <w:br/>
        <w:t xml:space="preserve">A889/A889M-93(1998) Standard Test Method for Alternating-Current Magnetic Properties of Materials at Low Inductions Using the Wattmeter-Varmeter-Ammeter-Voltmeter Method and 25-cm (250-mm) Epstein Frame </w:t>
        <w:br/>
        <w:t xml:space="preserve">A890/A890M-99 Standard Specification for Castings, Iron-Chromium-Nickel-Molybdenum Corrosion-Resistant, Duplex (Austenitic/Ferritic) for General Application </w:t>
        <w:br/>
        <w:t xml:space="preserve">A891-98(2003) Standard Specification for Precipitation Hardening Iron Base Superalloy Forgings for Turbine Rotor Disks and Wheels </w:t>
        <w:br/>
        <w:t xml:space="preserve">A892-88(2001) Standard Guide for Defining and Rating the Microstructure of High Carbon Bearing Steels </w:t>
        <w:br/>
        <w:t xml:space="preserve">A893-97 Standard Test Method for Complex Dielectric Constant of Nonmetallic Magnetic Materials at Microwave Frequencies </w:t>
        <w:br/>
        <w:t xml:space="preserve">A894/A894M-00 Standard Test Method for Saturation Magnetization or Induction of Nonmetallic Magnetic Materials </w:t>
        <w:br/>
        <w:t xml:space="preserve">A895-89(2000) Standard Specification for Free-Machining Stainless Steel Plate, Sheet, and Strip </w:t>
        <w:br/>
        <w:t xml:space="preserve">A896-89(1999) Standard Practice for Conducting Case Studies on Galvanized Structures </w:t>
        <w:br/>
        <w:t xml:space="preserve">A897/A897M-02 Standard Specification for Austempered Ductile Iron Castings </w:t>
        <w:br/>
        <w:t xml:space="preserve">A898/A898M-91(2001) Standard Specification for Straight Beam Ultrasonic Examination of Rolled Steel Structural Shapes </w:t>
        <w:br/>
        <w:t xml:space="preserve">A899-91(2002) Standard Specification for Steel Wire, Epoxy-Coated </w:t>
        <w:br/>
        <w:t xml:space="preserve">A900/A900M-01 Standard Test Method for Lamination Factor of Amorphous Magnetic Strip </w:t>
        <w:br/>
        <w:t xml:space="preserve">A901-03 Standard Specification for Amorphous Magnetic Core Alloys, Semi-Processed Types </w:t>
        <w:br/>
        <w:t xml:space="preserve">A902-03 Standard Terminology Relating to Metallic Coated Steel Products </w:t>
        <w:br/>
        <w:t xml:space="preserve">A903/A903M-99 Standard Specification for Steel Castings, Surface Acceptance Standards, Magnetic Particle and Liquid Penetrant Inspection </w:t>
        <w:br/>
        <w:t xml:space="preserve">A904-98 Standard Specification for 50 Nickel-50 Iron Powder Metallurgy (P/M) Soft Magnetic Alloys </w:t>
        <w:br/>
        <w:t xml:space="preserve">A905-93(1998) Standard Specification for Steel Wire, Pressure Vessel Winding </w:t>
        <w:br/>
        <w:t xml:space="preserve">A906/A906M-02 Standard Specification for Grade 80 and Grade 100 Alloy Steel Chain Slings for Overhead Lifting </w:t>
        <w:br/>
        <w:t xml:space="preserve">A908-03 Standard Specification for Stainless Steel Needle Tubing </w:t>
        <w:br/>
        <w:t xml:space="preserve">A909-94(1999) Standard Specification for Steel Forgings, Microalloy, for General Industrial Use </w:t>
        <w:br/>
        <w:t xml:space="preserve">A910/A910M-99 Standard Specification for Uncoated, Weldless, 2- and 3-Wire Steel Strand for Prestressed Concrete </w:t>
        <w:br/>
        <w:t xml:space="preserve">A911/A911M-02 Standard Specification for Uncoated, Stress-Relieved Steel Bars for Prestressed Concrete Ties </w:t>
        <w:br/>
        <w:t xml:space="preserve">A912-93(1998) Standard Test Method for Alternating-Current Magnetic Properties of Amorphous Materials at Power Frequencies Using Wattmeter-Ammeter-Voltmeter Method with Toroidal Specimens </w:t>
        <w:br/>
        <w:t xml:space="preserve">A913/A913M-01 Standard Specification for High-Strength Low-Alloy Steel Shapes of Structural Quality, Produced by Quenching and Self-Tempering Process (QST) </w:t>
        <w:br/>
        <w:t xml:space="preserve">A914/A914M-92(1999)e1 Standard Specification for Steel Bars Subject to Restricted End-Quench Hardenability Requirements </w:t>
        <w:br/>
        <w:t xml:space="preserve">A915/A915M-93(2003) Standard Specification for Steel Castings, Carbon, and Alloy, Chemical Requirements Similar to Standard Wrought Grades </w:t>
        <w:br/>
        <w:t xml:space="preserve">A917-00 Standard Specification for Steel Sheet, Coated by the Electrolytic Process for Applications Requiring Designation of the Coating Mass on Each Surface (General Requirements) </w:t>
        <w:br/>
        <w:t xml:space="preserve">A918-00 Standard Specification for Steel Sheet, Zinc-Nickel Alloy Coated by the Electrolytic Process for Applications Requiring Designation of the Coating Mass on Each Surface </w:t>
        <w:br/>
        <w:t xml:space="preserve">A920/A920M-02 Standard Specification for Steel Bars, Microalloy, Hot-Wrought, Special Quality, Mechanical Properties </w:t>
        <w:br/>
        <w:t xml:space="preserve">A921/A921M-93(1999) Standard Specification for Steel Bars, Microalloy, Hot-Wrought, Special Quality, for Subsequent Hot Forging </w:t>
        <w:br/>
        <w:t xml:space="preserve">A922-93(2000) Standard Specification for Silicon Metal </w:t>
        <w:br/>
        <w:t xml:space="preserve">A923-01e1 Standard Test Methods for Detecting Detrimental Intermetallic Phase in Wrought Duplex Austenitic/Ferritic Stainless Steels </w:t>
        <w:br/>
        <w:t xml:space="preserve">A924/A924M-99 Standard Specification for General Requirements for Steel Sheet, Metallic-Coated by the Hot-Dip Process </w:t>
        <w:br/>
        <w:t xml:space="preserve">A925-98 Standard Specification for Zinc-5% Aluminum-Mischmetal Alloy-Coated Steel Overhead Ground Wire Strand </w:t>
        <w:br/>
        <w:t xml:space="preserve">A926-97 Standard Test Method for Comparing the Abrasion Resistance of Coating Materials for Corrugated Metal Pipe </w:t>
        <w:br/>
        <w:t xml:space="preserve">A927/A927M-99 Standard Test Method for Alternating-Current Magnetic Properties of Toroidal Core Specimens Using the Voltmeter-Ammeter-Wattmeter Method </w:t>
        <w:br/>
        <w:t xml:space="preserve">A928/A928M-00 Standard Specification for Ferritic/Austenitic (Duplex) Stainless Steel Pipe Electric Fusion Welded with Addition of Filler Metal </w:t>
        <w:br/>
        <w:t xml:space="preserve">A929/A929M-01 Standard Specification for Steel Sheet, Metallic-Coated by the Hot-Dip Process for Corrugated Steel Pipe </w:t>
        <w:br/>
        <w:t xml:space="preserve">A930-99 Standard Practice for Life-Cycle Cost Analysis of Corrugated Metal Pipe Used for Culverts, Storm Sewers, and Other Buried Conduits </w:t>
        <w:br/>
        <w:t xml:space="preserve">A931-96(2002) Standard Test Method for Tension Testing of Wire Ropes and Strand </w:t>
        <w:br/>
        <w:t xml:space="preserve">A932/A932M-01 Standard Test Method for Alternating-Current Magnetic Properties of Amorphous Materials at Power Frequencies Using Wattmeter-Ammeter-Voltmeter Method with Sheet Specimens </w:t>
        <w:br/>
        <w:t xml:space="preserve">A933/A933M-95(2001) Standard Specification for Vinyl (PVC) Coated Steel Wire and Welded Wire Fabric for Reinforcement </w:t>
        <w:br/>
        <w:t xml:space="preserve">A934/A934M-03 Standard Specification for Epoxy-Coated Prefabricated Steel Reinforcing Bars </w:t>
        <w:br/>
        <w:t xml:space="preserve">A937/A937M-01 Standard Test Method for Determining Interlaminar Resistance of Insulating Coatings Using Two Adjacent Test Surfaces </w:t>
        <w:br/>
        <w:t xml:space="preserve">A938-97(2003) Standard Test Method for Torsion Testing of Wire </w:t>
        <w:br/>
        <w:t xml:space="preserve">A939-96(2001) Standard Test Method for Ultrasonic Examination from Bored Surfaces of Cylindrical Forgings </w:t>
        <w:br/>
        <w:t xml:space="preserve">A940-96(2001) Standard Specification for Vacuum Treated Steel Forgings, Alloy, Differentially Heat Treated, for Turbine Rotors </w:t>
        <w:br/>
        <w:t xml:space="preserve">A941-01 Terminology Relating to Steel, Stainless Steel, Related Alloys, and Ferroalloys </w:t>
        <w:br/>
        <w:t xml:space="preserve">A942-95(2001) Standard Specification for Centrifugally Cast White Iron/Gray Iron Dual Metal Abrasion- Resistant Roll Shells </w:t>
        <w:br/>
        <w:t xml:space="preserve">A943/A943M-01 Standard Specification for Spray-Formed Seamless Austenitic Stainless Steel Pipes </w:t>
        <w:br/>
        <w:t xml:space="preserve">A944-99 Standard Test Method for Comparing Bond Strength of Steel Reinforcing Bars to Concrete Using Beam-End Specimens </w:t>
        <w:br/>
        <w:t xml:space="preserve">A945/A945M-00 Standard Specification for High-Strength Low-Alloy Structural Steel Plate with Low Carbon and Restricted Sulfur for Improved Weldability, Formability, and Toughness </w:t>
        <w:br/>
        <w:t xml:space="preserve">A946-95(2000) Standard Specification for Chromium, Chromium-Nickel and Silicon Alloy Steel Plate, Sheet, and Strip for Corrosion and Heat Resisting Service </w:t>
        <w:br/>
        <w:t xml:space="preserve">A947M-95(2000) Standard Specification for Textured Stainless Steel Sheet [Metric] </w:t>
        <w:br/>
        <w:t xml:space="preserve">A949/A949M-01 Standard Specification for Spray-Formed Seamless Ferritic/Austenitic Stainless Steel Pipe </w:t>
        <w:br/>
        <w:t xml:space="preserve">A950/A950M-99 Standard Specification for Fusion Bonded Epoxy-Coated Structural Steel H-Piles and Sheet Piling </w:t>
        <w:br/>
        <w:t xml:space="preserve">A951-02 Standard Specification for Masonry Joint Reinforcement </w:t>
        <w:br/>
        <w:t xml:space="preserve">A952/A952M-02 Standard Specification for Forged Grade 80 and Grade 100 Steel Lifting Components and Welded Attachment Links </w:t>
        <w:br/>
        <w:t xml:space="preserve">A953-02 Standard Specification for Austenitic Chromium-Nickel-Silicon Alloy Steel Seamless and Welded Tubing </w:t>
        <w:br/>
        <w:t xml:space="preserve">A954-02 Standard Specification for Austenitic Chromium-Nickel-Silicon Alloy Steel Seamless and Welded Pipe </w:t>
        <w:br/>
        <w:t xml:space="preserve">A955/A955M-02 Standard Specification for Deformed and Plain Stainless Steel Bars for Concrete Reinforcement </w:t>
        <w:br/>
        <w:t xml:space="preserve">A956-02 Standard Test Method for Leeb Hardness Testing of Steel Products </w:t>
        <w:br/>
        <w:t xml:space="preserve">A957-03 Standard Specification for Investment Castings, Steel and Alloy, Common Requirements, for General Industrial Use </w:t>
        <w:br/>
        <w:t xml:space="preserve">A958-00 Standard Specification for Steel Castings, Carbon, and Alloy, with Tensile Requirements, Chemical Requirements Similar to Standard Wrought Grades </w:t>
        <w:br/>
        <w:t xml:space="preserve">A959-03 Standard Guide for Specifying Harmonized Standard Grade Compositions for Wrought Stainless Steels </w:t>
        <w:br/>
        <w:t xml:space="preserve">A960-03 Standard Specification for Common Requirements for Wrought Steel Piping Fittings </w:t>
        <w:br/>
        <w:t xml:space="preserve">A961-02 Standard Specification for Common Requirements for Steel Flanges, Forged Fittings, Valves, and Parts for Piping Applications </w:t>
        <w:br/>
        <w:t xml:space="preserve">A962/A962M-03 Standard Specification for Common Requirements for Steel Fasteners or Fastener Materials, or Both, Intended for Use at Any Temperature from Cryogenic to the Creep Range </w:t>
        <w:br/>
        <w:t xml:space="preserve">A964/A964M-02 Standard Specification for Corrugated Steel Box Culverts </w:t>
        <w:br/>
        <w:t xml:space="preserve">A965/A965M-02 Standard Specification for Steel Forgings, Austenitic, for Pressure and High Temperature Parts </w:t>
        <w:br/>
        <w:t xml:space="preserve">A966/A966M-96(2001) Standard Test Method for Magnetic Particle Examination of Steel Forgings Using Alternating Current </w:t>
        <w:br/>
        <w:t xml:space="preserve">A967-01e1 Standard Specification for Chemical Passivation Treatments for Stainless Steel Parts </w:t>
        <w:br/>
        <w:t xml:space="preserve">A968/A968M-96(2001) Standard Specification for Chromium, Chromium-Nickel, and Silicon Alloy Steel Bars and Shapes for Corrosion and Heat-Resisting Service </w:t>
        <w:br/>
        <w:t xml:space="preserve">A970/A970M-98 Standard Specification for Welded or Forged Headed Bars for Concrete Reinforcement </w:t>
        <w:br/>
        <w:t xml:space="preserve">A971-00 Standard Test Method for Measuring Edge Taper and Crown of Flat-Rolled Electrical Steel Coils </w:t>
        <w:br/>
        <w:t xml:space="preserve">A972/A972M-00 Standard Specification for Fusion Bonded Epoxy-Coated Pipe Piles </w:t>
        <w:br/>
        <w:t xml:space="preserve">A973/A973M-01 Standard Specification for Grade 100 Alloy Steel Chain </w:t>
        <w:br/>
        <w:t xml:space="preserve">A974-97(2003) Standard Specification for Welded Wire Fabric Gabions and Gabion Mattresses (Metallic Coated or Polyvinyl Chloride (PVC) Coated) </w:t>
        <w:br/>
        <w:t xml:space="preserve">A975-97(2003) Standard Specification for Double-Twisted Hexagonal Mesh Gabions and Revet Mattresses (Metallic-Coated Steel Wire or Metallic-Coated Steel Wire With Poly(Vinyl Chloride) (PVC) Coating) </w:t>
        <w:br/>
        <w:t xml:space="preserve">A976-97 Standard Classification of Insulating Coatings by Composition, Relative Insulating Ability and Application </w:t>
        <w:br/>
        <w:t xml:space="preserve">A977/A977M-02 Standard Test Method for Magnetic Properties of High-Coercivity Permanent Magnet Materials Using Hysteresigraphs </w:t>
        <w:br/>
        <w:t xml:space="preserve">A978/A978M-97(2002)e1 Standard Specification for Composite Ribbed Steel Pipe, Precoated and Polyethylene Lined for Gravity Flow Sanitary Sewers, Storm Sewers, and Other Special Applications </w:t>
        <w:br/>
        <w:t xml:space="preserve">A979/A979M-03 Standard Specification for Concrete Pavements and Linings Installed in Corrugated Steel Structures in the Field </w:t>
        <w:br/>
        <w:t xml:space="preserve">A980-97(2003) Standard Specification for Steel, Sheet, Carbon, Ultra High Strength Cold Rolled </w:t>
        <w:br/>
        <w:t xml:space="preserve">A981-97(2002) Standard Test Method for Evaluating Bond Strength for 15.2 mm (0.6 in.) Diameter Prestressing Steel Strand, Grade 270, Uncoated, Used in Prestressed Ground Anchors </w:t>
        <w:br/>
        <w:t xml:space="preserve">A982-02 Standard Specification for Steel Forgings, Stainless, for Compressor and Turbine Airfoils </w:t>
        <w:br/>
        <w:t xml:space="preserve">A983/A983M-01 Standard Specification for Continuous Grain Flow Forged Carbon and Alloy Steel Crankshafts for Medium Speed Diesel Engines </w:t>
        <w:br/>
        <w:t xml:space="preserve">A984/A984M-02 Standard Specification for Steel Line Pipe, Black, Plain-End, Electric-Resistance-Welded </w:t>
        <w:br/>
        <w:t xml:space="preserve">A985/A985M-03 Standard Specification for Steel Investment Castings General Requirements, for Pressure-Containing Parts </w:t>
        <w:br/>
        <w:t xml:space="preserve">A986/A986M-01 Standard Specification for Magnetic Particle Examination of Continuous Grain Flow Crankshaft Forgings </w:t>
        <w:br/>
        <w:t xml:space="preserve">A987-00 Standard Test Method for Measuring Shape Characteristics of Tin Mill Products </w:t>
        <w:br/>
        <w:t xml:space="preserve">A988-98(2002) Standard Specification for Hot Isostatically-Pressed Stainless Steel Flanges, Fittings, Valves, and Parts for High Temperature Service </w:t>
        <w:br/>
        <w:t xml:space="preserve">A989-98(2002) Standard Specification for Hot Isostatically-Pressed Alloy Steel Flanges, Fittings, Valves, and Parts for High Temperature Service </w:t>
        <w:br/>
        <w:t xml:space="preserve">A990-00e1 Standard Specification for Castings, Iron-Nickel-Chromium and Nickel Alloys, Specially Controlled for Pressure Retaining Parts for Corrosive Service </w:t>
        <w:br/>
        <w:t xml:space="preserve">A991/A991M-98 Standard Test Method for Conducting Temperature Uniformity Surveys of Furnaces Used to Heat Treat Steel Products </w:t>
        <w:br/>
        <w:t xml:space="preserve">A992/A992M-02 Standard Specification for Steel for Structural Shapes For Use in Building Framing </w:t>
        <w:br/>
        <w:t xml:space="preserve">A993-98 Standard Test Method for Dynamic Tear Testing of Cast Irons to Establish Transition Temperature </w:t>
        <w:br/>
        <w:t xml:space="preserve">A994-03 Standard Guide for Editorial Procedures and Form of Product Specifications for Steel, Stainless Steel, and Related Alloys </w:t>
        <w:br/>
        <w:t xml:space="preserve">A995/A995M-98(2003) Standard Specification for Castings, Austenitic-Ferritic (Duplex) Stainless Steel, for Pressure-Containing Parts </w:t>
        <w:br/>
        <w:t xml:space="preserve">A996/A996M-03 Standard Specification for Rail-Steel and Axle-Steel Deformed Bars for Concrete Reinforcement </w:t>
        <w:br/>
        <w:t xml:space="preserve">A997-98(2003) Standard Practice for Investment Castings, Surface Acceptance Standards, Visual Examination </w:t>
        <w:br/>
        <w:t xml:space="preserve">A998/A998M-98 Standard Practice for Structural Design of Reinforcements for Fittings in Factory-Made Corrugated Steel Pipe for Sewers and Other Applications </w:t>
        <w:br/>
        <w:t xml:space="preserve">A999/A999M-01 Standard Specification for General Requirements for Alloy and Stainless Steel Pipe </w:t>
        <w:br/>
        <w:t xml:space="preserve">A1000-99 Standard Specification for Steel Wire, Carbon and Alloy Specialty Spring Quality </w:t>
        <w:br/>
        <w:t xml:space="preserve">A1001-01 Standard Specification for High Strength Steel Castings in Heavy Sections </w:t>
        <w:br/>
        <w:t xml:space="preserve">A1002-99 Standard Specification for Castings, Nickel-Aluminum Ordered Alloy </w:t>
        <w:br/>
        <w:t xml:space="preserve">A1003/A1003M-02a Standard Specification for Steel Sheet, Carbon, Metallic- and Nonmetallic-Coated for Cold-Formed Framing Members </w:t>
        <w:br/>
        <w:t xml:space="preserve">A1004/A1004M-99 Standard Practice for Establishing Conformance to the Minimum Expected Corrosion Characteristics of Metallic, Painted-Metallic, and Nonmetallic-Coated Steel Sheet Intended for Use as Cold Formed Framing Members </w:t>
        <w:br/>
        <w:t xml:space="preserve">A1005/A1005M-00e1 Standard Specification for Steel Line Pipe, Black, Plain End, Longitudinal and Helical Seam, Double Submerged-Arc Welded </w:t>
        <w:br/>
        <w:t xml:space="preserve">A1006/A1006M-00 Standard Specification for Steel Line Pipe, Black, Plain End, Laser Beam Welded </w:t>
        <w:br/>
        <w:t xml:space="preserve">A1007-02 Standard Specification for Carbon Steel Wire for Wire Rope </w:t>
        <w:br/>
        <w:t xml:space="preserve">A1008/A1008M-03 Standard Specification for Steel, Sheet, Cold-Rolled, Carbon, Structural, High-Strength Low-Alloy and High-Strength Low-Alloy with Improved Formability </w:t>
        <w:br/>
        <w:t xml:space="preserve">A1009-00 Standard Specification for Soft Magnetic MnZn Ferrite Core Materials for High Frequency (10 kHz-1 MHz) Power Transformer and Filter Inductor Applications </w:t>
        <w:br/>
        <w:t xml:space="preserve">A1010/A1010M-01e1 Standard Specification for Higher-Strength Martensitic Stainless Steel Plate, Sheet , and Strip </w:t>
        <w:br/>
        <w:t xml:space="preserve">A1011/A1011M-03 Standard Specification for Steel, Sheet and Strip, Hot-Rolled, Carbon, Structural, High-Strength Low-Alloy and High-Strength Low-Alloy with Improved Formability </w:t>
        <w:br/>
        <w:t xml:space="preserve">A1012-02 Standard Specification for Seamless and Welded Ferritic, Austenitic and Duplex Alloy Steel Condenser and Heat Exchanger Tubes With Integral Fins </w:t>
        <w:br/>
        <w:t xml:space="preserve">A1013-00 Standard Test Method for High-Frequency (10 kHz-1 MHz) Core Loss of Soft Magnetic Core Components at Controlled Temperatures Using the Voltmeter-Ammeter-Wattmeter Method </w:t>
        <w:br/>
        <w:t xml:space="preserve">A1014-02 Standard Specification for Precipitation-Hardening Bolting Material (UNS N07718) for High Temperature Service </w:t>
        <w:br/>
        <w:t xml:space="preserve">A1015-01 Standard Guide for Videoborescoping of Tubular Products for Sanitary Applications </w:t>
        <w:br/>
        <w:t xml:space="preserve">A1016/A1016M-02a Standard Specification for General Requirements for Ferritic Alloy Steel, Austenitic Alloy Steel, and Stainless Steel Tubes </w:t>
        <w:br/>
        <w:t xml:space="preserve">A1017/A1017M-01 Standard Specification for Pressure Vessel Plates, Alloy Steel, Chromium-Molybdenum-Tungsten </w:t>
        <w:br/>
        <w:t xml:space="preserve">A1018/A1018M-03 Standard Specification for Steel, Sheet and Strip, Heavy Thickness Coils, Hot Rolled, Carbon, Structural, High-Strength Low-Alloy, Columbium or Vanadium, and High-Strength Low-Alloy with Improved Formability </w:t>
        <w:br/>
        <w:t xml:space="preserve">A1019/A1019M-01 Standard Specification for Closed Rib Steel Pipe with Diameter of 36 in. [900 mm] or Less, Polymer Precoated for Sewers and Drains </w:t>
        <w:br/>
        <w:t xml:space="preserve">A1020/A1020M-02 Standard Specification for Steel Tubes, Carbon and Carbon Manganese, Fusion Welded, for Boiler, Superheater, Heat Exchanger and Condenser Applications </w:t>
        <w:br/>
        <w:t xml:space="preserve">A1021-02 Standard Specification for Martensitic Stainless Steel Forgings and Forging Stock for High-Temperature Service </w:t>
        <w:br/>
        <w:t xml:space="preserve">A1022-01 Standard Specification for Deformed and Plain Stainless Steel Wire and Welded Wire for Concrete Reinforcement </w:t>
        <w:br/>
        <w:t xml:space="preserve">A1023/A1023M-02 Standard Specification for Stranded Carbon Steel Wire Ropes for General Purposes </w:t>
        <w:br/>
        <w:t xml:space="preserve">A1024/A1024M-02 Standard Specification for Steel Line Pipe, Black, Plain-End, Seamless </w:t>
        <w:br/>
        <w:t xml:space="preserve">A1025-02 Standard Specification for Ferroalloys, General Requirements </w:t>
        <w:br/>
        <w:t xml:space="preserve">A1026-03 Standard Specification for Alloy Steel Structural Shapes for Use in Building Framing </w:t>
        <w:br/>
        <w:t>A1028-03 Standard Specification for Stainless Steel Bars for Compressor and Turbine Airfoi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54:00Z</dcterms:created>
  <dc:creator>IBM</dc:creator>
  <dc:description/>
  <dc:language>en-US</dc:language>
  <cp:lastModifiedBy>Don Güisa</cp:lastModifiedBy>
  <dcterms:modified xsi:type="dcterms:W3CDTF">2010-02-04T03:54:00Z</dcterms:modified>
  <cp:revision>2</cp:revision>
  <dc:subject/>
  <dc:title>ASTM Standards Reference</dc:title>
</cp:coreProperties>
</file>