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1° EVALUACIÓN DOMÓTICA E INMÓTICA – 1T2010 – /60 ptos.</w:t>
      </w:r>
    </w:p>
    <w:p>
      <w:pPr>
        <w:pStyle w:val="Normal"/>
        <w:spacing w:lineRule="auto" w:line="240" w:before="0" w:after="0"/>
        <w:jc w:val="center"/>
        <w:rPr/>
      </w:pPr>
      <w:r>
        <w:rPr/>
        <w:t>(1-8: 5 ptos, 9-10:10 ptos.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/>
        <w:t>Defina lo que es un Edificio y mencione los requisitos básicos que debe cumplir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/>
        <w:t>Qué es un edificio Inmótico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/>
        <w:t>Establezca diferencias entre red Domótica y red Doméstica o del Hogar (Home Networking)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/>
        <w:t>Definición de Edificio Ecológico. Explique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/>
        <w:t>Definición de Edificio Inteligente. Explique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/>
        <w:t>Topologías de red o cableado. Explique cada una de ellas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/>
        <w:t>Tipos de Arquitectura en un sistema Inmótico. Explique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/>
        <w:t>Sistemas a gestionar en un edificio o vivienda. Explique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/>
        <w:t>Describa los productos y proveedores de sistemas domóticos Existentes en el país. De acuerdo a tarea de investigación enviada.</w:t>
      </w:r>
    </w:p>
    <w:p>
      <w:pPr>
        <w:pStyle w:val="Prrafodelista"/>
        <w:numPr>
          <w:ilvl w:val="0"/>
          <w:numId w:val="1"/>
        </w:numPr>
        <w:spacing w:before="0" w:after="200"/>
        <w:ind w:left="284" w:hanging="284"/>
        <w:contextualSpacing/>
        <w:jc w:val="both"/>
        <w:rPr/>
      </w:pPr>
      <w:r>
        <w:rPr/>
        <w:t>Describa la cadena de datos binarios que debe enviar un transmisor X10 para “Apagar” un módulo X10 con código de casa F – unidad 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5:00Z</dcterms:created>
  <dc:creator>ESPOL</dc:creator>
  <dc:description/>
  <cp:keywords/>
  <dc:language>en-US</dc:language>
  <cp:lastModifiedBy>silgivar</cp:lastModifiedBy>
  <dcterms:modified xsi:type="dcterms:W3CDTF">2010-09-28T20:45:00Z</dcterms:modified>
  <cp:revision>2</cp:revision>
  <dc:subject/>
  <dc:title/>
</cp:coreProperties>
</file>