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amen de Recuperación Estudio de Mercado   Septiembre del 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-A partir de la aplicación del cuestionario sobre la encuesta “ Internet en los negocios”</w:t>
      </w:r>
      <w:bookmarkStart w:id="0" w:name="_GoBack"/>
      <w:bookmarkEnd w:id="0"/>
      <w:r>
        <w:rPr/>
        <w:t xml:space="preserve"> adjunto, determine los objetivos de cada pregunta (10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Determine la ficha técnica, incluyendo el diseño y tamaño de la muestra, considerando que el universo esta representado por 15,000 pymes (15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Codifique e ingrese el cuestionario utilizado en el SPSS  (25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 Realice un análisis Univariado, Bivariado y Multivariado de la información proporcionada,  utilice por lo menos 2 indicadores (Múltiples respuestas, Recodificación)  (35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Defina las conclusiones y recomendaciones del informe (15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25:00Z</dcterms:created>
  <dc:creator>DrGALIO</dc:creator>
  <dc:description/>
  <cp:keywords/>
  <dc:language>en-US</dc:language>
  <cp:lastModifiedBy>silgivar</cp:lastModifiedBy>
  <dcterms:modified xsi:type="dcterms:W3CDTF">2010-09-28T20:25:00Z</dcterms:modified>
  <cp:revision>2</cp:revision>
  <dc:subject/>
  <dc:title/>
</cp:coreProperties>
</file>