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Examen de Mejoramiento de Aplicaciones de Bases de Datos a la Ingeniería</w:t>
      </w:r>
    </w:p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  <w:t xml:space="preserve">16 de Septiembre de 201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eñe una aplicación usando LAbVIEW y un Sistema de Bases de Datos que permita controlar el servicio de energía de un centro de computadoras y obtención de señales.  Usar el Lab Comp de la FIEC para este examen. </w:t>
      </w:r>
    </w:p>
    <w:p>
      <w:pPr>
        <w:pStyle w:val="Normal"/>
        <w:rPr>
          <w:b/>
          <w:b/>
        </w:rPr>
      </w:pPr>
      <w:r>
        <w:rPr>
          <w:b/>
        </w:rPr>
        <w:t xml:space="preserve">Entregables: 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iseños de VIs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Diseños de Base de Dato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teracciones con las señales y los V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3:00Z</dcterms:created>
  <dc:creator>Fabricio Echeverria</dc:creator>
  <dc:description/>
  <cp:keywords/>
  <dc:language>en-US</dc:language>
  <cp:lastModifiedBy>silgivar</cp:lastModifiedBy>
  <dcterms:modified xsi:type="dcterms:W3CDTF">2010-09-28T20:23:00Z</dcterms:modified>
  <cp:revision>2</cp:revision>
  <dc:subject/>
  <dc:title/>
</cp:coreProperties>
</file>