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xamen Primer Parcial</w:t>
      </w:r>
    </w:p>
    <w:p>
      <w:pPr>
        <w:pStyle w:val="Heading2"/>
        <w:jc w:val="center"/>
        <w:rPr/>
      </w:pPr>
      <w:r>
        <w:rPr/>
        <w:t>Fisiología de Crustáceos y Moluscos</w:t>
      </w:r>
    </w:p>
    <w:p>
      <w:pPr>
        <w:pStyle w:val="Normal"/>
        <w:jc w:val="center"/>
        <w:rPr/>
      </w:pPr>
      <w:r>
        <w:rPr/>
        <w:t>60 puntos + 20 puntos Trabajos + 20 Puntos laboratorio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 10 características de la Clase CRUSTACEA, nombre 5 Subclases y diga su característica más notable(10 puntos)</w:t>
      </w:r>
    </w:p>
    <w:p>
      <w:pPr>
        <w:pStyle w:val="Normal"/>
        <w:ind w:left="360" w:hanging="0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mbre y de un ejemplo de los infra órdenes del orden decápoda (5 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criba la secuencia del ciclo de muda. (10 punto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criba la estructura de la cutícula de los crustáceos (5 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mbre las 3 formas de adaptación a la salinidad que existen(5 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 las características de del sistema circulatorio en decápodos (10 puntos)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 las características de los pigmentos respiratorios en los crustáceos (5puntos)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mbre los factores que afectan al metabolismo en crustáceos.(5 puntos)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criba las funciones de las branquias en los crustáceos (5 punt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Batang;바탕" w:cs="Arial"/>
      <w:b/>
      <w:bCs/>
      <w:kern w:val="2"/>
      <w:sz w:val="32"/>
      <w:szCs w:val="32"/>
      <w:lang w:val="es-ES" w:eastAsia="ko-KR" w:bidi="ar-SA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5:00Z</dcterms:created>
  <dc:creator>FIMCM - ESPOL</dc:creator>
  <dc:description/>
  <dc:language>en-US</dc:language>
  <cp:lastModifiedBy>silgivar</cp:lastModifiedBy>
  <cp:lastPrinted>2007-07-06T07:36:00Z</cp:lastPrinted>
  <dcterms:modified xsi:type="dcterms:W3CDTF">2010-09-29T17:05:00Z</dcterms:modified>
  <cp:revision>2</cp:revision>
  <dc:subject/>
  <dc:title>Examen Primer Parcial</dc:title>
</cp:coreProperties>
</file>