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s-MX"/>
        </w:rPr>
        <w:t>¿Cuál de los siguientes cadenas es de origen francés? (2 pun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49"/>
        <w:gridCol w:w="325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cor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lí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lobal Hyatt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s-MX"/>
        </w:rPr>
        <w:t>Cuando varios hoteles comparten uno o más rasgos en común decimos que pertenecen al mismo: (2 pun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54"/>
        <w:gridCol w:w="325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de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g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sociación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s-MX"/>
        </w:rPr>
        <w:t>¿Cuál de las siguientes cadenas opera la marca Sheraton? (2p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9"/>
        <w:gridCol w:w="326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tercontinent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ilt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tarwood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Conteste Verdadero o Falso (10 puntos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La Organización de Referencia permite usar ideas métodos y marcas registradas (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El acceso a planos arquitectónicos es un beneficio de la franquicia                           (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El franquiciatario es el dueño de la marca comercial que usa en su propiedad      (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La capacidad real del hotel se mide por el número de camas que posee                  (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Las prácticas contables son una obligación exigida por las cadenas dueñas de la marca y que deben ser llevadas de acuerdo a las políticas de la cadena                  ( 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 xml:space="preserve">Los contratos de administración son asociaciones independientes cuyo principal objetivo es referencias a todos sus miembros                                                            (        )    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En las organizaciones de referencia los hoteles llevan estándares de calidad que provienen de la organización y son obligatorios para los miembros                       (  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En el contrato de administración una operadora hotelera se hace cargo de la dirección y operación de un hotel que no les pertenece directamente                     (  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Las administradoras hoteleras están en la obligación de realizar mejoras (nuevas inversiones) en los hoteles que administrarán                                                          (         )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Los hoteles de lujo ya establecidos consideran como mejor opción asociarse a una organización de referencia porque tienen como limitante las instalaciones que han sido construidas bajo sus propios criterios y anteriormente                                   (       )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Realice el cuadro de equivalencias de acuerdo a los sistemas de categorización: europeo, estadounidense y ecuatoriano. (4pt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Explique sobre los valores económicos  que se pagan por hacer uso de una marca mediante  franquicia de una  cadena hotelera: Afiliación, Ventas y Reservas. (5 puntos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¿Cuáles son las marcas que opera la cadena que usted investigó? (5ptos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De su investigación realizada y lo expuesto en clases sobre todas las cadenas hoteleras, realice un análisis de cuáles serían las principales innovaciones en servicios, tecnología o políticas de conservación ambiental, realizadas por las cadenas hoteleras. (10 punt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s-MX"/>
        </w:rPr>
        <w:t xml:space="preserve">Si usted tuviese que asesorar a un inversionista que desea abrir una nueva propiedad en la ciudad de Manta y desea adquirir una franquicia  de una cadena hotelera para el uso de una marca, ¿Qué marca sugeriría? ¿A qué segmento o categoría –en concordancia con la marca- apuntaría y por qué? ¿Qué innovaciones aportaría esta cadena/marca a la hotelería de dicha ciudad? Justificar con mínimo 250 palabras los beneficios de dicha selección. (20 puntos) 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Prof. Julio Gavilanes Valle, M.Sc.                                                                                  IT-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s-MX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>ESCUELA SUPERIOR POLITÉCNICA DEL LITO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ENCIATURA EN TURISMO</w:t>
    </w:r>
  </w:p>
  <w:p>
    <w:pPr>
      <w:pStyle w:val="Footer"/>
      <w:jc w:val="center"/>
      <w:rPr>
        <w:lang w:val="es-MX"/>
      </w:rPr>
    </w:pPr>
    <w:r>
      <w:rPr>
        <w:lang w:val="es-MX"/>
      </w:rPr>
      <w:t>EXAMEN PARCIAL HOTELERÍA II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  <w:t xml:space="preserve">         </w:t>
    </w:r>
    <w:r>
      <w:rPr>
        <w:lang w:val="es-MX"/>
      </w:rPr>
      <w:t>NOMBRE: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4:00Z</dcterms:created>
  <dc:creator>Coordinador</dc:creator>
  <dc:description/>
  <cp:keywords/>
  <dc:language>en-US</dc:language>
  <cp:lastModifiedBy>silgivar</cp:lastModifiedBy>
  <dcterms:modified xsi:type="dcterms:W3CDTF">2010-09-29T17:04:00Z</dcterms:modified>
  <cp:revision>2</cp:revision>
  <dc:subject/>
  <dc:title/>
</cp:coreProperties>
</file>