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UELA SUPERIOR POLITECNICA DEL LITORAL, FIEC – L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NZAS II, EXAMEN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:……………………………………………………………..……….13/09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sted ha decidido crear un fondo de retiro durante 30años, para lo cual depositara $75 cada mes en un fondo que paga el 7% anu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Que valor acumulara al finalizar los 30 años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e el valor de los intereses que ganara en este fondo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valor recibirá mensualmente a perpetuidad después de los 30 años? (20 punt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a empresa tiene como política invertir el efectivo excedente para obtener el mejor rendimiento con el menor riesgo posible. A continuación se presentan las alternativas que dispone con los respectivos rendimientos y desviaciones estánd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NATIVAS</w:t>
        <w:tab/>
        <w:t>RENDIMIENTO</w:t>
        <w:tab/>
        <w:tab/>
        <w:tab/>
        <w:t>DESVIACION ESTAND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SPERADO</w:t>
        <w:tab/>
        <w:tab/>
        <w:tab/>
        <w:t>DEL RENDIMIENTO</w:t>
      </w:r>
    </w:p>
    <w:p>
      <w:pPr>
        <w:pStyle w:val="Normal"/>
        <w:jc w:val="both"/>
        <w:rPr/>
      </w:pPr>
      <w:r>
        <w:rPr>
          <w:sz w:val="20"/>
          <w:szCs w:val="20"/>
        </w:rPr>
        <w:t>A</w:t>
        <w:tab/>
        <w:tab/>
        <w:tab/>
        <w:t xml:space="preserve">     18%</w:t>
        <w:tab/>
        <w:tab/>
        <w:tab/>
        <w:tab/>
        <w:t xml:space="preserve">          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</w:t>
        <w:tab/>
        <w:tab/>
        <w:tab/>
        <w:t xml:space="preserve">     21</w:t>
        <w:tab/>
        <w:tab/>
        <w:tab/>
        <w:tab/>
        <w:t xml:space="preserve">          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</w:t>
        <w:tab/>
        <w:tab/>
        <w:tab/>
        <w:t xml:space="preserve">     17</w:t>
        <w:tab/>
        <w:tab/>
        <w:tab/>
        <w:tab/>
        <w:t xml:space="preserve">          1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</w:t>
        <w:tab/>
        <w:tab/>
        <w:tab/>
        <w:t xml:space="preserve">     19       </w:t>
        <w:tab/>
        <w:tab/>
        <w:t xml:space="preserve">                        1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e el coeficiente de variación de cada alternativ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la empresa desea disminuir al mínimo el riesgo, que alternativa selecciona y por que?(10 punt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emitió un bono de $20,000  el 17 de junio de 1997 y vence el 17 de diciembre de 2025. La tasa del bono es del 10% con cupones semest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alcule el precio del bono al 17 de junio de 2010 si el comprador del bono espera una rentabilidad del 14% anu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l bono se cotizo el 17 de diciembre de 2009 a 103, determine la rentabilidad anual para el inversionis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e la elasticidad del bono e interprete el resultado.(20 puntos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namo S.A. fabricante de equipos deportivos, tiene en la actualidad una maquina en uso que fue adquirida hace 3 años en $150,000 ; la empresa deprecia la maquina en línea recta con vida útil de 8 años. El precio de venta actual de la maquina es de $80,000. Dinamo puede adquirir una nueva maquina a un precio de $180,000  y la deprecia en línea recta con 5 años de vida útil. Si la empresa compra la nueva maquina, el capital de trabajo cambiara de la siguiente manera: las cuentas por cobrar aumentaran $18,000; el inventario aumentara $20,000 y las cuentas por pagar aumentaran $17,000. Se espera que los flujos antes de depreciación, intereses e impuestos con la maquina actual sean de $90,000 en cada uno de lo 5 años siguientes. Para la maquina propuesta, los flujos antes de depreciación, intereses e impuestos para los próximos 5 años será de $100,000; $105,000; $115,000; $125,000 y $130,000 respectivamente. La tasa fiscal es del 36.25% incluyendo beneficios a trabajadore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namo espera vender la maquina propuesta en $34,000 al finalizar el quinto año. Se espera que la maquina actual se venda en $10,000 al finalizar el quinto año. El capital de trabajo se recuperara al término del proyecto.(35 punto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etermine el total de la inversión inicial (si se reemplaza la maquina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e los flujo de efectivo netos e incremental del proyect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l costo de oportunidad de Dinamo es del 20% anual, que decisión debe tomar?. Justifique su respu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ábrica de pelotas inflables playeras pronostica vender 500,000 unidades el próximo año. El costo variable unitario es de $0.94 y se venden en $1.20. Los costos operativos fijos son de $29,000 por año. La empresa tiene gastos de intereses anuales de $7,000; dividendo en acciones preferentes de $3,000 y una tasa fiscal del 40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e el punto de equilibrio operativo en unida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lcule e interprete el Grado de Apalancamiento Operativ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e e interprete el Grado de Apalancamiento Financie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lcule e interprete el Grado de Apalancamiento Total. (15 punto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9:00Z</dcterms:created>
  <dc:creator>Toshiva</dc:creator>
  <dc:description/>
  <cp:keywords/>
  <dc:language>en-US</dc:language>
  <cp:lastModifiedBy>Toshiva</cp:lastModifiedBy>
  <dcterms:modified xsi:type="dcterms:W3CDTF">2010-09-13T17:59:00Z</dcterms:modified>
  <cp:revision>4</cp:revision>
  <dc:subject/>
  <dc:title>ESCUELA SUPERIOR POLITECNICA DEL LITORAL, FIEC – LSI</dc:title>
</cp:coreProperties>
</file>