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ERMINO 2010-2011                    EXAMEN DE MEJORAMI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- Escriba 4 beneficios del uso de la telefonía I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Que son los Dial Peers y como se clasific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- ¿Que es un códec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¿Cuál es el procedimiento de boot en un telefono IP Cisc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Dibuje un sistema de llamadas centraliz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¿Que es la escala MOS y para que sirv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- Explique brevemente S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 ¿Cuales son los 3 pasos necesarios para poder digitalizar la voz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- ¿Qué son lo call legs y dibuje un ejemplo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- ¿Cuál es la diferencia entre CAS y CCS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5:00Z</dcterms:created>
  <dc:creator>Duragas</dc:creator>
  <dc:description/>
  <cp:keywords/>
  <dc:language>en-US</dc:language>
  <cp:lastModifiedBy>silgivar</cp:lastModifiedBy>
  <cp:lastPrinted>2009-11-29T13:47:00Z</cp:lastPrinted>
  <dcterms:modified xsi:type="dcterms:W3CDTF">2011-03-24T18:45:00Z</dcterms:modified>
  <cp:revision>2</cp:revision>
  <dc:subject/>
  <dc:title>ESCUELA SUPERIOR POLITECNICA DEL LITORAL</dc:title>
</cp:coreProperties>
</file>