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EXAMEN DE BIOLOGÍA PARA INGENIERÍA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PRIMER PARCIAL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Diciembre – 2010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I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right="-172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right="-172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mbre: ____________________________    Paralelo: _________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right="-172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_tradnl"/>
        </w:rPr>
        <w:t>Cada molécula de agua está constituida por un átomo de hidrógeno (H) y dos átomos de oxígeno (O) unidos por un enlace covalente.</w:t>
      </w:r>
    </w:p>
    <w:p>
      <w:pPr>
        <w:pStyle w:val="Normal"/>
        <w:ind w:left="1416" w:right="-1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verdadero</w:t>
        <w:tab/>
        <w:tab/>
        <w:tab/>
        <w:tab/>
        <w:t>b) falso</w:t>
      </w:r>
    </w:p>
    <w:p>
      <w:pPr>
        <w:pStyle w:val="Normal"/>
        <w:spacing w:lineRule="auto" w:line="360"/>
        <w:ind w:left="1416" w:right="-1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2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¿</w:t>
      </w:r>
      <w:r>
        <w:rPr>
          <w:rFonts w:cs="Arial" w:ascii="Arial" w:hAnsi="Arial"/>
          <w:bCs/>
          <w:sz w:val="20"/>
          <w:szCs w:val="20"/>
          <w:lang w:val="es-MX"/>
        </w:rPr>
        <w:t>Qué experimentos confirman la biogénesis?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a) los de Aristóteles y Redi</w:t>
        <w:tab/>
        <w:tab/>
        <w:tab/>
        <w:tab/>
        <w:t>b) los de Spallanzani y Needham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c) los de Pasteur y  Needham</w:t>
        <w:tab/>
        <w:tab/>
        <w:tab/>
        <w:tab/>
        <w:t>d) los de Redi, Spallanzani y Pasteur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Un grupo de organismos muy similares cuya unión puede ser fértil constituye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a) una comunidad</w:t>
        <w:tab/>
        <w:t>b) un ecosistema</w:t>
        <w:tab/>
        <w:t>c) una especie</w:t>
        <w:tab/>
        <w:tab/>
        <w:t>d) una población</w:t>
        <w:tab/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La transformación de la materia prima en masa celular se llama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gestión</w:t>
        <w:tab/>
        <w:tab/>
        <w:t>b) irritabilidad</w:t>
        <w:tab/>
        <w:tab/>
        <w:t>c) respiración</w:t>
        <w:tab/>
        <w:tab/>
        <w:t>d) asimilación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5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 xml:space="preserve">Las proteínas </w:t>
      </w:r>
      <w:r>
        <w:rPr>
          <w:rFonts w:cs="Arial" w:ascii="Arial" w:hAnsi="Arial"/>
          <w:bCs/>
          <w:sz w:val="20"/>
          <w:szCs w:val="20"/>
        </w:rPr>
        <w:t>son polímeros (macromoléculas) de: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</w:rPr>
        <w:t>a) nucleótidos</w:t>
        <w:tab/>
        <w:tab/>
        <w:t xml:space="preserve">b) azúcares </w:t>
        <w:tab/>
        <w:tab/>
        <w:t>c) aminoácidos</w:t>
        <w:tab/>
        <w:tab/>
        <w:t>d) fosfolípido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Las siguientes afirmaciones: 1. Todos los organismos están formados por una o más células, 2. La célula es la unidad básica de estructura y función de los organismos y 3. Las células nuevas provienen, por reproducción celular, de células que ya existen, corresponden a la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eoría molecular </w:t>
        <w:tab/>
        <w:t>b) Ley de Allen</w:t>
        <w:tab/>
        <w:tab/>
        <w:t>c) Teoría celular</w:t>
        <w:tab/>
        <w:t xml:space="preserve">d) Teoría de la evolución 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7.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</w:rPr>
        <w:t>La posible contestación a una pregunta sobre la naturaleza, basada en observaciones, lecturas y conocimientos de un científico es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na conclusión</w:t>
        <w:tab/>
        <w:t>b) una teoría</w:t>
        <w:tab/>
        <w:tab/>
        <w:t>c) una hipótesis</w:t>
        <w:tab/>
        <w:tab/>
        <w:t>d) una ley científica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¿Qué característica no corresponde a las células procarióticas?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a) Son células simples que no tienen organelos rodeados de membranas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b) Son células pequeñas con un diámetro promedio de 1 a 10 µm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c) Comprenden plantas, hongos y animales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d) El material genético está concentrado en una región, pero no hay una membrana que separe ésta región del resto de la célu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/>
        </w:rPr>
        <w:t>9.</w:t>
      </w:r>
      <w:r>
        <w:rPr>
          <w:rFonts w:cs="Arial" w:ascii="Arial" w:hAnsi="Arial"/>
          <w:sz w:val="20"/>
          <w:szCs w:val="20"/>
          <w:lang w:val="es-MX"/>
        </w:rPr>
        <w:t xml:space="preserve"> Los </w:t>
      </w:r>
      <w:r>
        <w:rPr>
          <w:rFonts w:cs="Arial" w:ascii="Arial" w:hAnsi="Arial"/>
          <w:sz w:val="20"/>
          <w:szCs w:val="20"/>
        </w:rPr>
        <w:t>organelos citoplásmicos que son pequeñas vesículas formadas por el retículo endoplasmático rugoso que contienen enzimas digestivas se llaman: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leucoplastos</w:t>
        <w:tab/>
        <w:tab/>
        <w:t>b) lisosomas</w:t>
        <w:tab/>
        <w:tab/>
        <w:t>c) peroxisomas</w:t>
        <w:tab/>
        <w:tab/>
      </w:r>
      <w:r>
        <w:rPr>
          <w:rFonts w:cs="Arial" w:ascii="Arial" w:hAnsi="Arial"/>
          <w:sz w:val="20"/>
          <w:szCs w:val="20"/>
          <w:lang w:val="pt-BR"/>
        </w:rPr>
        <w:t>d) ribosomas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pared celular e</w:t>
      </w:r>
      <w:r>
        <w:rPr>
          <w:rFonts w:cs="Arial" w:ascii="Arial" w:hAnsi="Arial"/>
          <w:sz w:val="20"/>
          <w:szCs w:val="20"/>
          <w:lang w:val="es-EC"/>
        </w:rPr>
        <w:t>s selectivamente permeable, tiene un grosor de 7.5 a 10 nanómetros y está formada de una doble capa de lípidos donde se encuentran varias proteínas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ab/>
        <w:tab/>
        <w:tab/>
        <w:t>a) verdadero</w:t>
        <w:tab/>
        <w:tab/>
        <w:tab/>
        <w:tab/>
        <w:t>b) fals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ind w:right="-172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11. </w:t>
      </w:r>
      <w:r>
        <w:rPr>
          <w:rFonts w:cs="Arial" w:ascii="Arial" w:hAnsi="Arial"/>
          <w:bCs/>
          <w:sz w:val="20"/>
          <w:szCs w:val="20"/>
          <w:lang w:val="es-MX"/>
        </w:rPr>
        <w:t>El uso del conocimiento científico para mejorar la calidad de la vida humana se conoce como:</w:t>
      </w:r>
    </w:p>
    <w:p>
      <w:pPr>
        <w:pStyle w:val="Normal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ciencia</w:t>
        <w:tab/>
        <w:tab/>
        <w:t>b) tecnología</w:t>
        <w:tab/>
        <w:tab/>
        <w:t>c) ley científica</w:t>
        <w:tab/>
        <w:tab/>
        <w:t>d) método científi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12. </w:t>
      </w:r>
      <w:r>
        <w:rPr>
          <w:rFonts w:cs="Arial" w:ascii="Arial" w:hAnsi="Arial"/>
          <w:sz w:val="20"/>
          <w:szCs w:val="20"/>
          <w:lang w:val="es-MX"/>
        </w:rPr>
        <w:t>¿A quién corresponde la siguiente hipótesis? “</w:t>
      </w:r>
      <w:r>
        <w:rPr>
          <w:rFonts w:cs="Arial" w:ascii="Arial" w:hAnsi="Arial"/>
          <w:sz w:val="20"/>
          <w:szCs w:val="20"/>
        </w:rPr>
        <w:t>Los organismos generan nuevas necesidades cuando se producen cambios en el ambiente. Esta característica determina que se vean obligados a utilizar ciertos órganos en mayor o menor medida, o incluso a no utilizarlos, lo que provoca que estos órganos sufran formación, desarrollo, atrofias o desaparición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finalmente por efecto de estas variables se producen cambios o alteraciones en sus constituciones”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a) Schleiden</w:t>
        <w:tab/>
        <w:tab/>
        <w:t>b) Darwin</w:t>
        <w:tab/>
        <w:tab/>
        <w:t>c) Lamarck</w:t>
        <w:tab/>
        <w:tab/>
        <w:t>d) Pasteur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13. </w:t>
      </w:r>
      <w:r>
        <w:rPr>
          <w:rFonts w:cs="Arial" w:ascii="Arial" w:hAnsi="Arial"/>
          <w:bCs/>
          <w:sz w:val="20"/>
          <w:szCs w:val="20"/>
          <w:lang w:val="es-MX"/>
        </w:rPr>
        <w:t>El método científico se desarrolla en el siguiente orden: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a) Observación, Experimentación, Hipótesis, Conclusiones 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) Observación, Hipótesis, Experimentación, Conclusiones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) Observación, Hipótesis, Conclusiones, Experimentación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 xml:space="preserve">d) </w:t>
      </w:r>
      <w:r>
        <w:rPr>
          <w:rFonts w:cs="Arial" w:ascii="Arial" w:hAnsi="Arial"/>
          <w:bCs/>
          <w:sz w:val="20"/>
          <w:szCs w:val="20"/>
        </w:rPr>
        <w:t>Hipótesis, Observación, Experimentación, Conclusiones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14. </w:t>
      </w:r>
      <w:r>
        <w:rPr>
          <w:rFonts w:cs="Arial" w:ascii="Arial" w:hAnsi="Arial"/>
          <w:sz w:val="20"/>
          <w:szCs w:val="20"/>
        </w:rPr>
        <w:t>El proceso mediante el cual se producen nuevos individuos, el cual envuelve la unión de dos células especializadas se denomina: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a) gemación</w:t>
        <w:tab/>
        <w:tab/>
        <w:t>b) esporulación</w:t>
        <w:tab/>
        <w:tab/>
        <w:t xml:space="preserve">c) división simple </w:t>
        <w:tab/>
        <w:t>d) reproducción sexual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Cs/>
          <w:sz w:val="20"/>
          <w:szCs w:val="20"/>
        </w:rPr>
        <w:t xml:space="preserve">respiración </w:t>
      </w:r>
      <w:r>
        <w:rPr>
          <w:rFonts w:cs="Arial" w:ascii="Arial" w:hAnsi="Arial"/>
          <w:sz w:val="20"/>
          <w:szCs w:val="20"/>
        </w:rPr>
        <w:t xml:space="preserve">es la capacidad que tienen los seres vivos de responder ante estímulos que lesionan su bienestar o estado de confort. </w:t>
      </w:r>
    </w:p>
    <w:p>
      <w:pPr>
        <w:pStyle w:val="Normal"/>
        <w:ind w:left="708" w:right="-172" w:firstLine="708"/>
        <w:jc w:val="both"/>
        <w:rPr/>
      </w:pPr>
      <w:r>
        <w:rPr>
          <w:rFonts w:cs="Arial" w:ascii="Arial" w:hAnsi="Arial"/>
          <w:sz w:val="20"/>
          <w:szCs w:val="20"/>
        </w:rPr>
        <w:t>a) verdadero</w:t>
        <w:tab/>
        <w:tab/>
        <w:tab/>
        <w:tab/>
        <w:tab/>
        <w:t>b) fals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El transporte pasivo mediante el cual </w:t>
      </w:r>
      <w:r>
        <w:rPr>
          <w:rFonts w:cs="Arial" w:ascii="Arial" w:hAnsi="Arial"/>
          <w:bCs/>
          <w:sz w:val="20"/>
          <w:szCs w:val="20"/>
        </w:rPr>
        <w:t>el agua</w:t>
      </w:r>
      <w:r>
        <w:rPr>
          <w:rFonts w:cs="Arial" w:ascii="Arial" w:hAnsi="Arial"/>
          <w:sz w:val="20"/>
          <w:szCs w:val="20"/>
        </w:rPr>
        <w:t xml:space="preserve"> pasa selectivamente a través de una membrana semi-permeable se denomina:</w:t>
      </w:r>
    </w:p>
    <w:p>
      <w:pPr>
        <w:pStyle w:val="Normal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) hidratación</w:t>
        <w:tab/>
        <w:tab/>
        <w:t>b) endocitosis</w:t>
        <w:tab/>
        <w:tab/>
        <w:t>c) ósmosis</w:t>
        <w:tab/>
        <w:tab/>
        <w:t>d) capilaridad</w:t>
        <w:tab/>
        <w:tab/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>17.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>Los accidentes que sufre el ADN causando una mutación y alterando su contenido de información, los mismos que pueden afectar la apariencia o la capacidad para funcionar de los organismos se denomina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lección natural</w:t>
        <w:tab/>
        <w:t>b) variación genética</w:t>
        <w:tab/>
        <w:t>c) adaptación</w:t>
        <w:tab/>
        <w:tab/>
        <w:t>d) herencia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. </w:t>
      </w:r>
      <w:r>
        <w:rPr>
          <w:rFonts w:cs="Arial" w:ascii="Arial" w:hAnsi="Arial"/>
          <w:sz w:val="20"/>
          <w:szCs w:val="20"/>
          <w:lang w:val="es-EC"/>
        </w:rPr>
        <w:t>¿</w:t>
      </w:r>
      <w:r>
        <w:rPr>
          <w:rFonts w:cs="Arial" w:ascii="Arial" w:hAnsi="Arial"/>
          <w:color w:val="000000"/>
          <w:sz w:val="20"/>
          <w:szCs w:val="20"/>
          <w:lang w:val="es-EC"/>
        </w:rPr>
        <w:t>Qué organelos sólo se encuentran</w:t>
      </w:r>
      <w:r>
        <w:rPr>
          <w:rFonts w:cs="Arial" w:ascii="Arial" w:hAnsi="Arial"/>
          <w:sz w:val="20"/>
          <w:szCs w:val="20"/>
        </w:rPr>
        <w:t xml:space="preserve"> en las células vegetales</w:t>
      </w:r>
      <w:r>
        <w:rPr>
          <w:rFonts w:cs="Arial" w:ascii="Arial" w:hAnsi="Arial"/>
          <w:bCs/>
          <w:sz w:val="20"/>
          <w:szCs w:val="20"/>
          <w:lang w:val="es-MX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a) las vacuolas</w:t>
        <w:tab/>
        <w:tab/>
        <w:tab/>
        <w:tab/>
        <w:tab/>
        <w:tab/>
        <w:t>b) los plastidios</w:t>
        <w:tab/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) la pared celular</w:t>
        <w:tab/>
        <w:tab/>
        <w:tab/>
        <w:tab/>
        <w:tab/>
        <w:t>d) la clorofila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9. </w:t>
      </w:r>
      <w:r>
        <w:rPr>
          <w:rFonts w:cs="Arial" w:ascii="Arial" w:hAnsi="Arial"/>
          <w:sz w:val="20"/>
          <w:szCs w:val="20"/>
          <w:lang w:val="es-EC"/>
        </w:rPr>
        <w:t>¿</w:t>
      </w:r>
      <w:r>
        <w:rPr>
          <w:rFonts w:cs="Arial" w:ascii="Arial" w:hAnsi="Arial"/>
          <w:sz w:val="20"/>
          <w:szCs w:val="20"/>
        </w:rPr>
        <w:t>A partir de cuáles de las siguientes características se pueden clasificar los virus?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Tipo de ácido nucleico que posee: ADN o ARN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de la cápsida: cilíndricos, helicoidales e isocaédricos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esencia o ausencia de la envoltura alrededor de la nucleocápsida.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Tipo de anfitrión: células vegetales, células animales o bacterias.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 y 3</w:t>
        <w:tab/>
        <w:tab/>
        <w:tab/>
        <w:t>b) 2 y 4</w:t>
        <w:tab/>
        <w:tab/>
        <w:tab/>
        <w:t>c) 1 y 4</w:t>
        <w:tab/>
        <w:tab/>
        <w:tab/>
        <w:t>d) T/A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bCs/>
          <w:sz w:val="20"/>
          <w:szCs w:val="20"/>
          <w:lang w:val="es-EC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Las propiedades químicas de una molécula orgánica dependen principalmente de los grupos de átomos conocidos como grupos funcionales, los mismos que están unidos al esqueleto de carbono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verdadero</w:t>
        <w:tab/>
        <w:tab/>
        <w:tab/>
        <w:tab/>
        <w:tab/>
        <w:tab/>
        <w:t>b) falso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c. Priscila Duarte</w:t>
      </w:r>
    </w:p>
    <w:sectPr>
      <w:type w:val="continuous"/>
      <w:pgSz w:w="11906" w:h="16838"/>
      <w:pgMar w:left="1701" w:right="1701" w:gutter="0" w:header="0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30:00Z</dcterms:created>
  <dc:creator>malvarez</dc:creator>
  <dc:description/>
  <cp:keywords/>
  <dc:language>en-US</dc:language>
  <cp:lastModifiedBy>Owner</cp:lastModifiedBy>
  <cp:lastPrinted>2009-07-10T00:45:00Z</cp:lastPrinted>
  <dcterms:modified xsi:type="dcterms:W3CDTF">2010-12-06T17:22:00Z</dcterms:modified>
  <cp:revision>47</cp:revision>
  <dc:subject/>
  <dc:title>     </dc:title>
</cp:coreProperties>
</file>