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36"/>
          <w:szCs w:val="24"/>
        </w:rPr>
        <w:t>ESCUELA SUPERIOR POLITECNICA DEL LITORAL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ACULTAD DE INGENIERIA EN CIENCIAS DE LA TIERRA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ECANICA DE FLUIDOS</w:t>
      </w:r>
    </w:p>
    <w:p>
      <w:pPr>
        <w:pStyle w:val="Normal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ab/>
        <w:t>JOSE VILLEGAS S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BER #3 de 7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b/>
          <w:color w:val="000000"/>
          <w:sz w:val="24"/>
          <w:szCs w:val="24"/>
        </w:rPr>
        <w:t>TEMA</w:t>
      </w: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: FUERZAS SOBRE AREAS CURVAS SUMERGIDAS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815965</wp:posOffset>
                </wp:positionH>
                <wp:positionV relativeFrom="page">
                  <wp:align>top</wp:align>
                </wp:positionV>
                <wp:extent cx="5815965" cy="6358255"/>
                <wp:effectExtent l="0" t="0" r="0" b="0"/>
                <wp:wrapNone/>
                <wp:docPr id="1" name="2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5800" cy="6358320"/>
                          <a:chOff x="0" y="0"/>
                          <a:chExt cx="5815800" cy="635832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2"/>
                          <a:srcRect l="38785" t="62731" r="38977" b="7603"/>
                          <a:stretch/>
                        </pic:blipFill>
                        <pic:spPr>
                          <a:xfrm>
                            <a:off x="0" y="0"/>
                            <a:ext cx="186048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3" descr=""/>
                          <pic:cNvPicPr/>
                        </pic:nvPicPr>
                        <pic:blipFill>
                          <a:blip r:embed="rId3"/>
                          <a:srcRect l="68903" t="37013" r="7478" b="40684"/>
                          <a:stretch/>
                        </pic:blipFill>
                        <pic:spPr>
                          <a:xfrm>
                            <a:off x="1999080" y="84600"/>
                            <a:ext cx="23385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14" descr=""/>
                          <pic:cNvPicPr/>
                        </pic:nvPicPr>
                        <pic:blipFill>
                          <a:blip r:embed="rId4"/>
                          <a:srcRect l="48038" t="21786" r="20467" b="37013"/>
                          <a:stretch/>
                        </pic:blipFill>
                        <pic:spPr>
                          <a:xfrm>
                            <a:off x="4114800" y="0"/>
                            <a:ext cx="1701000" cy="166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5" descr=""/>
                          <pic:cNvPicPr/>
                        </pic:nvPicPr>
                        <pic:blipFill>
                          <a:blip r:embed="rId5"/>
                          <a:srcRect l="30513" t="31496" r="46064" b="49345"/>
                          <a:stretch/>
                        </pic:blipFill>
                        <pic:spPr>
                          <a:xfrm>
                            <a:off x="1860480" y="2169000"/>
                            <a:ext cx="2317680" cy="15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6" descr=""/>
                          <pic:cNvPicPr/>
                        </pic:nvPicPr>
                        <pic:blipFill>
                          <a:blip r:embed="rId6"/>
                          <a:srcRect l="17720" t="32549" r="51965" b="25197"/>
                          <a:stretch/>
                        </pic:blipFill>
                        <pic:spPr>
                          <a:xfrm>
                            <a:off x="0" y="1977480"/>
                            <a:ext cx="163692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7" descr=""/>
                          <pic:cNvPicPr/>
                        </pic:nvPicPr>
                        <pic:blipFill>
                          <a:blip r:embed="rId7"/>
                          <a:srcRect l="67918" t="27037" r="9246" b="37534"/>
                          <a:stretch/>
                        </pic:blipFill>
                        <pic:spPr>
                          <a:xfrm>
                            <a:off x="4390920" y="2041560"/>
                            <a:ext cx="1424160" cy="16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8" descr=""/>
                          <pic:cNvPicPr/>
                        </pic:nvPicPr>
                        <pic:blipFill>
                          <a:blip r:embed="rId8"/>
                          <a:srcRect l="16931" t="25723" r="59255" b="14700"/>
                          <a:stretch/>
                        </pic:blipFill>
                        <pic:spPr>
                          <a:xfrm>
                            <a:off x="520560" y="3476520"/>
                            <a:ext cx="1531080" cy="28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9" descr=""/>
                          <pic:cNvPicPr/>
                        </pic:nvPicPr>
                        <pic:blipFill>
                          <a:blip r:embed="rId9"/>
                          <a:srcRect l="58273" t="24409" r="13970" b="27825"/>
                          <a:stretch/>
                        </pic:blipFill>
                        <pic:spPr>
                          <a:xfrm>
                            <a:off x="2115720" y="3796200"/>
                            <a:ext cx="1839600" cy="23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20" descr=""/>
                          <pic:cNvPicPr/>
                        </pic:nvPicPr>
                        <pic:blipFill>
                          <a:blip r:embed="rId10"/>
                          <a:srcRect l="17521" t="29400" r="53542" b="18898"/>
                          <a:stretch/>
                        </pic:blipFill>
                        <pic:spPr>
                          <a:xfrm>
                            <a:off x="4114800" y="3976200"/>
                            <a:ext cx="1562760" cy="20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21 Grupo" style="position:absolute;margin-left:-457.95pt;margin-top:0pt;width:457.95pt;height:500.65pt" coordorigin="-9159,0" coordsize="9159,100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159;top:0;width:2929;height:2929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n 13" stroked="f" o:allowincell="f" style="position:absolute;left:-6011;top:133;width:3682;height:2611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n 14" stroked="f" o:allowincell="f" style="position:absolute;left:-2679;top:0;width:2678;height:2628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n 15" stroked="f" o:allowincell="f" style="position:absolute;left:-6229;top:3416;width:3649;height:2410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Imagen 16" stroked="f" o:allowincell="f" style="position:absolute;left:-9159;top:3114;width:2577;height:2694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n 17" stroked="f" o:allowincell="f" style="position:absolute;left:-2244;top:3215;width:2242;height:2611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n 18" stroked="f" o:allowincell="f" style="position:absolute;left:-8339;top:5475;width:2410;height:4537;mso-wrap-style:none;v-text-anchor:middle;mso-position-horizontal-relative:margin;mso-position-vertical:top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n 19" stroked="f" o:allowincell="f" style="position:absolute;left:-5827;top:5978;width:2896;height:3733;mso-wrap-style:none;v-text-anchor:middle;mso-position-horizontal-relative:margin;mso-position-vertical:top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n 20" stroked="f" o:allowincell="f" style="position:absolute;left:-2679;top:6262;width:2460;height:3297;mso-wrap-style:none;v-text-anchor:middle;mso-position-horizontal-relative:margin;mso-position-vertical:top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Encontrar la fuerza Vertical y Horizontal en los problemas 1, 2, 3, 5,7, 8 y 9 (considerar el ancho 5 (metros o pies según correspondan las unidades). En el problema 4 encuentre la fuerza “F” para que el sistema mostrado en la figura este en equilibrio. En el problema 6 encuentre la fuerza NETA en el fondo de la botella de champagne (SG = 0.96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413385" cy="618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282575</wp:posOffset>
                </wp:positionV>
                <wp:extent cx="413385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22.2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3515</wp:posOffset>
                </wp:positionH>
                <wp:positionV relativeFrom="paragraph">
                  <wp:posOffset>262890</wp:posOffset>
                </wp:positionV>
                <wp:extent cx="413385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20.7pt;mso-position-vertical-relative:text;margin-left:4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115</wp:posOffset>
                </wp:positionH>
                <wp:positionV relativeFrom="paragraph">
                  <wp:posOffset>3810</wp:posOffset>
                </wp:positionV>
                <wp:extent cx="413385" cy="618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0.3pt;mso-position-vertical-relative:text;margin-left:-3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9335</wp:posOffset>
                </wp:positionH>
                <wp:positionV relativeFrom="paragraph">
                  <wp:posOffset>3175</wp:posOffset>
                </wp:positionV>
                <wp:extent cx="413385" cy="6184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0.25pt;mso-position-vertical-relative:text;margin-left:1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120015</wp:posOffset>
                </wp:positionV>
                <wp:extent cx="413385" cy="618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9.45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661795</wp:posOffset>
                </wp:positionV>
                <wp:extent cx="413385" cy="618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130.8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1927225</wp:posOffset>
                </wp:positionV>
                <wp:extent cx="413385" cy="618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151.7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4575</wp:posOffset>
                </wp:positionH>
                <wp:positionV relativeFrom="paragraph">
                  <wp:posOffset>1937385</wp:posOffset>
                </wp:positionV>
                <wp:extent cx="413385" cy="618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  <w:lang w:val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8.7pt;mso-wrap-distance-left:9.05pt;mso-wrap-distance-right:9.05pt;mso-wrap-distance-top:0pt;mso-wrap-distance-bottom:0pt;margin-top:152.55pt;mso-position-vertical-relative:text;margin-left:3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  <w:lang w:val="es-E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  <w:lang w:val="es-E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3:00Z</dcterms:created>
  <dc:creator>VICEPRESIDENCIAFEPOL</dc:creator>
  <dc:description/>
  <dc:language>en-US</dc:language>
  <cp:lastModifiedBy>User</cp:lastModifiedBy>
  <dcterms:modified xsi:type="dcterms:W3CDTF">2011-06-23T20:13:00Z</dcterms:modified>
  <cp:revision>2</cp:revision>
  <dc:subject/>
  <dc:title/>
</cp:coreProperties>
</file>