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284" w:right="27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ÍNDICE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Pá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284" w:right="27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UMEN……………………………………………………………</w:t>
        <w:tab/>
        <w:t xml:space="preserve">  II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GENERAL…………………………………………………..</w:t>
        <w:tab/>
        <w:t xml:space="preserve">  III</w:t>
      </w:r>
    </w:p>
    <w:p>
      <w:pPr>
        <w:pStyle w:val="Normal"/>
        <w:spacing w:lineRule="auto" w:line="360"/>
        <w:ind w:right="278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EVIATURAS…………………………………………… …..       VII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MBOLOGÍA……………………………………………………...    VIII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FIGURAS……………………………………………….</w:t>
        <w:tab/>
        <w:t xml:space="preserve"> IX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TABLAS…………………………………………………</w:t>
        <w:tab/>
        <w:t xml:space="preserve">  X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LANOS………………………………………………...</w:t>
        <w:tab/>
        <w:t xml:space="preserve"> XI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…………………………………………………..</w:t>
        <w:tab/>
        <w:t xml:space="preserve">  1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 1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GENERALIDADES……………………………………………. </w:t>
        <w:tab/>
        <w:t xml:space="preserve">  3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1.1 Planteamiento del problema………………………………</w:t>
        <w:tab/>
        <w:t xml:space="preserve">  3</w:t>
      </w:r>
    </w:p>
    <w:p>
      <w:pPr>
        <w:pStyle w:val="Normal"/>
        <w:spacing w:lineRule="auto" w:line="360"/>
        <w:ind w:left="284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Objetivos………………………………………………….       4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Objetivos generales…………………………...       4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Objetivos específicos………………………….       4</w:t>
      </w:r>
    </w:p>
    <w:p>
      <w:pPr>
        <w:pStyle w:val="Normal"/>
        <w:spacing w:lineRule="auto" w:line="360"/>
        <w:ind w:left="284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Metodología………………………………………………       5</w:t>
      </w:r>
    </w:p>
    <w:p>
      <w:pPr>
        <w:pStyle w:val="Normal"/>
        <w:spacing w:lineRule="auto" w:line="360"/>
        <w:ind w:left="284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4 Estructura de la tesis ……………………………………       6      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 2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MARCO TEÓRICO…………………………………………..</w:t>
        <w:tab/>
        <w:t xml:space="preserve">  8</w:t>
      </w:r>
    </w:p>
    <w:p>
      <w:pPr>
        <w:pStyle w:val="Normal"/>
        <w:spacing w:lineRule="auto" w:line="360"/>
        <w:ind w:left="284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Conceptos Básicos Generales……………………………</w:t>
        <w:tab/>
        <w:t xml:space="preserve">  8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1 Seguridad Industrial…………………………….. </w:t>
        <w:tab/>
        <w:t xml:space="preserve">  8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2 Higiene Industrial………………………………..</w:t>
        <w:tab/>
        <w:t xml:space="preserve">  8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3 Tareas críticas……………………………………</w:t>
        <w:tab/>
        <w:t xml:space="preserve">  9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4 Riesgos de Trabajo…………………………..       14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5 Incidente…………………………………………</w:t>
        <w:tab/>
        <w:t>16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6 Accidente………………………………………… </w:t>
        <w:tab/>
        <w:t>17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7 Acción Correctiva……………………………….</w:t>
        <w:tab/>
        <w:t>19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8 Acción Preventiva……………………………….</w:t>
        <w:tab/>
        <w:t>20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9 Condición Insegura……………………………..</w:t>
        <w:tab/>
        <w:t>20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0 Acto Inseguro…………………………………..</w:t>
        <w:tab/>
        <w:t>20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1 Enfermedad Profesional………………………</w:t>
        <w:tab/>
        <w:t>20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7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Legislación</w:t>
      </w:r>
    </w:p>
    <w:p>
      <w:pPr>
        <w:pStyle w:val="Normal"/>
        <w:spacing w:lineRule="auto" w:line="360"/>
        <w:ind w:left="992" w:right="278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1 Código de Trabajo………………………………</w:t>
        <w:tab/>
        <w:t>24</w:t>
      </w:r>
    </w:p>
    <w:p>
      <w:pPr>
        <w:pStyle w:val="Normal"/>
        <w:spacing w:lineRule="auto" w:line="360"/>
        <w:ind w:left="992" w:right="278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 Reglamento General del Seguro de Riesgos</w:t>
      </w:r>
    </w:p>
    <w:p>
      <w:pPr>
        <w:pStyle w:val="Normal"/>
        <w:spacing w:lineRule="auto" w:line="360"/>
        <w:ind w:left="992" w:right="278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Trabajo………………………………………………</w:t>
        <w:tab/>
        <w:t>26</w:t>
      </w:r>
    </w:p>
    <w:p>
      <w:pPr>
        <w:pStyle w:val="Normal"/>
        <w:spacing w:lineRule="auto" w:line="360"/>
        <w:ind w:left="1416" w:right="2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3 Reglamento de Seguridad y Salud Ocupacional</w:t>
      </w:r>
    </w:p>
    <w:p>
      <w:pPr>
        <w:pStyle w:val="Normal"/>
        <w:spacing w:lineRule="auto" w:line="360"/>
        <w:ind w:left="1416" w:right="2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los  trabajadores y mejoramiento del medio </w:t>
      </w:r>
    </w:p>
    <w:p>
      <w:pPr>
        <w:pStyle w:val="Normal"/>
        <w:spacing w:lineRule="auto" w:line="360"/>
        <w:ind w:left="1416" w:right="27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jo. Decreto ejecutivo Nº2393……</w:t>
        <w:tab/>
        <w:t>28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3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DIAGNÓSTICO SITUACIONAL DE LA EMPRESA……………</w:t>
        <w:tab/>
        <w:t>32</w:t>
      </w:r>
    </w:p>
    <w:p>
      <w:pPr>
        <w:pStyle w:val="Normal"/>
        <w:spacing w:lineRule="auto" w:line="360"/>
        <w:ind w:right="27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1 Información General de la Empresa……………………</w:t>
        <w:tab/>
        <w:t>32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1.1 Nombre de la Empresa………………………...</w:t>
        <w:tab/>
        <w:t>32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1.2 Actividad que realiza…………………………...</w:t>
        <w:tab/>
        <w:t>32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1.3 Localización…………………………………….</w:t>
        <w:tab/>
        <w:t>32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1.4 Inicio y Evolución………………………………</w:t>
        <w:tab/>
        <w:t>32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1.5 Productos que elaboran………………………</w:t>
        <w:tab/>
        <w:t>34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2  Información General del Área de Producción……….</w:t>
        <w:tab/>
        <w:t>33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.2.1 Distribución física del área de producción….</w:t>
        <w:tab/>
        <w:t>34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.2 Descripción de la materia prima…………….</w:t>
        <w:tab/>
        <w:t>35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.3 Descripción de las líneas de producción…...</w:t>
        <w:tab/>
        <w:t>38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2.3.1 Descripción de las máquinas por línea  3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60" w:leader="none"/>
        </w:tabs>
        <w:spacing w:lineRule="auto" w:line="360"/>
        <w:ind w:left="992" w:right="278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2.3.2 Número de operadores por líneas……</w:t>
        <w:tab/>
        <w:t>44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.4 Manipuleo y Transporte del Material…………....</w:t>
        <w:tab/>
        <w:t>45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2.5 Descripción de procesos por línea……………..</w:t>
        <w:tab/>
        <w:t>47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2.5.1 Diagramas de recorrido………………..</w:t>
        <w:tab/>
        <w:t>47</w:t>
      </w:r>
    </w:p>
    <w:p>
      <w:pPr>
        <w:pStyle w:val="Normal"/>
        <w:spacing w:lineRule="auto" w:line="360"/>
        <w:ind w:left="992" w:right="278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2.5.2 Diagramas de flujo de procesos………</w:t>
        <w:tab/>
        <w:t>52</w:t>
      </w:r>
    </w:p>
    <w:p>
      <w:pPr>
        <w:pStyle w:val="Normal"/>
        <w:spacing w:lineRule="auto" w:line="360"/>
        <w:ind w:right="27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 Recopilación de Información………………………………</w:t>
        <w:tab/>
        <w:t>57</w:t>
      </w:r>
    </w:p>
    <w:p>
      <w:pPr>
        <w:pStyle w:val="Normal"/>
        <w:spacing w:lineRule="auto" w:line="360"/>
        <w:ind w:right="27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3.1 Nivel de accidentalidad del área………………..</w:t>
        <w:tab/>
        <w:t>57</w:t>
      </w:r>
    </w:p>
    <w:p>
      <w:pPr>
        <w:pStyle w:val="Normal"/>
        <w:spacing w:lineRule="auto" w:line="360"/>
        <w:ind w:right="27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3.2 Investigación de accidentes ocurridos…………</w:t>
        <w:tab/>
        <w:t>58</w:t>
      </w:r>
    </w:p>
    <w:p>
      <w:pPr>
        <w:pStyle w:val="Normal"/>
        <w:spacing w:lineRule="auto" w:line="360"/>
        <w:ind w:left="708" w:right="27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3.3 Inventario de cargos en el área de producción.</w:t>
        <w:tab/>
        <w:t>61</w:t>
      </w:r>
    </w:p>
    <w:p>
      <w:pPr>
        <w:pStyle w:val="Normal"/>
        <w:spacing w:lineRule="auto" w:line="360"/>
        <w:ind w:right="27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4 Análisis de la información………………………………….</w:t>
        <w:tab/>
        <w:t>62</w:t>
      </w:r>
    </w:p>
    <w:p>
      <w:pPr>
        <w:pStyle w:val="Normal"/>
        <w:spacing w:lineRule="auto" w:line="360"/>
        <w:ind w:right="27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 Integración del diagnóstico………………………………</w:t>
        <w:tab/>
        <w:t>64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 4</w:t>
      </w:r>
    </w:p>
    <w:p>
      <w:pPr>
        <w:pStyle w:val="Normal"/>
        <w:ind w:left="284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 PROCEDIMIENTOS DE TRABAJOS SEGUROS…………….</w:t>
        <w:tab/>
        <w:t>66</w:t>
      </w:r>
    </w:p>
    <w:p>
      <w:pPr>
        <w:pStyle w:val="Normal"/>
        <w:spacing w:lineRule="auto" w:line="360"/>
        <w:ind w:left="284" w:firstLine="42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1 Análisis  de Riesgo…………………………………………</w:t>
        <w:tab/>
        <w:t>66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1.1 Análisis de Tareas Críticas para el operador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la línea de conformado 1……………………………</w:t>
        <w:tab/>
        <w:t>66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1.2 Análisis de Tareas Críticas para el operador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la línea de conformado 5……………………………</w:t>
        <w:tab/>
        <w:t>80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1.3 Análisis de Tareas Críticas para el operador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la línea de conformado 4………………………….</w:t>
        <w:tab/>
        <w:t>95</w:t>
      </w:r>
    </w:p>
    <w:p>
      <w:pPr>
        <w:pStyle w:val="Normal"/>
        <w:spacing w:lineRule="auto" w:line="360"/>
        <w:ind w:left="14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4.1.4 Análisis de Tareas Críticas para el operador </w:t>
      </w:r>
    </w:p>
    <w:p>
      <w:pPr>
        <w:pStyle w:val="Normal"/>
        <w:spacing w:lineRule="auto" w:line="360"/>
        <w:ind w:left="14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la línea slitter automática………………………….</w:t>
        <w:tab/>
        <w:t>109</w:t>
      </w:r>
    </w:p>
    <w:p>
      <w:pPr>
        <w:pStyle w:val="Normal"/>
        <w:spacing w:lineRule="auto" w:line="360"/>
        <w:ind w:left="1409" w:hanging="11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</w:t>
        <w:tab/>
        <w:tab/>
        <w:t xml:space="preserve">4.1.5 Análisis de Tareas Críticas para el operador </w:t>
      </w:r>
    </w:p>
    <w:p>
      <w:pPr>
        <w:pStyle w:val="Normal"/>
        <w:spacing w:lineRule="auto" w:line="360"/>
        <w:ind w:left="14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la línea de corte transversal………………………</w:t>
        <w:tab/>
        <w:t>127</w:t>
      </w:r>
    </w:p>
    <w:p>
      <w:pPr>
        <w:pStyle w:val="Normal"/>
        <w:spacing w:lineRule="auto" w:line="360"/>
        <w:ind w:left="1409" w:hanging="11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4.1.6 Análisis de Tareas Críticas para el supervisor </w:t>
      </w:r>
    </w:p>
    <w:p>
      <w:pPr>
        <w:pStyle w:val="Normal"/>
        <w:spacing w:lineRule="auto" w:line="360"/>
        <w:ind w:left="14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producción…………………………………………..</w:t>
        <w:tab/>
        <w:t>149</w:t>
      </w:r>
    </w:p>
    <w:p>
      <w:pPr>
        <w:pStyle w:val="Normal"/>
        <w:ind w:left="1409" w:hanging="11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4.1.7 Análisis de Tareas Críticas para el operador </w:t>
      </w:r>
    </w:p>
    <w:p>
      <w:pPr>
        <w:pStyle w:val="Normal"/>
        <w:ind w:left="140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puente grúa………………………………………….</w:t>
        <w:tab/>
        <w:t>153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 5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  <w:tab/>
        <w:t>CONCLUSIONES Y RECOMENDACIONES……………….</w:t>
        <w:tab/>
        <w:t>170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ÉNDICES</w:t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284" w:right="27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902" w:hanging="0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35:00Z</dcterms:created>
  <dc:creator>Paula</dc:creator>
  <dc:description/>
  <dc:language>en-US</dc:language>
  <cp:lastModifiedBy>ws093fimcp</cp:lastModifiedBy>
  <dcterms:modified xsi:type="dcterms:W3CDTF">2011-07-20T15:35:00Z</dcterms:modified>
  <cp:revision>2</cp:revision>
  <dc:subject/>
  <dc:title/>
</cp:coreProperties>
</file>