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EXAMEN DE MEJORAMIENTO   ( 100 ptos )                  14 de Septiembre 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Grafique y explique las 5 Fuerzas   (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Grafique y explique el  ICEBERG  Organizacional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xplique el   Diamante de Porter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n una tabla describa los principios de la organización y explique cada uno de ellos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Grafique y explique la cadena de valor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Explique lo que es el control y los tipos de control?  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Explique la pirámide de la Organización?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Detalle el proceso para la toma de decisiones  ( 10 pto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9.- Mencione todos los tipos de organizaciones , existentes, escriba 2 ejemplos por cada una  ( 10 pto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- Explique la planificación , los tipos que existe y todos los pasos para una correcta planificación  ( 10 ptos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34:00Z</dcterms:created>
  <dc:creator>Miguel</dc:creator>
  <dc:description/>
  <dc:language>en-US</dc:language>
  <cp:lastModifiedBy>Manuel</cp:lastModifiedBy>
  <cp:lastPrinted>2010-02-17T04:14:00Z</cp:lastPrinted>
  <dcterms:modified xsi:type="dcterms:W3CDTF">2011-09-14T21:40:00Z</dcterms:modified>
  <cp:revision>3</cp:revision>
  <dc:subject/>
  <dc:title/>
</cp:coreProperties>
</file>