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AMEN  PARCIAL DE MATERIALES INDUSTRIAL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API-FIMCP)</w:t>
      </w:r>
    </w:p>
    <w:p>
      <w:pPr>
        <w:pStyle w:val="Normal"/>
        <w:rPr>
          <w:sz w:val="20"/>
        </w:rPr>
      </w:pPr>
      <w:r>
        <w:rPr>
          <w:b/>
          <w:sz w:val="20"/>
        </w:rPr>
        <w:t>NOMBRE:                                                                                                              FECHA:</w:t>
      </w:r>
      <w:r>
        <w:rPr>
          <w:sz w:val="20"/>
        </w:rPr>
        <w:t xml:space="preserve"> 2011-07-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FESOR:</w:t>
      </w:r>
      <w:r>
        <w:rPr>
          <w:sz w:val="20"/>
        </w:rPr>
        <w:t xml:space="preserve"> Ing. Julián Peña Est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EGUNTAS: (2 PUNTOS CADA UNA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i el radio del átomo de hierro es 0.124 nm con una configuración FCC, la longitud del lado del cubo a es de 0.2864 nm. F___ ó V____</w:t>
        <w:tab/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os defectos lineales como las dislocaciones, producen mecanismos de endurecimiento por deformación plástica. F___ ó V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Un ensayo de impacto mide la capacidad de un material para absorber energía justo en el instante cuando comenzó la fractura en el campo plástico. F___ ó V____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s-MX"/>
        </w:rPr>
        <w:t>Que propiedad representa el siguiente enunciado: Capacidad de un material para absorber energía en el campo elástico.</w:t>
      </w:r>
    </w:p>
    <w:p>
      <w:pPr>
        <w:pStyle w:val="Normal"/>
        <w:ind w:firstLine="360"/>
        <w:jc w:val="both"/>
        <w:rPr>
          <w:sz w:val="20"/>
          <w:lang w:val="es-MX"/>
        </w:rPr>
      </w:pPr>
      <w:r>
        <w:rPr>
          <w:sz w:val="20"/>
          <w:lang w:val="es-MX"/>
        </w:rPr>
        <w:t>a) maleabilidad.</w:t>
      </w:r>
    </w:p>
    <w:p>
      <w:pPr>
        <w:pStyle w:val="Normal"/>
        <w:ind w:firstLine="360"/>
        <w:jc w:val="both"/>
        <w:rPr>
          <w:sz w:val="20"/>
          <w:lang w:val="es-MX"/>
        </w:rPr>
      </w:pPr>
      <w:r>
        <w:rPr>
          <w:sz w:val="20"/>
          <w:lang w:val="es-MX"/>
        </w:rPr>
        <w:t>b) tenacidad</w:t>
      </w:r>
    </w:p>
    <w:p>
      <w:pPr>
        <w:pStyle w:val="Normal"/>
        <w:ind w:firstLine="360"/>
        <w:jc w:val="both"/>
        <w:rPr>
          <w:sz w:val="20"/>
          <w:lang w:val="es-MX"/>
        </w:rPr>
      </w:pPr>
      <w:r>
        <w:rPr>
          <w:sz w:val="20"/>
          <w:lang w:val="es-MX"/>
        </w:rPr>
        <w:t>c) resiliencia</w:t>
        <w:tab/>
      </w:r>
    </w:p>
    <w:p>
      <w:pPr>
        <w:pStyle w:val="Normal"/>
        <w:ind w:firstLine="360"/>
        <w:jc w:val="both"/>
        <w:rPr>
          <w:sz w:val="20"/>
          <w:lang w:val="es-MX"/>
        </w:rPr>
      </w:pPr>
      <w:r>
        <w:rPr>
          <w:sz w:val="20"/>
          <w:lang w:val="es-MX"/>
        </w:rPr>
        <w:t>d) ninguna de las anteriore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i se aumenta la temperatura dentro del proceso de difusión, se disminuye la velocidad con que se difunden los átomos dentro de un material. F___ ó V___    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na de las aplicaciones de la difusión es el aumento de la resistencia de la superficie de piezas metálicas que poseen un núcleo interno duro F___ ó V____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uando existe atmósferas oxidantes se produce la descarburización del acero. F___ ó V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a difusión térmica del Hidrógeno mejora las propiedades del acero. F___ ó V____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uponga que quiere medir dureza a un bronce y tiene a disposición  el durómetro Rockwell con las escalas B (carga 100 Kg, bola de 1/16), C (carga 150 Kg, diamante) y F (carga 60 Kg, bola 1/16).  Seleccionaría el durómetro en escala HRB?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</w:rPr>
        <w:t>El recocido es un tratamiento térmico que se realiza para incrementar la dureza de los materiales metálicos. F___ ó V____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Se desea conocer que técnica aplicaría para endurecer superficialmente un engranaje: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a) leyes de difusión térmica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b) leyes de transferencia de calor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c) ley de la deformación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e) ninguna de las anterior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En deformación plástica, compruebe la relación € = ln (1+ e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ompare el comportamiento de las curvas de dos materiales en términos de YP, UTS y deformación e indique cual de estos sería mas adecuado para fabricar un martillo para forja: 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</w:t>
      </w:r>
      <w:r>
        <w:rPr>
          <w:sz w:val="16"/>
        </w:rPr>
        <w:t>a</w:t>
      </w:r>
      <w:r>
        <w:rPr>
          <w:sz w:val="20"/>
        </w:rPr>
        <w:t>= 193000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  <w:szCs w:val="20"/>
          <w:vertAlign w:val="superscript"/>
        </w:rPr>
        <w:t>0.45</w:t>
      </w:r>
      <w:r>
        <w:rPr>
          <w:sz w:val="20"/>
        </w:rPr>
        <w:t xml:space="preserve">; 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</w:t>
      </w:r>
      <w:r>
        <w:rPr>
          <w:sz w:val="16"/>
        </w:rPr>
        <w:t>b</w:t>
      </w:r>
      <w:r>
        <w:rPr>
          <w:sz w:val="20"/>
        </w:rPr>
        <w:t>= 98000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  <w:szCs w:val="20"/>
          <w:vertAlign w:val="superscript"/>
        </w:rPr>
        <w:t>0.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El incremento del YP, UTS y disminución de la ductilidad, conlleva una reducción de la dureza de un material. F___ ó V____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El factor de empaquetamiento para una estructura cristalina BCC  es de 0.68 F___ ó V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l galvanizado en un proceso de difusión térmica? F___ ó V____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Un defecto tipo intersticial tiene las siguientes características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Es puntual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Produce mecanismo de endurecimiento por dispersión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Produce mecanismo de endurecimiento por solución sólida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a y c solamente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a y b sola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  </w:t>
      </w:r>
      <w:r>
        <w:rPr>
          <w:sz w:val="20"/>
          <w:lang w:val="es-MX"/>
        </w:rPr>
        <w:t>Que material debería tener buenas propiedades eléctricas y térmicas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Acero de alto carbono; 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Polietileno de alta densidad; 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Ladrillos refractarios y 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Cobre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Si se aumenta la temperatura dentro del proceso de difusión: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a) se disminuye la velocidad con que se difunden los átomos dentro de un material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b) el material se comporta plásticamente 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c) la difusión por hidrógeno mejora las propiedades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d) ninguna de las anteriores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Se desea conocer que técnica aplicaría para endurecer superficialmente un engranaje: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a) leyes de difusión térmica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b) leyes de transferencia de calor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c) ley de la deformación</w:t>
      </w:r>
    </w:p>
    <w:p>
      <w:pPr>
        <w:pStyle w:val="Normal"/>
        <w:ind w:left="708" w:hanging="0"/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e) ninguna de las anterior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AMEN  PARCIAL DE MATERIALES INDUSTRIAL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API-FIMCP)</w:t>
      </w:r>
    </w:p>
    <w:p>
      <w:pPr>
        <w:pStyle w:val="Normal"/>
        <w:rPr>
          <w:sz w:val="20"/>
        </w:rPr>
      </w:pPr>
      <w:r>
        <w:rPr>
          <w:b/>
          <w:sz w:val="20"/>
        </w:rPr>
        <w:t>NOMBRE:                                                                                                        FECHA:</w:t>
      </w:r>
      <w:r>
        <w:rPr>
          <w:sz w:val="20"/>
        </w:rPr>
        <w:t xml:space="preserve"> 2011-07-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FESOR:</w:t>
      </w:r>
      <w:r>
        <w:rPr>
          <w:sz w:val="20"/>
        </w:rPr>
        <w:t xml:space="preserve"> Ing. Julián Peña Est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ROBLEMA No 1.- 10 Punt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a tira de aluminio 3105 es laminada en frío desde un espesor de 7.2cm a uno de 0.5cm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alcule el % Trabajado en Frío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timar las propiedades mecánicas de la tira final, para obtener un YP de 22 K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mostrar  mediante cálculos, la máxima fuerza que puede soportar en el campo elástico la tira conform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cione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ealice varios pases en calient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l final del proceso, realizar los pases de trabajo en frío para obtener las propiedades mecánicas deseada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onsidera usted que para obtener 22ksi fue necesario realizar recocido? Expliqu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Graficar el proceso para ver cuantos trenes de laminación ha requerido su proces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372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1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fecto del porcentaje de trabajo en frío en las propiedades de la aleación 3105 de alumin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ROBLEMA No 2.-  10 Punto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na pareja de difusión se forma cuando se permite que dos materiales diferentes se difundan a temperatura elevada. En un bloque de metal puro A adyacente a un bloque de metal puro B, el perfil de concentraciones del metal A (%) después de la interdifusión está dado por:</w:t>
      </w:r>
    </w:p>
    <w:p>
      <w:pPr>
        <w:pStyle w:val="TextBody"/>
        <w:ind w:firstLine="360"/>
        <w:jc w:val="both"/>
        <w:rPr/>
      </w:pPr>
      <w:r>
        <w:rPr>
          <w:sz w:val="20"/>
        </w:rPr>
        <w:t xml:space="preserve">Cx = 50(1 – erf(x/2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Dt))</w:t>
      </w:r>
    </w:p>
    <w:p>
      <w:pPr>
        <w:pStyle w:val="TextBody"/>
        <w:jc w:val="both"/>
        <w:rPr/>
      </w:pPr>
      <w:r>
        <w:rPr>
          <w:sz w:val="20"/>
        </w:rPr>
        <w:t>Donde x se mide a partir de la interfase original. Para una pareja de difusión con D= 10</w:t>
      </w:r>
      <w:r>
        <w:rPr>
          <w:sz w:val="20"/>
          <w:vertAlign w:val="superscript"/>
        </w:rPr>
        <w:t>-14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 dibuje el perfil de concentración del metal A en el intervalo de 20 micras en cualquiera de los lados de la interfase original (x=0), después de una hora. (Tome en cuenta que erf (-z) = -erf (z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ulo">
    <w:name w:val="tiulo"/>
    <w:basedOn w:val="Textoindependiente2"/>
    <w:qFormat/>
    <w:pPr>
      <w:jc w:val="center"/>
    </w:pPr>
    <w:rPr>
      <w:b/>
      <w:bCs/>
      <w:i/>
      <w:iCs/>
      <w:shadow/>
      <w:sz w:val="36"/>
      <w:u w:val="double"/>
    </w:rPr>
  </w:style>
  <w:style w:type="paragraph" w:styleId="Estilo1">
    <w:name w:val="Estilo1"/>
    <w:basedOn w:val="TextBody"/>
    <w:qFormat/>
    <w:pPr>
      <w:spacing w:before="0" w:after="0"/>
      <w:jc w:val="both"/>
    </w:pPr>
    <w:rPr>
      <w:b/>
      <w:bCs/>
      <w:i/>
      <w:iCs/>
      <w:sz w:val="28"/>
    </w:rPr>
  </w:style>
  <w:style w:type="paragraph" w:styleId="Subtitulo1">
    <w:name w:val="subtitulo1"/>
    <w:basedOn w:val="TextBody"/>
    <w:next w:val="Normal"/>
    <w:qFormat/>
    <w:pPr>
      <w:spacing w:before="0" w:after="0"/>
      <w:jc w:val="both"/>
    </w:pPr>
    <w:rPr>
      <w:b/>
      <w:bCs/>
      <w:i/>
      <w:iCs/>
      <w:sz w:val="28"/>
    </w:rPr>
  </w:style>
  <w:style w:type="paragraph" w:styleId="Subtema1">
    <w:name w:val="subtema1"/>
    <w:basedOn w:val="Normal"/>
    <w:qFormat/>
    <w:pPr>
      <w:spacing w:lineRule="auto" w:line="360"/>
      <w:jc w:val="both"/>
    </w:pPr>
    <w:rPr>
      <w:i/>
      <w:sz w:val="28"/>
      <w:u w:val="single"/>
    </w:rPr>
  </w:style>
  <w:style w:type="paragraph" w:styleId="NormalWeb">
    <w:name w:val="Normal (Web)"/>
    <w:basedOn w:val="Normal"/>
    <w:qFormat/>
    <w:pPr/>
    <w:rPr/>
  </w:style>
  <w:style w:type="paragraph" w:styleId="Heidi">
    <w:name w:val="Heidi"/>
    <w:basedOn w:val="NormalWeb"/>
    <w:qFormat/>
    <w:pPr>
      <w:spacing w:lineRule="auto" w:line="360"/>
      <w:ind w:firstLine="709"/>
      <w:jc w:val="both"/>
    </w:pPr>
    <w:rPr>
      <w:rFonts w:eastAsia="Arial Unicode MS"/>
      <w:b/>
      <w:bCs/>
      <w:i/>
      <w:shadow/>
      <w:sz w:val="28"/>
      <w:szCs w:val="23"/>
      <w:lang w:val="es-ES" w:bidi="he-IL"/>
    </w:rPr>
  </w:style>
  <w:style w:type="paragraph" w:styleId="HEIDI1">
    <w:name w:val="HEIDI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i/>
      <w:shadow/>
      <w:kern w:val="0"/>
      <w:sz w:val="40"/>
      <w:szCs w:val="20"/>
      <w:lang w:val="es-ES" w:bidi="he-IL"/>
    </w:rPr>
  </w:style>
  <w:style w:type="paragraph" w:styleId="TITULO">
    <w:name w:val="TITULO"/>
    <w:basedOn w:val="Normal"/>
    <w:qFormat/>
    <w:pPr>
      <w:jc w:val="center"/>
    </w:pPr>
    <w:rPr>
      <w:b/>
      <w:bCs/>
      <w:i/>
      <w:shadow/>
      <w:sz w:val="44"/>
      <w:szCs w:val="44"/>
      <w:u w:val="single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3:00Z</dcterms:created>
  <dc:creator>Wilson Chavez</dc:creator>
  <dc:description/>
  <dc:language>en-US</dc:language>
  <cp:lastModifiedBy>Julian</cp:lastModifiedBy>
  <cp:lastPrinted>2003-07-11T09:11:00Z</cp:lastPrinted>
  <dcterms:modified xsi:type="dcterms:W3CDTF">2011-07-07T03:53:00Z</dcterms:modified>
  <cp:revision>5</cp:revision>
  <dc:subject/>
  <dc:title>Fecha: 11 de Julio del 2003</dc:title>
</cp:coreProperties>
</file>