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RUEBA DE EXPRESIÓN ORAL Y ESCRITA E INVESTIGACIÓN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50736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9.9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sz w:val="52"/>
                          <w:szCs w:val="52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ÉRM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ESTUDIANTE: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ESORA: DRA. ZENAIDA ALCÍVAR PÁRRA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GQUIL, SEPTIEMBRE  01 DEL 201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 RAZONE Y CONTESTE CORRECTAM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STE VERDADERO O FALSO SEGÚN CORRESPONDA. </w:t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4 punto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s siglas de la  técnica FODA son: Fortalezas, Oportunidades, Debilidades y Ansiedades                (        )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s efectos son aquellos sucesos que se derivan del problema y no permanecerán en caso de no ejecutarse el proyecto. </w:t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  <w:tab/>
        <w:tab/>
        <w:tab/>
        <w:t xml:space="preserve">                                (     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técnica de causa y efecto y desarrolle uno en base a lo aprendido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6 pu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UNA SEGÚN LO CORRECTO      </w:t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4 pu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1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La matriz de cambio  es la confrontación ent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La matriz de preservación  es la confrontación ent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Fortalezas y oportunidad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Oportunidades y debilidad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Oportunidades y amenaz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Fortalezas y debilidad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Amenazas y oportunidade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La matriz de crecimiento es la confrontación entre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La matriz de confrontación  es la confrontación ent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Debilidades  y oportunidad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Amenazas y fortale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Amenazas  y amenaz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Debilidades  y amenaz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Fortalezas y amenaz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Fortalezas y fortalezas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ELABORE</w:t>
        <w:tab/>
        <w:t>EN BASE A SU EMPRESA</w:t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>6 puntos</w:t>
      </w:r>
      <w:r>
        <w:rPr>
          <w:rFonts w:cs="Arial" w:ascii="Arial" w:hAnsi="Arial"/>
          <w:bCs/>
          <w:sz w:val="22"/>
          <w:szCs w:val="22"/>
          <w:lang w:val="es-ES_tradnl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Un objetivo  general y luego desglose con los interrogant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Una hipótesis y desglose en las dos variable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E BREVEMENTE LAS SIGUIENTES PREGUNTAS.20 puntos  (4 puntos c/pregu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¿Qué  es  la técnica del árbol de problemas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- ¿Qué es  la técnica de la encuesta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.- ¿Qué es  el cuestionari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¿Qué aspectos debe llevar la justificación de una investigació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¿Cuáles</w:t>
      </w:r>
      <w:r>
        <w:rPr>
          <w:rFonts w:cs="Arial" w:ascii="Arial" w:hAnsi="Arial"/>
        </w:rPr>
        <w:t xml:space="preserve"> son los  Aspectos Técnicos para elaborar un cuestionari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UEBA DE EXPRESIÓN ORAL Y ESCRITA E INVESTIGACIÓN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0</wp:posOffset>
                </wp:positionH>
                <wp:positionV relativeFrom="paragraph">
                  <wp:posOffset>-240665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.9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sz w:val="52"/>
                          <w:szCs w:val="52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ÉR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ESTUDIANTE: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ORA: DRA. ZENAIDA ALCÍVAR PÁRRA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GQUIL, SEPTIEMBRE  01 DEL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 RAZONE Y CONTESTE CORRECTAM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CONTESTE VERDADERO O FALSO SEGÚN CORRESPONDA. </w:t>
        <w:tab/>
        <w:tab/>
        <w:tab/>
        <w:t>4 pu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l objetivo general responde a tres interrogantes, ¿qué? , ¿Cómo?, ¿Por qué?</w:t>
        <w:tab/>
        <w:t xml:space="preserve">               (       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l tema de investigación tiene que ver con las variables; independientes y dependiente</w:t>
        <w:tab/>
        <w:t xml:space="preserve">   (       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MPLETE.</w:t>
        <w:tab/>
        <w:tab/>
        <w:tab/>
        <w:tab/>
        <w:tab/>
        <w:tab/>
        <w:tab/>
        <w:tab/>
        <w:tab/>
        <w:tab/>
        <w:tab/>
        <w:t>6  pu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l  ÁRBOL DE PROBLE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42545</wp:posOffset>
                </wp:positionV>
                <wp:extent cx="110490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35pt;width:8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42545</wp:posOffset>
                </wp:positionV>
                <wp:extent cx="1066800" cy="314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3.35pt;width:83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42545</wp:posOffset>
                </wp:positionV>
                <wp:extent cx="1200150" cy="314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3.35pt;width:94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84455</wp:posOffset>
                </wp:positionV>
                <wp:extent cx="172402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6.65pt;width:135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35890</wp:posOffset>
                </wp:positionV>
                <wp:extent cx="1143000" cy="314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0.7pt;width:8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135890</wp:posOffset>
                </wp:positionV>
                <wp:extent cx="1143000" cy="314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10.7pt;width:8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35890</wp:posOffset>
                </wp:positionV>
                <wp:extent cx="1143000" cy="314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0.7pt;width:8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l  ÁRBOL DE OBJETIV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67310</wp:posOffset>
                </wp:positionV>
                <wp:extent cx="1143000" cy="314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5.3pt;width:8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67310</wp:posOffset>
                </wp:positionV>
                <wp:extent cx="1143000" cy="314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5.3pt;width:8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67310</wp:posOffset>
                </wp:positionV>
                <wp:extent cx="1143000" cy="314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5.3pt;width:8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8725</wp:posOffset>
                </wp:positionH>
                <wp:positionV relativeFrom="paragraph">
                  <wp:posOffset>42545</wp:posOffset>
                </wp:positionV>
                <wp:extent cx="1724025" cy="304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3.35pt;width:135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112395</wp:posOffset>
                </wp:positionV>
                <wp:extent cx="1143000" cy="314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8.85pt;width:8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112395</wp:posOffset>
                </wp:positionV>
                <wp:extent cx="1143000" cy="3143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8.85pt;width:8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112395</wp:posOffset>
                </wp:positionV>
                <wp:extent cx="1143000" cy="3143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8.85pt;width:8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E BREVEMENTE LAS SIGUIENTES PREGUNTAS. 20  puntos (4 puntos c/pregun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¿Cuáles son los componentes internos y externos de la técnica FOD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¿Qué es la técnica de causa y efect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- Escriba  los pasos de la estructura de una encues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¿Cómo debe ser La formulación del problem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-¿Qué es la técnica del la </w:t>
      </w:r>
      <w:r>
        <w:rPr>
          <w:rFonts w:cs="Arial" w:ascii="Arial" w:hAnsi="Arial"/>
          <w:sz w:val="22"/>
          <w:szCs w:val="22"/>
          <w:lang w:val="es-ES_tradnl"/>
        </w:rPr>
        <w:t xml:space="preserve">entrevista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ELABORE</w:t>
        <w:tab/>
        <w:t>EN BASE A SU EMPRESA</w:t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>10 puntos</w:t>
      </w:r>
      <w:r>
        <w:rPr>
          <w:rFonts w:cs="Arial" w:ascii="Arial" w:hAnsi="Arial"/>
          <w:bCs/>
          <w:sz w:val="22"/>
          <w:szCs w:val="22"/>
          <w:lang w:val="es-ES_tradnl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os  objetivos  específicos y luego desglose con las interrogant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l esquema de la técnica de Causa y Efectos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sectPr>
      <w:headerReference w:type="default" r:id="rId2"/>
      <w:type w:val="nextPage"/>
      <w:pgSz w:w="11906" w:h="16838"/>
      <w:pgMar w:left="1440" w:right="70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95350" cy="51435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02:00Z</dcterms:created>
  <dc:creator>Christian Vera</dc:creator>
  <dc:description/>
  <cp:keywords/>
  <dc:language>en-US</dc:language>
  <cp:lastModifiedBy>Home</cp:lastModifiedBy>
  <cp:lastPrinted>2011-09-08T07:33:00Z</cp:lastPrinted>
  <dcterms:modified xsi:type="dcterms:W3CDTF">2011-09-08T12:33:00Z</dcterms:modified>
  <cp:revision>22</cp:revision>
  <dc:subject/>
  <dc:title>PRUEBA OBJETIVA DE EXPRESIÒN ORAL Y ESCRITA</dc:title>
</cp:coreProperties>
</file>