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637"/>
      </w:tblGrid>
      <w:tr>
        <w:trPr>
          <w:trHeight w:val="265" w:hRule="atLeast"/>
        </w:trPr>
        <w:tc>
          <w:tcPr>
            <w:tcW w:w="8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E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toria………………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cimiento……………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Graduación…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xpresa……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e General…………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s de Cuadros………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s de Figuras…………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 : Introducció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1 Antecedentes...……………..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2 Reseña Histórica………….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2.1  Reseña Mundial…….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2.2  Reseña Histórica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2.3  Reseña Regional…………………….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2.4  Reseña Local……………………………………..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Capítulo II: Investigación de Mercad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1. Estudio Organizacional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1.1 Misión……………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1.2 Visión…………………………………….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2  Organigrama…………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2.1 Descripción de funciones…………………….. 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3  Estudio de Mercado.- Conceptos……….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3.1 Estudio de Mercado y Análisis de Voluntariado Educand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.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1.1. Problemas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1.2  Oportunidades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2  Objetivos del Proyecto……………..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2.1 Objetivos Generales……………………….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2.2 Objetivos Específicos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 Selección y diseño de investigación del proyecto Voluntariado Educando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1 Diseño de la Investigación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2 Tipos de información necesaria y las fuentes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3 Determinación y diseño de instrumentos de medición…..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4 Tamaño de la muestra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5 Recolección de datos y análisis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6 Análisis de la encuesta Proyecto Voluntariado Educando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3.3.6.1  Hallazgos……………………..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4 Plan de Marketing……………..…………………………………..….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1 Antecedentes…………..…………………………………..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2 Ciclo de vida …………….……………………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2.1 Ciclo de vida Voluntariado Educando 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3 Objetivos del plan de Marketing……………..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3.1 Objetivos Financieros….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4.3.2 Objetivos de Mercadotecnia….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 Análisis Estratégico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5.1  Matriz Boston Consulting Group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5.2  Matriz de Implicación FCB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5.3  Análisis FODA…………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5.3.1 Análisis FODA Voluntariado Educando….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 Mercado Meta …….……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6.1 Mercado Meta Proyecto Voluntariado Educando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6.2 Macro segmentación….……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6.3 Micro segmentación…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6.4 Posicionamiento………….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.7 Marketing Mix………………………………………..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.7.1  Precio………………………………………………………………………….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7.2 Producto ………………………….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.7.2.1 Objetivo del Producto ……………………………..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.7.2.2 Logo………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.7.2.3 Lema Publicitario………………………..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7.3 Plaza…………………………….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7.4 Promoción……………………..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8 Estudio técnico……………………….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1 Antecedentes……………………………………….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2 Objetivo……………………………………………………………………….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3 Localización del Proyecto...................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3.1 Factores de localización…………..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4 Tamaño……….………………….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5 Distribución y diseño de las instalaciones…. ……………………….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8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6 Selección de materiales y equipos para la implementación…………….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9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3 Localización del Proyecto...................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7 Malla de los cursos ……………..……..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.8.8 Ejecución del proyecto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1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457200" simplePos="0" locked="0" layoutInCell="0" allowOverlap="1" relativeHeight="2">
                      <wp:simplePos x="0" y="0"/>
                      <wp:positionH relativeFrom="margin">
                        <wp:posOffset>2951480</wp:posOffset>
                      </wp:positionH>
                      <wp:positionV relativeFrom="margin">
                        <wp:posOffset>5373370</wp:posOffset>
                      </wp:positionV>
                      <wp:extent cx="5279390" cy="457200"/>
                      <wp:effectExtent l="7620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79400" cy="457200"/>
                              </a:xfrm>
                              <a:prstGeom prst="bracketPair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232.4pt;margin-top:423.1pt;width:415.65pt;height:35.95pt;mso-wrap-style:none;v-text-anchor:middle;rotation:90;mso-position-horizontal-relative:margin;mso-position-vertic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ulo III: Estudio Financiero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1 Objetivo General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3.1.1Objetivos Específicos……………………………………………………………………..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3.1.2Inversion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2Tipos de inversión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3.2. Activos Fijos……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701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3.2.2Activos Intangibles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3.2.3 Capital de trabajo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3Estado de Situación Financiera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Financiamiento del proyecto ………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29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3.4.1 Amortización……………………………………………………………………………..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5Ingresos…………………………………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lang w:val="es-EC"/>
        </w:rPr>
        <w:t xml:space="preserve">3.6 </w:t>
      </w:r>
      <w:r>
        <w:rPr>
          <w:rFonts w:cs="Arial" w:ascii="Arial" w:hAnsi="Arial"/>
          <w:sz w:val="20"/>
          <w:szCs w:val="20"/>
          <w:lang w:val="es-EC"/>
        </w:rPr>
        <w:t>Depreciación de Activos Fijos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1905</wp:posOffset>
                </wp:positionV>
                <wp:extent cx="471805" cy="327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7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57.65pt;mso-wrap-distance-left:9.05pt;mso-wrap-distance-right:9.05pt;mso-wrap-distance-top:0pt;mso-wrap-distance-bottom:0pt;margin-top:0.1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3.7Costos Del Proyecto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1Costos Directos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1.1 sueldo y salario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2   Costos Indirecto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2.2Mano de obra indirecta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3Gastos Básicos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4Gastos de Publicidad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5Gastos de Suministro de Oficina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3.7.6Gasto de Suministro de Limpiez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8Costos Fijos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9Costos Variables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10Gastos Operacionales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11Estado de Resultado Integral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12Valores de Desecho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13Flujos de Caja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3.14Indicadores Financieros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3 .14.1Costo de Deuda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3.14.2Tasa Mínima Atractiva de Retorno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3.14.3Costo Promedio Ponderado de Capital………………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3.14.4Tasa Interna de Retorno Tir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3.14. 5Valor actual Neto………………………………………………………………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5Punto de Equilibrio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-71120</wp:posOffset>
                </wp:positionV>
                <wp:extent cx="542290" cy="163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8.55pt;mso-wrap-distance-left:9.05pt;mso-wrap-distance-right:9.05pt;mso-wrap-distance-top:0pt;mso-wrap-distance-bottom:0pt;margin-top:-5.6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6 Payback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7  Análisis de sensibilidad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7.1 Análisis de Sensibilidad Del Ingreso…………………………………………………………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17.2 Análisis de Sensibilidad de Costo</w:t>
      </w:r>
      <w:r>
        <w:rPr>
          <w:lang w:val="es-ES"/>
        </w:rPr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clusión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omendación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bliografí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s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601" w:leader="none"/>
        </w:tabs>
        <w:autoSpaceDE w:val="false"/>
        <w:jc w:val="center"/>
        <w:rPr/>
      </w:pPr>
      <w:r>
        <w:rPr/>
        <w:t>ÍNDICE DE TABLAS.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422"/>
        <w:gridCol w:w="1275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422"/>
        <w:gridCol w:w="1275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Tabla N°1.1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Tabla N°2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Tabla N°2.2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bla N°2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.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.15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media de años escolar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Distribución de población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alidad de la institución educativa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umero de estudiantes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a Inst. educativa cuenta con docentes de compu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Área del laboratorio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mputadoras en buen estado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Qué tipo de ventilación tiene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eguntas de  Encuesta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étodo cualitativo por puntos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quipos de oficina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forme …………………………………………………………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.17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forme de cursos los sábados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2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bles y Enseres.…………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3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de Computación...………………………………….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6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de Oficina….………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7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de Trabajo…………..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8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Situación Financiera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8.2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 del Proyec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9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ón………...………………………………………..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9.1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Anuales……………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cuencia de Ingresos anuale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1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ciación…………..………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2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do y Salari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3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Básic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4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Gastos de Suministros de Oficina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5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Gastos de Suministros de Limpieza..................................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6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 Fijos…………………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7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Operacionales……………………………………….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8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Resultado Integr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19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Flujo de Caja del Proyec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Flujo de Caja del Inversionista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1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del Beta Desapalanca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2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 Desapalancado…………………………..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3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del TMAR………………………...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4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AR…………………………………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.25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del CPPC……….....………………..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6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</w:rPr>
              <w:t>TIR………………………...………….………………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7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</w:rPr>
              <w:t>VAN……................……………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8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formación de Punto de Equilibrio %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29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 de Equilibrio %……………………………….………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Back…………..……………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1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dad del Ingreso……...………………………………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N°32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dad del Costo……………………………………….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DICE DE GRAF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115570</wp:posOffset>
                </wp:positionV>
                <wp:extent cx="819785" cy="3615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284.7pt;mso-wrap-distance-left:9.05pt;mso-wrap-distance-right:9.05pt;mso-wrap-distance-top:0pt;mso-wrap-distance-bottom:0pt;margin-top:9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1Grafico de fundaciones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2 Grafico del plantel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3 Grafico del plantel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4 Grafico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5 Grafico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6 Grafico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4.7 Grafico del plantel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8 Grafico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9 Grafico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10 Grafico del plantel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1 Grafico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2 Grafico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3 Grafico del plantel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4 Grafico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5 Grafico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16 logo Educando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17 Grafico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18 Diseño de la Instalación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.20 M</w:t>
      </w:r>
      <w:r>
        <w:rPr>
          <w:rFonts w:cs="Arial" w:ascii="Arial" w:hAnsi="Arial"/>
          <w:lang w:val="es-EC"/>
        </w:rPr>
        <w:t xml:space="preserve">atriz BcG de Proyecto voluntariado </w:t>
      </w:r>
      <w:r>
        <w:rPr>
          <w:rFonts w:cs="Arial" w:ascii="Arial" w:hAnsi="Arial"/>
          <w:sz w:val="22"/>
          <w:szCs w:val="22"/>
          <w:lang w:val="es-ES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.21 </w:t>
      </w:r>
      <w:r>
        <w:rPr>
          <w:rFonts w:cs="Arial" w:ascii="Arial" w:hAnsi="Arial"/>
          <w:lang w:val="es-EC"/>
        </w:rPr>
        <w:t xml:space="preserve">Matriz de Implicación de foote, cone y belding </w:t>
      </w:r>
      <w:r>
        <w:rPr>
          <w:rFonts w:cs="Arial" w:ascii="Arial" w:hAnsi="Arial"/>
          <w:sz w:val="22"/>
          <w:szCs w:val="22"/>
          <w:lang w:val="es-ES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.1 Grafico análisis de sensibilidad de ingresos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.2 Grafico análisis de sensibilidad de gastos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6:00Z</dcterms:created>
  <dc:creator>fdalvare</dc:creator>
  <dc:description/>
  <cp:keywords/>
  <dc:language>en-US</dc:language>
  <cp:lastModifiedBy>Otecel</cp:lastModifiedBy>
  <cp:lastPrinted>2012-02-23T15:51:00Z</cp:lastPrinted>
  <dcterms:modified xsi:type="dcterms:W3CDTF">2012-02-27T16:16:00Z</dcterms:modified>
  <cp:revision>2</cp:revision>
  <dc:subject/>
  <dc:title>INDICE</dc:title>
</cp:coreProperties>
</file>