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right="85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ejo Directivo de la FIMCP, el 12 de junio del 2012, resolvió:</w:t>
      </w:r>
    </w:p>
    <w:p>
      <w:pPr>
        <w:pStyle w:val="Normal"/>
        <w:ind w:left="-284" w:right="85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850" w:firstLine="28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D-2012-06-12-164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UNA VEZ CONOCIDA LA SOLICITUD DE LA DRA. CECILIA PAREDES VERDURA, PROFESORA DE LA FIMCP, SOBRE LA NECESIDAD DE CUMPLIR CON LA RESOLUCIÓN No. 2012-0104 DEL VICEMINISTRO DE RELACIONES LABORALES CON FECHA 30 DE MARZO DEL 2012, SE RESUELVE: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  <w:lang w:val="es-EC"/>
        </w:rPr>
        <w:t>RECOMENDAR A LOS ORGANISMOS SUPERIORES LA APROBACIÓN DE LA LICENCIA SIN SUELDO, DE 20 HORAS, POR EL PRESENTE TÉRMINO ACADÉMICO (I 2012-2013), SOLICITADA POR LA DRA. CECILIA PAREDES VERDUGA, PROFESORA DE LA FACULTAD DE INGENIERÍA EN MECÁNICA Y CIENCIAS DE LA PRODUCCIÓN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**************************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5" w:hanging="0"/>
    </w:pPr>
    <w:rPr>
      <w:rFonts w:ascii="Tahoma" w:hAnsi="Tahoma" w:cs="Tahoma"/>
      <w:sz w:val="24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135" w:hanging="0"/>
    </w:pPr>
    <w:rPr>
      <w:rFonts w:ascii="Tahoma" w:hAnsi="Tahoma" w:cs="Tahoma"/>
      <w:sz w:val="22"/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23:00Z</dcterms:created>
  <dc:creator>TOMAS  HERNANDEZ     &amp;     NARCISA  QUIZHPI</dc:creator>
  <dc:description/>
  <dc:language>en-US</dc:language>
  <cp:lastModifiedBy>Usuario</cp:lastModifiedBy>
  <cp:lastPrinted>2012-06-13T11:26:00Z</cp:lastPrinted>
  <dcterms:modified xsi:type="dcterms:W3CDTF">2012-06-13T16:28:00Z</dcterms:modified>
  <cp:revision>3</cp:revision>
  <dc:subject/>
  <dc:title>CONSULTA A LOS MIEMBROS DEL CONSEJO DIRECTIVO DE LA FIM</dc:title>
</cp:coreProperties>
</file>