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 xml:space="preserve">EXAMEN FINAL DE INGENIERÍA ECONÓMICA I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p>
      <w:pPr>
        <w:pStyle w:val="Normal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NOMBRE…………………………………………………………………………………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TEMA 1 20 ptos</w:t>
      </w:r>
    </w:p>
    <w:p>
      <w:pPr>
        <w:pStyle w:val="Normal"/>
        <w:jc w:val="both"/>
        <w:rPr/>
      </w:pPr>
      <w:r>
        <w:rPr>
          <w:lang w:val="es-ES_tradnl"/>
        </w:rPr>
        <w:t>Don Deudore  contrae una deuda de $10000 al 24% anual con capitalización mensual a 5 años plazo en el cual se compromete a pagar mediante pagos constantes mensuales y cuotas extraordinarias cada semestre de $1000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Encuentre el valor de los pagos constantes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Realice las 5 últimas líneas de la tabla de amortizació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ES_tradnl"/>
        </w:rPr>
        <w:t>Si cambiara al sistema de amortización constante  sin cuotas extraordinarias cual es el valor de la amortización mensual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TEMA 2  20 ptos</w:t>
      </w:r>
    </w:p>
    <w:p>
      <w:pPr>
        <w:pStyle w:val="Normal"/>
        <w:jc w:val="both"/>
        <w:rPr/>
      </w:pPr>
      <w:r>
        <w:rPr>
          <w:lang w:val="es-ES_tradnl"/>
        </w:rPr>
        <w:t>Una máquina cuyo costo inicial es $20000 tiene una vida útil de 15 años, cuyo valor de salvamento es del 10% de su costo inicial. Encuentre considerando una tasa del 10% anual con capitalización semestral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Costo capitalizado de la máquina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Si la empresa distribuidora de la máquina sugiere comprar un software de $2500  al momento de la compra que ayude a largar la vida útil de la máquina en 3 años más, con un valor de recuperación del 5% de su costo inicial. Determine si es mejor esta opción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TEMA 3 20 pto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El Señor  Policarpio tiene que pagar una deuda de $12000 al 6% ef. Anual dentro de 4 años, para esto compromete a ahorrar en un fondo  que le paga el 12% anual con capitalización mensual sus ahorros los hace de manera creciente mensual en un porcentaje del 1% en cada pago. Encuentre el valor de los pagos. Presente el cuadro de las 4 ultimas líneas de la tabla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TEMA 4 10 ptos</w:t>
      </w:r>
    </w:p>
    <w:p>
      <w:pPr>
        <w:pStyle w:val="Normal"/>
        <w:jc w:val="both"/>
        <w:rPr/>
      </w:pPr>
      <w:r>
        <w:rPr>
          <w:lang w:val="es-ES_tradnl"/>
        </w:rPr>
        <w:t>Una empresa compra una máquina en $6000 cuya vida útil es 6 años y cuyo valor de salvamento es de $600. Se la deprecia por el método de porcentaje fijo, calcular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la depreciación en el cuarto año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El valor en libros en el tercer año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La depreciación acumulada hasta el año 3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28:00Z</dcterms:created>
  <dc:creator>Patricia Valdiviezo</dc:creator>
  <dc:description/>
  <dc:language>en-US</dc:language>
  <cp:lastModifiedBy>Holger</cp:lastModifiedBy>
  <dcterms:modified xsi:type="dcterms:W3CDTF">2012-09-20T01:28:00Z</dcterms:modified>
  <cp:revision>2</cp:revision>
  <dc:subject/>
  <dc:title>EXAMEN FINAL DE INGENIERÍA ECONÓMICA I</dc:title>
</cp:coreProperties>
</file>