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2-2013                    PRIMER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a a las siguientes preguntas teoricas: (40 punt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¿Por qué la telefonía IP nos ofrece ventajas como ahorros de costos y flexibilidad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¿Por qué es importante la señalización en la telefonía y esta es utilizada únicamente en telefonía IP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- ¿Para que nos sirven los wildcards en los planes de marcación?, y ¿Ud. como los utilizaría para simplificar llamadas locales, llamadas celulares en general, lladadas nacionales y llamadas internacionale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Que dice el Teorema de Nyquist y como lo aplicaría en la digitalización de la voz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Cual es la diferencia entre llamadas locales, on-net y off-ne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Cuál es la diferencia entre un ambiente centralizado o distribuido para procesamientos de llamad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¿Un canal T1 y E1 de cuantos canales esta compuesto y de ellos cuanto se utilizan para llevar voz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Para usted que es un dial-peer y como se clasifican, y donde utilizo cada un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sz w:val="22"/>
          <w:szCs w:val="22"/>
          <w:lang w:val="es-EC"/>
        </w:rPr>
        <w:t xml:space="preserve">11. - </w:t>
      </w:r>
      <w:r>
        <w:rPr>
          <w:rFonts w:cs="Arial" w:ascii="Arial" w:hAnsi="Arial"/>
          <w:lang w:val="es-AR"/>
        </w:rPr>
        <w:t>De acuerdo al grafico. Ud. Como configuraría los dial-peer en el R2 para que la llamadas ingrese primero donde David, si este no esta disponible donde Jaime, y si este no esta disponible donde Bolivar. Nota: Utilice el comando preference. Las FXS respectivamente son 0/0/0, 0/0/1 y 0/02 (10 puntos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566483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0.- En la siguiente distribución como realizaría la configuración de los ruteadores (10 puntos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/>
        <w:object w:dxaOrig="11091" w:dyaOrig="30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8pt;height:117.7pt" filled="f" o:ole="">
            <v:imagedata r:id="rId4" o:title=""/>
          </v:shape>
          <o:OLEObject Type="Embed" ProgID="" ShapeID="ole_rId3" DrawAspect="Content" ObjectID="_1423644618" r:id="rId3"/>
        </w:objec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0z0">
    <w:name w:val="WW8Num10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54:00Z</dcterms:created>
  <dc:creator>Duragas</dc:creator>
  <dc:description/>
  <cp:keywords/>
  <dc:language>en-US</dc:language>
  <cp:lastModifiedBy>Giuseppe</cp:lastModifiedBy>
  <cp:lastPrinted>2012-07-02T17:06:00Z</cp:lastPrinted>
  <dcterms:modified xsi:type="dcterms:W3CDTF">2012-07-08T14:08:00Z</dcterms:modified>
  <cp:revision>8</cp:revision>
  <dc:subject/>
  <dc:title>ESCUELA SUPERIOR POLITECNICA DEL LITORAL</dc:title>
</cp:coreProperties>
</file>