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Examen 1 de Historia del Art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- Explique las diferencias fundamentales entre la pintura renacentista italiana del Cinquecento y la pintura flamenc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- A partir de “El Bautismo de Cristo”  de Piero della Francesca analice las principales características del Renacimiento y su relación con la Grecia Clásica y la Baja Edad Media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sz w:val="28"/>
          <w:szCs w:val="28"/>
        </w:rPr>
        <w:t xml:space="preserve">3.- A partir de la obra de Giotto reflexionar sobre los cambios que el Gótico tardío generó en la apreciación artística  y sus diferencias con el arte Románico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21:35:00Z</dcterms:created>
  <dc:creator>jorge</dc:creator>
  <dc:description/>
  <dc:language>en-US</dc:language>
  <cp:lastModifiedBy>jorge</cp:lastModifiedBy>
  <dcterms:modified xsi:type="dcterms:W3CDTF">2013-12-05T22:10:00Z</dcterms:modified>
  <cp:revision>11</cp:revision>
  <dc:subject/>
  <dc:title/>
</cp:coreProperties>
</file>