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O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V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er Exámen                                                                                                        05-Dic-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.-  Los pulsos ecualizadores en el intervalo vertical se usan par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Sincronizar el barrido vertical al horizont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Sincronizar los barridos de media line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Sincronizar el ancho de los pulsos horizontal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Sincronizar el tiempo total del pulso vertic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2.-El número de líneas/campos en la imagen 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525/5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525/6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625/5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625/60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3.- La separación en RF entre la portadora VSB y la portadora de Audio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 4.0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4.2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4.75 MHz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d)  4.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4.- Si la portadora de video de canal 7 es 175.25 Mhz, la portadora de audio de Ch.11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193.2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211.2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215.75 MHz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d)  203.7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5.- Los componentes de color para Televisión son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Rojo-Amarillo-Verd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Verde-Amarillo-Azu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Rojo-Verde-Azu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Ninguna de las anterior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6.- Vectorialmente, el color opuesto al Rojo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Cya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Verd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Magent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Amarill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7.- Las señales I y Q se originan a partir d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tomar proporciones de los 3 colores básico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exclusivamente de la señal de luminanci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El producto sinusoidal de componentes del colo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señales diferencia con luminanci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8.- El “Burst”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Una sinusoidal de 63 uS de duración y 3.58 Mhz de frecuencia que se inserta en cada líne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8 a 10 ciclos de una sinusoidal de 3.58 MHz que se inserta al principio de cada líne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8 a 10 ciclos de una sinusoidal de 3.58 Mhz que se inserta al final de cada líne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8 a 10 ciclos de una sinusoidal de 3.58 MHz que se inserta en cada línea alternando su fase por líne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9.- Es propósito del “Burst” 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Servir como referencia de fase para la demodulación de las señales I y Q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Servir como referencia de amplitud de vide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Mantener la estabilidad de colo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Todas las anterior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10.- En un sistema de TV por Cabl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Todas las señales que ingresan son distribuidas en el mismo canal que ingresar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La posición espectral de los canales es la misma que la de la señal abiert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La máxima capacidad está limitada a 450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Ninguna de las anterior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PROBLEMA 1 (30 Puntos)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ibuje las formas de onda de video para las señales, a la salida del sensor óptico, a la salida de la Matriz, la señal I, la señal Q, y la señal de video compuesto, para la siguiente imagen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drawing>
          <wp:inline distT="0" distB="0" distL="0" distR="0">
            <wp:extent cx="184912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PROBLEMA 2 (20 Puntos)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iseñe el circuito de control para generar la siguiente imagen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drawing>
          <wp:inline distT="0" distB="0" distL="0" distR="0">
            <wp:extent cx="1847215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1:00Z</dcterms:created>
  <dc:creator>cyepez</dc:creator>
  <dc:description/>
  <dc:language>en-US</dc:language>
  <cp:lastModifiedBy>cyepez</cp:lastModifiedBy>
  <dcterms:modified xsi:type="dcterms:W3CDTF">2012-12-04T17:58:00Z</dcterms:modified>
  <cp:revision>3</cp:revision>
  <dc:subject/>
  <dc:title>ESPOL</dc:title>
</cp:coreProperties>
</file>