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SCUELA SUPERIOR POLITECNICA DEL LITOR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ULTAD DE INGENIERIA EN ELECTRICIDAD Y COMPUTACI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NCIATURA EN REDES Y SISTEMAS OPERATIV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MENTOS DE TELEFONIA I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TERMINO 2012-2013                    EXAMEN PARCI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: …………………………………………………………………………….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las siguientes escoger la respuesta correcta (30 punto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- Cuales son 3 tipos de señalización de supervisión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all wait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n hoo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ing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us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 ho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- Que comando “preference” debería configurarse en un dial peer para que este tenga mayor prioridad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eference 0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eference 1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eference 5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eference 10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-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Un Dial Peer POTS dirige un llamada a cuál de los siguiente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puerto de voz (voice port) remot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número IP local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número IP remot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puerto de voz (voice port) local</w:t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- El comando "cptone US" se utiliza para la configuración de qué tipo de puerto de vo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E&amp;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FX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FX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T1</w:t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- ¿Cuál de los siguientes comandos simula una llamada a cualquier estación final, con fines de prueba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st voice port switch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sim start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 voice port loopback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 voice port detec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- Qué tipo de llamada que se origina y termina en el mismo router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lamadas Off-Ne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Llamadas Local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Llamadas On-Ne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C"/>
        </w:rPr>
        <w:t xml:space="preserve">Llamadas </w:t>
      </w:r>
      <w:r>
        <w:rPr>
          <w:rFonts w:cs="Arial" w:ascii="Arial" w:hAnsi="Arial"/>
          <w:sz w:val="22"/>
          <w:szCs w:val="22"/>
        </w:rPr>
        <w:t>PL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- En la escala MOS, que representa el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r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edi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e</w:t>
      </w:r>
      <w:r>
        <w:rPr>
          <w:rFonts w:cs="Arial" w:ascii="Arial" w:hAnsi="Arial"/>
          <w:sz w:val="22"/>
          <w:szCs w:val="22"/>
          <w:lang w:val="es-EC"/>
        </w:rPr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-¿Cómo el a-law y mu-law reducen el error de cuantificación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ando saltos más pequeños en amplitudes mas bajas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Utilizando saltos más grandes en amplitudes mas grandes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rementando códigos mas grandes en pequeñas amplitudes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rementando códigos mas grandes en grandes amplitud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>9- Cuales son los 3 pasos necesarios para poder digitalizar la vo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andir la señ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ntificar la amplitu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trar la señ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estra la onda de sonid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ficar el resultando en formato binar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- Cuando se realiza una llamada, es enrutada hacia el destino. ¿Cuales Call Legs son creados en el router para poder completar la llamada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ng leg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hort leg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bound call legs solament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bound call legs solament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bound y outbound call leg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AR"/>
        </w:rPr>
        <w:t xml:space="preserve">11.- En la siguiente distribución como realizaría la configuración de los ruteadores, para que exista llamada por la red IP entre Guayaquil y Quito, y desde Guayaquil y desde Quito puedan hacer llamadas a un número local en Guayaquil de CNT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/>
        <w:object w:dxaOrig="11091" w:dyaOrig="58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8pt;height:224.05pt" filled="f" o:ole="">
            <v:imagedata r:id="rId3" o:title=""/>
          </v:shape>
          <o:OLEObject Type="Embed" ProgID="" ShapeID="ole_rId2" DrawAspect="Content" ObjectID="_621725344" r:id="rId2"/>
        </w:objec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8:13:00Z</dcterms:created>
  <dc:creator>Duragas</dc:creator>
  <dc:description/>
  <cp:keywords/>
  <dc:language>en-US</dc:language>
  <cp:lastModifiedBy>Giuseppe</cp:lastModifiedBy>
  <cp:lastPrinted>2009-11-29T13:47:00Z</cp:lastPrinted>
  <dcterms:modified xsi:type="dcterms:W3CDTF">2012-11-27T13:10:00Z</dcterms:modified>
  <cp:revision>10</cp:revision>
  <dc:subject/>
  <dc:title>ESCUELA SUPERIOR POLITECNICA DEL LITORAL</dc:title>
</cp:coreProperties>
</file>