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4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758417" r:id="rId2"/>
        </w:object>
      </w:r>
    </w:p>
    <w:p>
      <w:pPr>
        <w:pStyle w:val="TextBody"/>
        <w:rPr>
          <w:sz w:val="36"/>
        </w:rPr>
      </w:pPr>
      <w:r>
        <w:rPr>
          <w:sz w:val="36"/>
        </w:rPr>
        <w:t>ESCUELA SUPERIOR POLITÉCNICA DEL LITORAL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oindependiente2"/>
        <w:rPr>
          <w:sz w:val="32"/>
        </w:rPr>
      </w:pPr>
      <w:r>
        <w:rPr>
          <w:sz w:val="32"/>
        </w:rPr>
        <w:t>Facultad de Ingeniería Marítima y Ciencias del Mar</w:t>
      </w:r>
    </w:p>
    <w:p>
      <w:pPr>
        <w:pStyle w:val="Heading5"/>
        <w:rPr/>
      </w:pPr>
      <w:r>
        <w:rPr/>
        <w:t>Licenciatura en Turismo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32"/>
        </w:rPr>
      </w:pPr>
      <w:r>
        <w:rPr>
          <w:sz w:val="32"/>
        </w:rPr>
        <w:t>“</w:t>
      </w:r>
      <w:r>
        <w:rPr>
          <w:sz w:val="32"/>
        </w:rPr>
        <w:t>Evaluación del Archipiélago de Jambelí, Provincia de El Oro, Como Oferta Turística”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/>
      </w:pPr>
      <w:r>
        <w:rPr/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LICENCIADA EN TURIS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ilene López Peral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oila Shirley Tapia Varg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</w:t>
      </w:r>
    </w:p>
    <w:p>
      <w:pPr>
        <w:pStyle w:val="Heading2"/>
        <w:rPr>
          <w:spacing w:val="200"/>
        </w:rPr>
      </w:pPr>
      <w:r>
        <w:rPr>
          <w:spacing w:val="200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200"/>
        </w:rPr>
      </w:pPr>
      <w:r>
        <w:rPr>
          <w:rFonts w:cs="Arial" w:ascii="Arial" w:hAnsi="Arial"/>
          <w:b/>
          <w:bCs/>
          <w:spacing w:val="2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140" w:hanging="0"/>
        <w:rPr/>
      </w:pPr>
      <w:r>
        <w:rPr/>
        <w:t>A  Dios Todopoderoso, por habernos dado fuerza y perseverancia;  a nuestros padres que desde donde se encuentren, siempre nos dieron su apoyo incondicional y a todos los que hicieron posible la realización de este trabaj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pacing w:val="200"/>
        </w:rPr>
      </w:pPr>
      <w:r>
        <w:rPr>
          <w:spacing w:val="200"/>
        </w:rPr>
        <w:t>DEDICATORI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200"/>
        </w:rPr>
      </w:pPr>
      <w:r>
        <w:rPr>
          <w:rFonts w:cs="Arial" w:ascii="Arial" w:hAnsi="Arial"/>
          <w:b/>
          <w:bCs/>
          <w:spacing w:val="2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OS</w:t>
      </w:r>
    </w:p>
    <w:p>
      <w:pPr>
        <w:pStyle w:val="Normal"/>
        <w:spacing w:lineRule="auto" w:line="48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UESTROS PADRES</w:t>
      </w:r>
    </w:p>
    <w:p>
      <w:pPr>
        <w:pStyle w:val="Heading4"/>
        <w:ind w:left="5040" w:hanging="0"/>
        <w:rPr/>
      </w:pPr>
      <w:r>
        <w:rPr/>
        <w:t>A NUESTROS FAMILIARE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RIBUNAL DE GRADUACIÓ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 xml:space="preserve">__________________               </w:t>
        <w:tab/>
        <w:tab/>
        <w:tab/>
        <w:t xml:space="preserve">                                   </w:t>
        <w:tab/>
        <w:tab/>
        <w:tab/>
      </w:r>
      <w:r>
        <w:rPr>
          <w:b/>
          <w:bCs/>
        </w:rPr>
        <w:t>Arq. Parsival Castr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 Tribunal</w:t>
        <w:tab/>
        <w:tab/>
        <w:tab/>
        <w:tab/>
        <w:tab/>
        <w:t>Director de Tesi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</w:t>
        <w:tab/>
        <w:tab/>
        <w:tab/>
        <w:tab/>
        <w:tab/>
        <w:t>___________________</w:t>
      </w:r>
    </w:p>
    <w:p>
      <w:pPr>
        <w:pStyle w:val="Textoindependiente3"/>
        <w:rPr/>
      </w:pPr>
      <w:r>
        <w:rPr/>
        <w:t>Lcda. Samantha Ortiz</w:t>
        <w:tab/>
        <w:tab/>
        <w:tab/>
        <w:tab/>
        <w:tab/>
        <w:t xml:space="preserve">Master Jerry Landívar Miembro Principal  </w:t>
        <w:tab/>
        <w:tab/>
        <w:tab/>
        <w:tab/>
        <w:tab/>
        <w:t>Miembro Principal</w:t>
        <w:tab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spacing w:lineRule="auto" w:line="480"/>
        <w:jc w:val="center"/>
        <w:rPr/>
      </w:pPr>
      <w:r>
        <w:rPr/>
        <w:t>DECLARACIÓN EXPRESA</w:t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La responsabilidad por los hechos, ideas y doctrinas expuestos en esta tesis, nos corresponden exclusivamente; y, el patrimonio intelectual de la misma, a la ESCUELA SUPERIOR POLITÉCNICA DEL LITORAL”.</w:t>
      </w:r>
    </w:p>
    <w:p>
      <w:pPr>
        <w:pStyle w:val="Textoindependiente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  <w:t>Emilene López Peralta</w:t>
        <w:tab/>
        <w:tab/>
        <w:tab/>
        <w:tab/>
        <w:t>Zoila Shirley Tapia Vargas</w:t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jc w:val="center"/>
        <w:rPr/>
      </w:pPr>
      <w:r>
        <w:rPr/>
        <w:t>RESUMEN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 presente trabajo   desarrolla  propuestas para el sector turístico dentro del Archipiélago de Jambelí y  lugares circundantes,  para lo cual se realizó la investigación y estudio de campo  enfatizando los lugares de posible desarrollo turístico sobre la base de  datos históricos y actual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 primera instancia, se  enfoca al turismo como  desarrollo sustentable para los pueblos que han alcanzado logros en sus economías, citando entre ellos a:  Estados Unidos, Canadá, México, Costa Rica, Chile y Cuba.  Lo que demuestra que el desarrollo de un país a través del turismo es una realidad.  Por lo consiguiente Ecuador, en especial el área de estudio el Archipiélago de Jambelí, tiene las posibilidades turísticas evidentes por su riqueza natural (playas y  manglares).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ó un inventario de los recursos turísticos del archipiélago y la respectiva jerarquización (inexistente en archivos del M.T.); para luego seleccionar los lugares de mayor interés  y presentarlos en paquetes turísticos con sus respectivos costos, dando como resultado la promoción de  mencionados sitios a través del catálogo.  Se concluye con la importancia de la interacción de los pueblos y sus recursos, proponiendo la participación de entidades turísticas gubernamentales como de la población (comunidades)  sobre todo sugiriendo la ejecutabilidad de este trabajo.  </w:t>
      </w:r>
    </w:p>
    <w:p>
      <w:pPr>
        <w:pStyle w:val="Textoindependiente3"/>
        <w:spacing w:lineRule="auto" w:line="480"/>
        <w:jc w:val="center"/>
        <w:rPr/>
      </w:pPr>
      <w:r>
        <w:rPr/>
        <w:t>ABREVIATURAS</w:t>
      </w:r>
    </w:p>
    <w:p>
      <w:pPr>
        <w:pStyle w:val="Textoindependiente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ID</w:t>
        <w:tab/>
        <w:tab/>
        <w:t>Agencia de Desarrollo Internacional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TUR</w:t>
        <w:tab/>
        <w:tab/>
        <w:t>Feria  Internacional de Turismo - España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T</w:t>
        <w:tab/>
        <w:tab/>
        <w:t>Feria Internacional de Turismo - Milán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ED</w:t>
        <w:tab/>
        <w:tab/>
        <w:t>Inversión Extranjera Directa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AMI</w:t>
        <w:tab/>
        <w:tab/>
        <w:t>Instituto Nacional de Estadísticas y Censos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A</w:t>
        <w:tab/>
        <w:tab/>
        <w:t>Impuesto al Valor Agregado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T</w:t>
        <w:tab/>
        <w:tab/>
        <w:t>Ministerio de Turismo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IT</w:t>
        <w:tab/>
        <w:tab/>
        <w:t>Organización Internacional de Trabajo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MT</w:t>
        <w:tab/>
        <w:tab/>
        <w:t>Organización Mundial del Turismo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NU</w:t>
        <w:tab/>
        <w:tab/>
        <w:t>Organización de las Naciones Unidas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D</w:t>
        <w:tab/>
        <w:tab/>
        <w:t>Programa de Pequeñas Donaciones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B</w:t>
        <w:tab/>
        <w:tab/>
        <w:t>Producto Interno Bruto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MRC</w:t>
        <w:tab/>
        <w:tab/>
        <w:t>Programa de Manejo y Recursos Costeros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V</w:t>
        <w:tab/>
        <w:tab/>
        <w:t>Unidad de Control y Vigilancia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SA</w:t>
        <w:tab/>
        <w:tab/>
        <w:t>United States of America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M</w:t>
        <w:tab/>
        <w:tab/>
        <w:t>Universidad Técnica de Machala</w:t>
      </w:r>
    </w:p>
    <w:p>
      <w:pPr>
        <w:pStyle w:val="Textoindependiente3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M</w:t>
        <w:tab/>
        <w:tab/>
        <w:t>Zona Especial de Manejo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0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extBodyIndent">
    <w:name w:val="Body Text Indent"/>
    <w:basedOn w:val="Normal"/>
    <w:pPr>
      <w:spacing w:lineRule="auto" w:line="480"/>
      <w:ind w:left="450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24:00Z</dcterms:created>
  <dc:creator>FAMILIA LÒPEZ PERALTA</dc:creator>
  <dc:description/>
  <dc:language>en-US</dc:language>
  <cp:lastModifiedBy>GF</cp:lastModifiedBy>
  <cp:lastPrinted>2002-08-20T11:38:00Z</cp:lastPrinted>
  <dcterms:modified xsi:type="dcterms:W3CDTF">2002-09-26T15:26:00Z</dcterms:modified>
  <cp:revision>26</cp:revision>
  <dc:subject/>
  <dc:title>ESCUELA SUPERIOR POLITÉCNICA DEL LITORAL</dc:title>
</cp:coreProperties>
</file>