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 GENERAL DE LAS CABAÑAS TURÍSTICA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GRAMAL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5029200" cy="685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2" t="-6" r="21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4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A PANORÁMICA DE HABITACIONES Y RECEP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257800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0" t="-6" r="30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 # 4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A PANORÁMICA DE LA RECEP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73380</wp:posOffset>
            </wp:positionV>
            <wp:extent cx="5372100" cy="457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 # 4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A PANORÁMICA DE LOS BAÑ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5257800" cy="4662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98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4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ADA DE LAS HABITA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5600700" cy="3657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2" t="17805" r="1632" b="2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2268" w:right="1361" w:gutter="0" w:header="709" w:top="2268" w:footer="0" w:bottom="226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295" cy="7010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05:00Z</dcterms:created>
  <dc:creator>Cindy Yance</dc:creator>
  <dc:description/>
  <dc:language>en-US</dc:language>
  <cp:lastModifiedBy>Cindy Yance</cp:lastModifiedBy>
  <cp:lastPrinted>2007-07-13T17:57:00Z</cp:lastPrinted>
  <dcterms:modified xsi:type="dcterms:W3CDTF">2007-10-08T00:04:00Z</dcterms:modified>
  <cp:revision>6</cp:revision>
  <dc:subject/>
  <dc:title>ANEXOS</dc:title>
</cp:coreProperties>
</file>