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47"/>
        <w:gridCol w:w="1514"/>
        <w:gridCol w:w="1186"/>
        <w:gridCol w:w="975"/>
        <w:gridCol w:w="216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OL – LICT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PARA EL INVENTARIO DE LA PLANTA TURÍ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CHA # 1     HOSTAL 5 HERMAN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TI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RARQU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ojami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eler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Segunda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16940</wp:posOffset>
                  </wp:positionH>
                  <wp:positionV relativeFrom="paragraph">
                    <wp:posOffset>-2109470</wp:posOffset>
                  </wp:positionV>
                  <wp:extent cx="3427730" cy="20262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ICACIÓ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ÉFONO/ E-MAIL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DE HABITACIONES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 Virgen de Fáti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cón de Ayang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024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ab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total 20 pax</w:t>
            </w:r>
          </w:p>
        </w:tc>
      </w:tr>
      <w:tr>
        <w:trPr>
          <w:trHeight w:val="278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IETARIO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MPO DE FUNCIONAMIENTO</w:t>
            </w:r>
          </w:p>
        </w:tc>
      </w:tr>
      <w:tr>
        <w:trPr>
          <w:trHeight w:val="277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quías Toa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año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RVICIOS E INSTALACIONES                     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ns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ones mixt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a del Malecó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O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DO POR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mer Toala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 de la tes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51"/>
        <w:gridCol w:w="1813"/>
        <w:gridCol w:w="1502"/>
        <w:gridCol w:w="852"/>
        <w:gridCol w:w="1997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OL – LICT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PARA EL INVENTARIO DE LA PLANTA TURÍ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# 2            HOSTERIA PANGO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IP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RARQUI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jamien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ero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er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Primera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-1997075</wp:posOffset>
                  </wp:positionV>
                  <wp:extent cx="3163570" cy="19723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CIÓN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/ E-MAIL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DE HABITACIONES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l Guay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ón Santa El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oquia Colonch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 de Ayang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cón de Ayang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1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travel@interactive.net.ec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Hab. Distribuidas en 2 pisos, con capacidad para 25 personas.</w:t>
            </w:r>
          </w:p>
        </w:tc>
      </w:tr>
      <w:tr>
        <w:trPr>
          <w:trHeight w:val="278" w:hRule="atLeast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TARIO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DE FUNCIONAMIENTO</w:t>
            </w:r>
          </w:p>
        </w:tc>
      </w:tr>
      <w:tr>
        <w:trPr>
          <w:trHeight w:val="277" w:hRule="atLeast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Sotomay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ños y medio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VICIOS E INSTALACIONES                     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etería para los huésped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 para carp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s en la Ruta del S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(Auto o Camionet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 de Hamac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ha de Volle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j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do con madera y decorado de acuerdo al sit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te al malecón de Ayang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de alojamiento USD 10.00 por noche</w:t>
            </w:r>
          </w:p>
        </w:tc>
      </w:tr>
      <w:tr>
        <w:trPr/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O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DO POR:</w:t>
            </w:r>
          </w:p>
        </w:tc>
      </w:tr>
      <w:tr>
        <w:trPr/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Sotomayor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 de la tes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51"/>
        <w:gridCol w:w="1813"/>
        <w:gridCol w:w="1502"/>
        <w:gridCol w:w="852"/>
        <w:gridCol w:w="1997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OL – LICT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PARA EL INVENTARIO DE LA PLANTA TURÍ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# 3            CABAÑAS FAMILIARES SUMP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IP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RARQUI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jamien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ero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egunda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995170</wp:posOffset>
                  </wp:positionV>
                  <wp:extent cx="3199130" cy="200279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CIÓN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/ E-MAIL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DE HABITACIONES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l Guay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ón Santa El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oquia Colonch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 de Ayang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 principal “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89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89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89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travel@interactive.net.ec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Cabañas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cabaña tiene 1 cama matrimonial, 2 literas, ventilador, TV, comedor, sala, baño, capacidad para 6 personas</w:t>
            </w:r>
          </w:p>
        </w:tc>
      </w:tr>
      <w:tr>
        <w:trPr>
          <w:trHeight w:val="278" w:hRule="atLeast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TARIO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DE FUNCIONAMIENTO</w:t>
            </w:r>
          </w:p>
        </w:tc>
      </w:tr>
      <w:tr>
        <w:trPr>
          <w:trHeight w:val="277" w:hRule="atLeast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a. Teresa de Jesús de Oje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ño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VICIOS E INSTALACIONES                     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aurante “Thalia”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ac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j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do con madera y decorado de acuerdo al sit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la reservación se debe llamar al restaurante “Thalia”  Telf: 04291609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por alojamiento USD 35.00 por cabaña y USD 7.00 por pasaje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de desear el desayuno incluido el valor es de USD 1.00 ext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O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DO POR:</w:t>
            </w:r>
          </w:p>
        </w:tc>
      </w:tr>
      <w:tr>
        <w:trPr/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lermo Coron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 de la tes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47"/>
        <w:gridCol w:w="1514"/>
        <w:gridCol w:w="1186"/>
        <w:gridCol w:w="975"/>
        <w:gridCol w:w="216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OL – LICT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PARA EL INVENTARIO DE LA PLANTA TURÍ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# 4            HOSTAL SOL Y MA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I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RARQU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jamien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er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egunda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157480</wp:posOffset>
                  </wp:positionV>
                  <wp:extent cx="3044190" cy="190563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CIÓ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/ E-MAIL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DE HABITACIONES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l Guay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ón Santa El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oquia Colonch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 de Ayang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 principal “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074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Hab. Distribuidas en 2 pisos, capacidad para 60 personas.</w:t>
            </w:r>
          </w:p>
        </w:tc>
      </w:tr>
      <w:tr>
        <w:trPr>
          <w:trHeight w:val="278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TARIO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DE FUNCIONAMIENTO</w:t>
            </w:r>
          </w:p>
        </w:tc>
      </w:tr>
      <w:tr>
        <w:trPr>
          <w:trHeight w:val="277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Cevall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Año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VICIOS E INSTALACIONES                     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os y bebid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j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do con construcción mixta de cemento y made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de alojamiento USD 15.00 por no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ecio varía según el tipo de habitación y la tempora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O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DO POR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Zam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 de la tes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57"/>
        <w:gridCol w:w="1796"/>
        <w:gridCol w:w="1489"/>
        <w:gridCol w:w="859"/>
        <w:gridCol w:w="2006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OL – LICT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PARA EL INVENTARIO DE LA PLANTA TURÍ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# 4            HOSTAL CUMBRES DE AYANGUE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IP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RARQUIA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jamien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ero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Primera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CIÓN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/ E-MAIL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DE HABITACIONES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l Guay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ón Santa El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 de Ayang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3701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anguesol1607hitmail.com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Hab. Distribuidas en pisos, capacidad para 54 personas.</w:t>
            </w:r>
          </w:p>
        </w:tc>
      </w:tr>
      <w:tr>
        <w:trPr>
          <w:trHeight w:val="278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TARIO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DE FUNCIONAMIENTO</w:t>
            </w:r>
          </w:p>
        </w:tc>
      </w:tr>
      <w:tr>
        <w:trPr>
          <w:trHeight w:val="277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 Años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VICIOS E INSTALACIONES                     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Restaura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artesaní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c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recreativ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do con construcción mixta de cemento y made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de alojamiento USD 00 por noche USD 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ecio varía según el tipo de habitación y la tempora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actividades recreativas son: buceo, pesca deportiva, observación de aves, etc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O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DO POR:</w:t>
            </w:r>
          </w:p>
        </w:tc>
      </w:tr>
      <w:tr>
        <w:trPr/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2361199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 de la tes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47"/>
        <w:gridCol w:w="1514"/>
        <w:gridCol w:w="1186"/>
        <w:gridCol w:w="975"/>
        <w:gridCol w:w="216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OL – LICT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PARA EL INVENTARIO DE LA PLANTA TURÍ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# 4            HOSTAL LA OST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I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RARQU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jamien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er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egunda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CIÓ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/ E-MAIL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DE HABITACIONES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l Guay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ón Santa El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oquia Colonch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 de Ayang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 principal “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56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Hab. Distribuidas en 2 pisos, capacidad para 30 personas.</w:t>
            </w:r>
          </w:p>
        </w:tc>
      </w:tr>
      <w:tr>
        <w:trPr>
          <w:trHeight w:val="278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TARIO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DE FUNCIONAMIENTO</w:t>
            </w:r>
          </w:p>
        </w:tc>
      </w:tr>
      <w:tr>
        <w:trPr>
          <w:trHeight w:val="277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ha Zam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Año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VICIOS E INSTALACIONES                     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os y bebid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j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do con construcción mixta de cemento y made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Precio de alojamiento USD 20.00 por no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ecio varía según el tipo de habitación y la temporad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O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DO POR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los Zam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 de la tes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47"/>
        <w:gridCol w:w="1514"/>
        <w:gridCol w:w="1186"/>
        <w:gridCol w:w="975"/>
        <w:gridCol w:w="216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OL – LICT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PARA EL INVENTARIO DE LA PLANTA TURÍ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# 4            HOSTAL SOL Y MA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I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RARQU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jamien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er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egunda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157480</wp:posOffset>
                  </wp:positionV>
                  <wp:extent cx="3044190" cy="190563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CIÓ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/ E-MAIL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DE HABITACIONES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l Guay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ón Santa El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oquia Colonch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 de Ayang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 principal “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074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Hab. Distribuidas en 2 pisos, capacidad para 60 personas.</w:t>
            </w:r>
          </w:p>
        </w:tc>
      </w:tr>
      <w:tr>
        <w:trPr>
          <w:trHeight w:val="278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TARIO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DE FUNCIONAMIENTO</w:t>
            </w:r>
          </w:p>
        </w:tc>
      </w:tr>
      <w:tr>
        <w:trPr>
          <w:trHeight w:val="277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Cevall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Año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VICIOS E INSTALACIONES                     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os y bebid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j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do con construcción mixta de cemento y made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de alojamiento USD 15.00 por no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ecio varía según el tipo de habitación y la tempora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O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DO POR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Zam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 de la tes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47"/>
        <w:gridCol w:w="1514"/>
        <w:gridCol w:w="1186"/>
        <w:gridCol w:w="975"/>
        <w:gridCol w:w="216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OL – LICT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PARA EL INVENTARIO DE LA PLANTA TURÍ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# 5             ASOCIACION DE CAMIONETAS DE AYANGU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I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RARQU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str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on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egunda</w:t>
            </w:r>
          </w:p>
        </w:tc>
      </w:tr>
      <w:tr>
        <w:trPr>
          <w:trHeight w:val="2673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-2063750</wp:posOffset>
                  </wp:positionV>
                  <wp:extent cx="3314700" cy="208597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CIÓ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/ E-MAIL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DE HABITACIONES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l Guay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ón Santa El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oquia Colonch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 de Ayang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e principal “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unidades de transpor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or unidad de 15 personas</w:t>
            </w:r>
          </w:p>
        </w:tc>
      </w:tr>
      <w:tr>
        <w:trPr>
          <w:trHeight w:val="278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TARIO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DE FUNCIONAMIENTO</w:t>
            </w:r>
          </w:p>
        </w:tc>
      </w:tr>
      <w:tr>
        <w:trPr>
          <w:trHeight w:val="277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rdo Yagu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ño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VICIOS E INSTALACIONES                     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trucción de cemento de 6 x 8 metr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 de servicio por contrat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O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DO POR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Muñ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 de la tes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47"/>
        <w:gridCol w:w="1514"/>
        <w:gridCol w:w="1186"/>
        <w:gridCol w:w="975"/>
        <w:gridCol w:w="216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OL – LICT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PARA EL INVENTARIO DE LA PLANTA TURÍ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# 6              COMEDOR PANCHI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I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RARQU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d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egunda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39370</wp:posOffset>
                  </wp:positionV>
                  <wp:extent cx="3314700" cy="207645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CIÓ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/ E-MAIL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DE HABITACIONES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del Guay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ón Santa El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oquia Colonch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 de Ayang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cón de Ayangu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44330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esas familiare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total 25 personas</w:t>
            </w:r>
          </w:p>
        </w:tc>
      </w:tr>
      <w:tr>
        <w:trPr>
          <w:trHeight w:val="278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TARIO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DE FUNCIONAMIENTO</w:t>
            </w:r>
          </w:p>
        </w:tc>
      </w:tr>
      <w:tr>
        <w:trPr>
          <w:trHeight w:val="277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chita Bacilo Bor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Año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VICIOS E INSTALACIONES                     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ción (comida típic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mente marisc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o característica de la zona “Ostra Gratinada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os a la carta con un costo de USD 2.00 a USD 7.00 dependiendo de el pla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n en el lugar 5 person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ueña del comedor es la Presidenta del Comité de Damas de Ayangu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o de atención 09h00 a 18h0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O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DO POR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Muñ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 de la tes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31005" cy="2647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45840" cy="2219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31005" cy="265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9:50:00Z</dcterms:created>
  <dc:creator>DEFAULT</dc:creator>
  <dc:description/>
  <cp:keywords/>
  <dc:language>en-US</dc:language>
  <cp:lastModifiedBy>DEFAULT</cp:lastModifiedBy>
  <dcterms:modified xsi:type="dcterms:W3CDTF">2007-08-02T19:50:00Z</dcterms:modified>
  <cp:revision>2</cp:revision>
  <dc:subject/>
  <dc:title>ESPOL – LICTUR</dc:title>
</cp:coreProperties>
</file>