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3.1.4  Aplicación de la Norma de calidad de agua Global propuesta por l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omisión Nacional de Saneamiento NSF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/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lang w:val="es-ES"/>
        </w:rPr>
        <w:t>Fig. 3.53  Índice de calidad de agua global-NSF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0885</wp:posOffset>
                </wp:positionV>
                <wp:extent cx="38862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.55pt" to="341.95pt,57.5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3886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6pt" to="341.95pt,75.6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1348105</wp:posOffset>
                </wp:positionV>
                <wp:extent cx="38862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06.15pt" to="342.95pt,106.1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5595" cy="397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Con el objeto de obtener una vista global  y simplificada de cómo varia cada uno de los parámetros con respecto al tiempo, se procedió a obtener el índice de calidad de agua global en los tres niveles de profundidad( fondo, medio, superficie).(Véase </w:t>
      </w:r>
      <w:r>
        <w:rPr>
          <w:rFonts w:cs="Arial" w:ascii="Arial" w:hAnsi="Arial"/>
          <w:bCs/>
          <w:lang w:val="es-ES"/>
        </w:rPr>
        <w:t>Tabla 2.4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podría afirmar que el patrón de calidad  de agua en cada ciclo de muestreo se mantiene relativamente constante puesto que  no  existe diferencia significativa entre los niveles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valor máximo del ICA, fue de  87  [EIA-1998-Flujo-superficie], y el  valor mínimo de ICA  es de 42 [MAE-2003(Ciclo 9-fondo)] 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angos de índice de calidad de agua ICA se mantuvieron constantes en los tres niveles de profundidad  entre  50-85 aproximadamente, con  un  ICA promedio de 64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t>Según los criterios general de Calidad Admisibles para la  preservación de la Flora y Fauna en aguas Dulces, Frías o Calidas, y en aguas Marinas y  de Estuarios, los índices de calidad para este parámetro están en un rango que va de medio</w:t>
      </w:r>
      <w:r>
        <w:rPr>
          <w:rFonts w:cs="Arial" w:ascii="Arial" w:hAnsi="Arial"/>
          <w:bCs/>
          <w:color w:val="FF0000"/>
          <w:lang w:val="es-ES"/>
        </w:rPr>
        <w:t xml:space="preserve"> </w:t>
      </w:r>
      <w:r>
        <w:rPr>
          <w:rFonts w:cs="Arial" w:ascii="Arial" w:hAnsi="Arial"/>
          <w:color w:val="FF0000"/>
          <w:lang w:val="es-ES"/>
        </w:rPr>
        <w:t>a bueno 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FF0000"/>
          <w:lang w:val="es-ES"/>
        </w:rPr>
      </w:pPr>
      <w:r>
        <w:rPr>
          <w:rFonts w:cs="Arial" w:ascii="Arial" w:hAnsi="Arial"/>
          <w:bCs/>
          <w:color w:val="FF0000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lang w:val="es-ES"/>
        </w:rPr>
        <w:t xml:space="preserve">Según la </w:t>
      </w:r>
      <w:r>
        <w:rPr>
          <w:rFonts w:cs="Arial" w:ascii="Arial" w:hAnsi="Arial"/>
          <w:bCs/>
          <w:color w:val="FF0000"/>
          <w:lang w:val="es-ES"/>
        </w:rPr>
        <w:t>Escala de Clasificación del Índice de Calidad de Agua para actividades de Pesca y Vida Acuática califica las aguas de este estudio como Excelente, por lo tanto son  aceptables para todos los organismos. (Véase</w:t>
      </w:r>
      <w:r>
        <w:rPr>
          <w:rFonts w:cs="Arial" w:ascii="Arial" w:hAnsi="Arial"/>
          <w:bCs/>
          <w:lang w:val="es-ES"/>
        </w:rPr>
        <w:t xml:space="preserve">  Tabla  2.5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58:00Z</dcterms:created>
  <dc:creator>USUARIO WIN XP</dc:creator>
  <dc:description/>
  <cp:keywords/>
  <dc:language>en-US</dc:language>
  <cp:lastModifiedBy>USUARIO WIN XP</cp:lastModifiedBy>
  <dcterms:modified xsi:type="dcterms:W3CDTF">2007-07-25T23:41:00Z</dcterms:modified>
  <cp:revision>11</cp:revision>
  <dc:subject/>
  <dc:title>Índice de Calidad de Agua Global</dc:title>
</cp:coreProperties>
</file>