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ÉNDICE V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330200</wp:posOffset>
                </wp:positionV>
                <wp:extent cx="5969000" cy="825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25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LA INSPECCIÓN DE LOS ACCESORIOS DE LAS TUBERÍAS DE RECEPCIÓN DE CRU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556250" cy="754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0" cy="754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50pt;mso-wrap-distance-left:9.05pt;mso-wrap-distance-right:9.05pt;mso-wrap-distance-top:0pt;mso-wrap-distance-bottom:0pt;margin-top:26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LA INSPECCIÓN DE LOS ACCESORIOS DE LAS TUBERÍAS DE RECEPCIÓN DE CRU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556250" cy="754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0" cy="754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ÉNDICE V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330200</wp:posOffset>
                </wp:positionV>
                <wp:extent cx="5969000" cy="8255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25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LA INSPECCIÓN DE LOS ACCESORIOS DE LAS TUBERÍAS DE TRANSFERENCIA 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654675" cy="7540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4675" cy="754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50pt;mso-wrap-distance-left:9.05pt;mso-wrap-distance-right:9.05pt;mso-wrap-distance-top:0pt;mso-wrap-distance-bottom:0pt;margin-top:26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LA INSPECCIÓN DE LOS ACCESORIOS DE LAS TUBERÍAS DE TRANSFERENCIA 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654675" cy="7540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4675" cy="754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ÉNDICE V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330200</wp:posOffset>
                </wp:positionV>
                <wp:extent cx="5969000" cy="82550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25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LA INSPECCIÓN DE LOS ACCESORIOS DE LAS TUBERÍAS DE TRANSFERENCIA SECUND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58815" cy="75399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815" cy="753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50pt;mso-wrap-distance-left:9.05pt;mso-wrap-distance-right:9.05pt;mso-wrap-distance-top:0pt;mso-wrap-distance-bottom:0pt;margin-top:26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LA INSPECCIÓN DE LOS ACCESORIOS DE LAS TUBERÍAS DE TRANSFERENCIA SECUND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58815" cy="75399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815" cy="753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ÉNDICE V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0</wp:posOffset>
                </wp:positionH>
                <wp:positionV relativeFrom="paragraph">
                  <wp:posOffset>330200</wp:posOffset>
                </wp:positionV>
                <wp:extent cx="5969000" cy="8255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25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ULTADOS DE LA INSPECCIÓN DE LOS ACCESORIOS DE LAS TUBERÍAS DE TRANSFERENCIA A REFIN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56910" cy="74066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6910" cy="740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50pt;mso-wrap-distance-left:9.05pt;mso-wrap-distance-right:9.05pt;mso-wrap-distance-top:0pt;mso-wrap-distance-bottom:0pt;margin-top:26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ULTADOS DE LA INSPECCIÓN DE LOS ACCESORIOS DE LAS TUBERÍAS DE TRANSFERENCIA A REFIN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56910" cy="74066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6910" cy="740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02:00Z</dcterms:created>
  <dc:creator>USER</dc:creator>
  <dc:description/>
  <cp:keywords/>
  <dc:language>en-US</dc:language>
  <cp:lastModifiedBy>USER</cp:lastModifiedBy>
  <dcterms:modified xsi:type="dcterms:W3CDTF">2006-10-30T14:20:00Z</dcterms:modified>
  <cp:revision>7</cp:revision>
  <dc:subject/>
  <dc:title>APÉNDICE XX</dc:title>
</cp:coreProperties>
</file>