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E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0200</wp:posOffset>
                </wp:positionV>
                <wp:extent cx="5397500" cy="871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1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MPOSICIÓN QUÍMICA DE LAS TUBERÍAS API 5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676775" cy="297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6pt;mso-wrap-distance-left:9.05pt;mso-wrap-distance-right:9.05pt;mso-wrap-distance-top:0pt;mso-wrap-distance-bottom:0pt;margin-top:26pt;mso-position-vertical-relative:text;margin-left:0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OMPOSICIÓN QUÍMICA DE LAS TUBERÍAS API 5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676775" cy="297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E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-20320</wp:posOffset>
                </wp:positionV>
                <wp:extent cx="5397500" cy="8658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658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FUERZOS DE FLUENCIA PARA LAS TUBERÍAS API 5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648075" cy="1914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075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681.8pt;mso-wrap-distance-left:9.05pt;mso-wrap-distance-right:9.05pt;mso-wrap-distance-top:0pt;mso-wrap-distance-bottom:0pt;margin-top:-1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SFUERZOS DE FLUENCIA PARA LAS TUBERÍAS API 5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648075" cy="1914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075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9:00Z</dcterms:created>
  <dc:creator>USER</dc:creator>
  <dc:description/>
  <cp:keywords/>
  <dc:language>en-US</dc:language>
  <cp:lastModifiedBy>USER</cp:lastModifiedBy>
  <dcterms:modified xsi:type="dcterms:W3CDTF">2006-10-24T13:35:00Z</dcterms:modified>
  <cp:revision>4</cp:revision>
  <dc:subject/>
  <dc:title>APÉNDICE A</dc:title>
</cp:coreProperties>
</file>