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PLOMADO DE ADMINISTRACION EMPRESARIA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DULO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MINISTRACIÒN DE PERSONA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STRUCTOR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C. MARIELLA AVIL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RABAJ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ALIZACIÒN DEL ORGANIGRAMA Y LOS CARGOS CON FUNCION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UMNA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NG. MARIA JUDITH OCHOA VARGAS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CTUBRE - 200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418" w:gutter="0" w:header="0" w:top="1701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50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5486400"/>
                          <a:chOff x="0" y="0"/>
                          <a:chExt cx="95248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24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19000" y="1243440"/>
                            <a:ext cx="1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3933720"/>
                            <a:ext cx="12952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SISTENTE CREDITO Y COBRAN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33360"/>
                            <a:ext cx="1675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CAJE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19720" y="2277720"/>
                            <a:ext cx="14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3728160"/>
                            <a:ext cx="1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3726360"/>
                            <a:ext cx="40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898720"/>
                            <a:ext cx="76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7280" y="2070720"/>
                            <a:ext cx="12196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MENSAJ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312720"/>
                            <a:ext cx="9910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GUAR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77120" y="2898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5000" y="351972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5000" y="227772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5720" y="2277000"/>
                            <a:ext cx="1440" cy="124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795400"/>
                            <a:ext cx="1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0" y="3934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3726720"/>
                            <a:ext cx="1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0" y="1966680"/>
                            <a:ext cx="1219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725040"/>
                            <a:ext cx="16783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JUNTA ASAMB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SOC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484000"/>
                            <a:ext cx="1067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G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66294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 xml:space="preserve">ORGANIGRAMA COOPERATIVA DE AHORRO Y CREDI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LA HORMIGU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449000"/>
                            <a:ext cx="12949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CONSEJO DE VIGILA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449720"/>
                            <a:ext cx="1601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CONSEJO ADMINISTR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105000"/>
                            <a:ext cx="15246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JEFE FINANCI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691000"/>
                            <a:ext cx="1295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SECRE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3519720"/>
                            <a:ext cx="14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72672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3933720"/>
                            <a:ext cx="15238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SISTENTE CON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19720" y="18630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4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pt;height:432pt" coordorigin="0,0" coordsize="15000,8640">
                <v:rect id="shape_0" stroked="f" o:allowincell="f" style="position:absolute;left:0;top:1;width:1499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59,1958" to="6961,2282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6195;width:203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ASISTENTE CREDITO Y COBRANZA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8520;top:6194;width:263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CAJERO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6960,3587" to="6961,3912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81,5871" to="3482,6194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81,5868" to="9839,5868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960,4565" to="8158,4566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9;top:3261;width:1920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MENSAJERO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0799;top:5217;width:156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GUARDI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0200,4565" to="10560,456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559,5543" to="10797,5544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559,3587" to="10795,358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560,3586" to="10561,5542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960,4402" to="6961,489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081,6196" to="7082,6197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840,5869" to="9841,6192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8;top:3097;width:192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PRESID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639;top:1142;width:2642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JUNTA ASAMBL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SOCIO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118;top:3912;width:1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GER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280;top:0;width:1043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 xml:space="preserve">ORGANIGRAMA COOPERATIVA DE AHORRO Y CREDI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LA HORMIGUIT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359;top:2282;width:203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CONSEJO DE VIGILANCI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758;top:2283;width:2521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CONSEJO ADMINISTRATIVO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759;top:4890;width:2400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JEFE FINANCIERO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8160;top:4238;width:20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SECRETARI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6960,5543" to="6961,586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960,5869" to="6960,619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6195;width:239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ASISTENTE CONTABLE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6960,2934" to="6960,309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400,2594" to="5759,259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iones de los Cargos que se encuentran dentro del Organigra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TA ASAMBL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0" w:hanging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ner nuevas ide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0" w:hanging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r en las sesiones ordinar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0" w:hanging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el desarrollo cultural, social y educativo de sus socio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JO DE VIGILAN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ar cumplimiento de funciones de los consejos administrativos y el comité de crédit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gilar por el buen manejo de los recursos económicos y administrativos de la empres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JO ADMINISTRATIV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r con el presidente la realización de los procesos, políticas de la cooperat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Hacer cumplir las resoluciones tomadas por la junta asamble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er cumplir las políticas y reglamentos interno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>
          <w:rFonts w:cs="Arial" w:ascii="Arial" w:hAnsi="Arial"/>
          <w:sz w:val="28"/>
          <w:szCs w:val="28"/>
        </w:rPr>
        <w:t>Elaborar políticas de crédit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uar crédito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bar normativas de la cooperat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r el trabajo del Administrad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r con el Gerente las actividades aprobadas con la junta de asambl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ir trabajos dentro de la cooperat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ar préstamos y niveles de endeudamien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ar personal que trabajara en la cooperati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upervisar personal que trabaja en cooperativ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var archivo de comunicaciones enviadas y recibid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izar actas de reuniones de consejo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udar en logística de la geren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rFonts w:cs="Arial" w:ascii="Arial" w:hAnsi="Arial"/>
          <w:sz w:val="28"/>
          <w:szCs w:val="28"/>
        </w:rPr>
        <w:t>Supervisar los trabajos realizados por el mensaj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visar trabajos realizados por el guard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aborar con la logístic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FE FINANCI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roles de pa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ar cuentas contab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Balanc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ar Informes de Asistentes de Coedi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ar Informes de Asistente de Cobranz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Arqueos de Ca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bar comp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bar proveedor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ISTENTE DE CREDITO Y COBRAN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esar aprobaciones de prestam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r din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ar pagos de prestam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prestamos client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ar pagos de prestam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ualizar cartera client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0" w:hanging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ISTENTE CONTAB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bir registros de control de pers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izar informes de control de persona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r asientos diarios contab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r Ingreso de Pers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Adquisición de comp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retenciones tributaria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JER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gresar depósitos de ahorro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esar Pagos de crédi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cuadres de ca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SAJER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40" w:hanging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Aseo oficin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40" w:hanging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ar suministr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40" w:hanging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entregas de pagos vario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ARD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diar instalaciones físicas de la cooperat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diar bienes de la cooperat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diar personas que laboran en la cooperat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Registrar  de ingreso y salida del personal que labora en cooper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27:00Z</dcterms:created>
  <dc:creator>RNazareno</dc:creator>
  <dc:description/>
  <cp:keywords/>
  <dc:language>en-US</dc:language>
  <cp:lastModifiedBy>Personal</cp:lastModifiedBy>
  <cp:lastPrinted>2005-10-22T15:47:00Z</cp:lastPrinted>
  <dcterms:modified xsi:type="dcterms:W3CDTF">2005-10-24T13:07:00Z</dcterms:modified>
  <cp:revision>4</cp:revision>
  <dc:subject/>
  <dc:title> </dc:title>
</cp:coreProperties>
</file>