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yaquil, 02 de Septiembre del 200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enie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os Tapia 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DECANO DE LA FACULTAD DE INGENIERÍA EN MECÁNICA Y CIENCIAS DE LA PRODUCCIÓN (FIMCP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su despacho.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mi consider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, Walner Costain Chang, egresado de la carrera de Ingeniería y Administración de la Producción Industrial, habiendo cumplido con lo establecido en el Reglamento de Graduación de la ESPOL, solicito a usted se sirva de disponer el trámite para la aprobación del Tema, Temario y Resumen de mi Tesis de Grado, los cuales detallo a continuación y que a su vez, cuentan con el auspicio académico del profesor que conjuntamente firma esta solicitud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MA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Elaboración de un Manual para la Integración de los Sistema de Gestión Integrado de Calidad, Medio Ambiente y Seguridad y Salud Ocupacional basado en la Norma ISO 9001:2000, Norma ISO 14001:1996 y Guía OHSAS 18001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RI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UM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NDICE GEN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REVIATUR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BOLOG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NDICE DE FIGUR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NDICE DE TABL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1: INTRODUCCIÓN A LOS SISTEMAS DE GES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mientos General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rminos y Definiciones de los Sistemas de Gestión de Calidad ISO 9001:2000; Sistema de Gestión de Medio Ambiente ISO 14001:1996; Sistema de Gestión de Seguridad y Salud Ocupacional OHSAS 18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2: INTEGRACIÓN DE LOS SISTEMAS DE GESTION DE CALIDAD, MEDIO AMBIENTE Y SEGURIDAD Y SALUD OCUPACIONAL BASADOS EN LAS NORMAS ISO 9001:2000; ISO 14001:1996 Y LA GUIA OHSAS 18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cedentes de la Integración de los Sistemas de Gestión de Calidad ISO 9001, Sistema de Gestión Medio Ambiental ISO 14001 y Sistema de Gestión en Seguridad y Salud Ocupacional ISO 1800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ilitudes Generales de los Sistemas de Gestión de la Calidad, Medio Ambiental y Seguridad y Salud Ocupacion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tajas e Inconvenientes de los Sistemas Integrado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o de Integración de los Sistemas de Gestión de  Calidad, Medio Ambiental y Seguridad y Salud Ocupacion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aluación de la Situación de la organizació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uctura de los Sistemas de Gestión Integrado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mas y Directrices para el Diseño e Implantación de Sistemas Integrados de Gestió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ítica Integrad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3: PLANIF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foque al clien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ción de los requisitos relacionados con el clien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ión de los requisitos relacionados con el product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icación de Aspectos e Impactos Ambientales Significativ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icación y Evaluación de Riesgos Significativ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mientos Legales y otros requisit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tivos y Metas del Sistema Integra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Administración del Sistema Integra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jora continu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4: IMPLANTACIÓN Y OPER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omiso de la direc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dad y autori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sentante de la direc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ión de los recurs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uctura y Responsabili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ción, Toma de Conciencia y Compete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 de Datos y Documen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ión del Produc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 Operacion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ación y Respuesta para Emergencia y Productos no conformes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5: MEDICIÓN, ANÁLISIS, MEJORA, VERIFICACIÓN Y ACCIONES CORRECTIV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eo y Medición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Conformidades y Acciones Correctivas y Preventiva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o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toria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ión por la dirección / administración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ULO 6:CONCLUSIONES Y RECOMENDACIO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ÉNDIC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UMEN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scripción del Ámbito y Problema de la Tesis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En la actualidad para muchas organizaciones la apertura de nuevos mercados y los requerimientos operativos, de seguridad y medioambientales por parte de los clientes y los organismos pertinentes, les han llevado a preocuparse de su futuro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ebido a lo mencionado anteriormente las organizaciones han tenido que implementar Sistemas de Calidad, Medio Ambiente y Seguridad y Salud Ocupacional. Dando origen a la necesidad de integrar estos sistemas y de elaborar un manual que sirva de guía a las organizaciones durante este proceso de integr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ctualmente los administradores consideran a los Sistemas de Gestión Integrado como una herramienta para lograr las metas y objetivos planteados por la alta dirección como por ejemplo: mejorar la satisfacción de los clientes internos y externos, mejorar la conformidad regulativa, la reducción de costos y desperdicios, la coordinación de la administración y la imagen pública de una organiz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spacing w:lineRule="auto" w:line="360" w:before="0" w:after="360"/>
        <w:jc w:val="both"/>
        <w:rPr>
          <w:lang w:val="es-ES_tradnl"/>
        </w:rPr>
      </w:pPr>
      <w:r>
        <w:rPr>
          <w:rFonts w:cs="Verdana" w:ascii="Verdana" w:hAnsi="Verdana"/>
          <w:sz w:val="20"/>
        </w:rPr>
        <w:t>Cada organización tendrá la libertad y flexibilidad para definir sus límites y poder elegir en la implantación de un Sistema de Gestión Integrado, debido a que el Manual es una guía que permite dar las pautas y las bases de qué hacer y cómo hacer un Sistema de Gestión Integrado eficiente, porque su fin es servir de apoyo a las organizaciones para la aplicación dentro de su empresa, de un sistema que garantice el mejor desempeño de sus operaciones y procesos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El Manual para la Integración de los Sistema de Gestión Integrado de Calidad, Medio Ambiente y Seguridad y Salud Ocupacional basado en la Norma ISO 9001:2000, Norma ISO 14001:1996 y la Guía OHSAS 18001 se va a  organizar de acuerdo a los componentes de las normas y guía. Los capítulos 1 y 2 identifican los puntos principales de los Sistemas de Gestión como son sus definiciones básicas, el marco del proceso, comparaciones de los sistemas, beneficios, inconvenientes, similitudes y consideraciones que se debe analizar al momento de la integración. El capítulo 3 es el corazón del Sistema de Gestión Integrado, debido a que describe los requerimientos de la política, objetivos y metas, requerimientos legales e ilustra una descripción para la identificación de las necesidades del consumidor y producto, identificación y evaluación de riesgos significativos y la identificación de aspectos e impactos ambientales significativos. El capítulo 4 se centra en el desarrollo de procedimientos, uso de indicadores o controles, planes de contingencia, necesidades de capacitación indicando la forma de cómo proceder en cada caso. En el capítulo 5 presentará  varios ejemplos de monitoreo, registros y mediciones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bjetivo de la Tesis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El objetivo de la Tesis es elaborar un manual que ayude a las organizaciones a conseguir una mejora en la calidad, en el desempeño ambiental y en el desempeño en la seguridad y salud ocupacional, logrando de esta forma una ventaja competitiva tanto en el mercado nacional como internacional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todología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Este estudio se iniciará con una comprensión de algunos términos importantes, que se basarán en la búsqueda de información primaria y secundaria, de los requisitos, propósito y desarrollo del Sistema de Gestión Integrado. Luego se determinará un marco teórico sobre la Norma ISO 9001:2000, ISO 14001:1996 y OHSAS 18001 y su aplicabilidad, para después diseñar todos los componentes del Manual basados en la Norma respectiva. Finalmente se adjuntarán ejemplos de formatos, desarrollo de procedimientos que puedan ser visualizados y dar paso al proceso de un Sistema de Gestión Integrado eficiente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sultado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Los principales resultados a obtener son: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hanging="7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Elaboración de un Manual para la Integración de los Sistema de Calidad basado en la Norma ISO – 9001, Sistema de Gestión Ambiental basado en la Norma ISO –14001 y Sistema de Gestión en Seguridad y Salud Ocupacional OHSAS 18001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hanging="7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rientación al sector empresarial en asuntos relacionados con la calidad, medio ambiente y seguridad y salud ocupacional y los requisitos de las normas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tentamente,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lang w:val="en-GB"/>
        </w:rPr>
        <w:t xml:space="preserve">Walner Costain Chang                                           Ing. </w:t>
      </w:r>
      <w:r>
        <w:rPr>
          <w:rFonts w:cs="Verdana" w:ascii="Verdana" w:hAnsi="Verdana"/>
          <w:b w:val="false"/>
          <w:bCs w:val="false"/>
          <w:sz w:val="20"/>
          <w:lang w:val="es-ES_tradnl"/>
        </w:rPr>
        <w:t>Jorge Abad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trícula # 199822271                                         PROFESOR AUSPICIANT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Céd. Identidad # 120391443-5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type w:val="nextPage"/>
      <w:pgSz w:w="11906" w:h="16838"/>
      <w:pgMar w:left="2434" w:right="1411" w:gutter="0" w:header="0" w:top="21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3:15:00Z</dcterms:created>
  <dc:creator>UESA</dc:creator>
  <dc:description/>
  <dc:language>en-US</dc:language>
  <cp:lastModifiedBy>pc</cp:lastModifiedBy>
  <cp:lastPrinted>2003-08-18T21:57:00Z</cp:lastPrinted>
  <dcterms:modified xsi:type="dcterms:W3CDTF">2003-08-30T03:41:00Z</dcterms:modified>
  <cp:revision>12</cp:revision>
  <dc:subject/>
  <dc:title>Tema:</dc:title>
</cp:coreProperties>
</file>