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BUNAL DE GRADUACIÓN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duardo Rivadeneira P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DE LA FIMCP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duardo Donoso P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SIS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ario Patiño A.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IEMBRO DEL TRIBUNA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rnesto Martínez L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IEMBRO DEL TRIBUNAL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45:00Z</dcterms:created>
  <dc:creator>Ing. Teddy Verdy Viteri</dc:creator>
  <dc:description/>
  <dc:language>en-US</dc:language>
  <cp:lastModifiedBy>Cesar Proaño Rios</cp:lastModifiedBy>
  <dcterms:modified xsi:type="dcterms:W3CDTF">2004-11-09T05:09:00Z</dcterms:modified>
  <cp:revision>6</cp:revision>
  <dc:subject/>
  <dc:title/>
</cp:coreProperties>
</file>