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A Dios por Guiar mis pasos, a mis Padres por ayudarme a ser mejor</w:t>
            </w:r>
            <w:r>
              <w:rPr>
                <w:rFonts w:cs="Arial" w:ascii="Arial" w:hAnsi="Arial"/>
                <w:sz w:val="28"/>
                <w:szCs w:val="28"/>
              </w:rPr>
              <w:t xml:space="preserve">, Verónica, Esteban, Roberto, Manoly, Estrelli y Karina Franco por ayudarme y acompañarme incondicionalmente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 Ing. Eduardo Donoso, Director de Tesis, Ing.  Nelson Salazar, Ing. Fulgencio Calero por sus  valiosos consejos, Ing. Milton Palacios y todo el personal de las compañías Sisclima y ED &amp; hijos.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6:00Z</dcterms:created>
  <dc:creator>Ing. Teddy Verdy Viteri</dc:creator>
  <dc:description/>
  <dc:language>en-US</dc:language>
  <cp:lastModifiedBy>Usuario Final</cp:lastModifiedBy>
  <dcterms:modified xsi:type="dcterms:W3CDTF">2004-11-09T05:06:00Z</dcterms:modified>
  <cp:revision>10</cp:revision>
  <dc:subject/>
  <dc:title/>
</cp:coreProperties>
</file>