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BREVIATURA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5245"/>
      </w:tblGrid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Acum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Acumulado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Assist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Asistente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 xml:space="preserve">BDM: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Mantenimiento Después de la Avería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 xml:space="preserve">C: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Costo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 xml:space="preserve">CBM: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Mantenimiento Basado en las Condiciones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Cord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Coordinador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 xml:space="preserve">D: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Distribución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 xml:space="preserve">EPP: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Equipo de Protección Personal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GG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Grupo de Gestión Autónomo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Hr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Hora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 xml:space="preserve">IBM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Mantenimiento por Mejoramiento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JIPM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Instituto Japonés de Mantenimiento de Plantas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Kg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Kilogramo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KW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Kilovatios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 xml:space="preserve">LUP (LPP):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Lección de Un Punto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 xml:space="preserve">M: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Moral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MA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Mantenimiento Autónomo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MP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Mantenimiento Preventivo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MP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Materia Prima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 xml:space="preserve">MTBF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Tiempo Medio Entre Fallas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Mtto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Mantenimiento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MTTR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Tiempo Medio Para Reparación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 xml:space="preserve">OEE: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Efectividad Operacional del Equipo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 xml:space="preserve">P: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Productividad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Prep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Preparación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 xml:space="preserve">Q: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Calidad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Q1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Primer Trimestre del Año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Q2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Segundo Trimestre del Año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Q3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Tercer Trimestre del Año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Q4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Cuarto Trimestre del Año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 xml:space="preserve">S: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Seguridad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 xml:space="preserve">SHE: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Seguridad e Higiene Ambiental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 xml:space="preserve">St: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Estándar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TAG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Tarjeta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 xml:space="preserve">TBM: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Mantenimiento Basado en el Tiempo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Ton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Tonelada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TPM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Mantenimiento Productivo Total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TQC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Control de Calidad Total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TQM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Manufactura de Calidad Total</w:t>
            </w:r>
          </w:p>
        </w:tc>
      </w:tr>
      <w:tr>
        <w:trPr>
          <w:trHeight w:val="250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USD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Dólares Americanos</w:t>
            </w:r>
          </w:p>
        </w:tc>
      </w:tr>
      <w:tr>
        <w:trPr>
          <w:trHeight w:val="742" w:hRule="atLeast"/>
        </w:trPr>
        <w:tc>
          <w:tcPr>
            <w:tcW w:w="17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Vs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s-ES"/>
              </w:rPr>
            </w:pPr>
            <w:r>
              <w:rPr>
                <w:rFonts w:cs="Arial" w:ascii="Arial" w:hAnsi="Arial"/>
                <w:color w:val="000000"/>
                <w:sz w:val="24"/>
                <w:lang w:eastAsia="es-ES"/>
              </w:rPr>
              <w:t>Versu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2:43:00Z</dcterms:created>
  <dc:creator>Victor Abad</dc:creator>
  <dc:description/>
  <dc:language>en-US</dc:language>
  <cp:lastModifiedBy>Victor Abad</cp:lastModifiedBy>
  <dcterms:modified xsi:type="dcterms:W3CDTF">2004-10-02T02:57:00Z</dcterms:modified>
  <cp:revision>2</cp:revision>
  <dc:subject/>
  <dc:title>ABREVIATURAS</dc:title>
</cp:coreProperties>
</file>