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120" w:after="120"/>
        <w:ind w:right="57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480" w:before="120" w:after="120"/>
        <w:ind w:right="57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480" w:before="120" w:after="120"/>
        <w:ind w:right="57" w:hanging="0"/>
        <w:rPr>
          <w:i w:val="false"/>
          <w:i w:val="false"/>
          <w:sz w:val="28"/>
        </w:rPr>
      </w:pPr>
      <w:r>
        <w:rPr>
          <w:i w:val="false"/>
          <w:sz w:val="28"/>
        </w:rPr>
        <w:t>ÍNDICE DE TABLAS</w:t>
      </w:r>
    </w:p>
    <w:p>
      <w:pPr>
        <w:pStyle w:val="TextBody"/>
        <w:spacing w:lineRule="auto" w:line="480" w:before="120" w:after="120"/>
        <w:ind w:right="57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lineRule="auto" w:line="480" w:before="120" w:after="120"/>
        <w:ind w:right="57" w:hanging="0"/>
        <w:jc w:val="right"/>
        <w:rPr>
          <w:i w:val="false"/>
          <w:i w:val="false"/>
        </w:rPr>
      </w:pPr>
      <w:r>
        <w:rPr>
          <w:i w:val="false"/>
        </w:rPr>
        <w:tab/>
        <w:tab/>
        <w:tab/>
        <w:tab/>
        <w:t>Pag.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bla 2.1</w:t>
        <w:tab/>
        <w:t>Descripción de las zonas en que la ciudad ha sido dividida para el estudio y recuperación del Estero Salado…………………...18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bla 2.2</w:t>
        <w:tab/>
        <w:t>Cantidad de población y viviendas a considerar en la zona de estudio………………………………………………………………23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bla 3.1</w:t>
        <w:tab/>
        <w:t>Otra forma de clasificación del vidrio……………………………31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bla 3.2</w:t>
        <w:tab/>
        <w:t>Clasificación de los polímeros según la SPI……………………36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bla 4.1</w:t>
        <w:tab/>
        <w:t>Población real de la ciudad de Guayaquil………………………52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bla 4.2</w:t>
        <w:tab/>
        <w:t>Cuadro comparativo entre los métodos de pronósticos Promedios Móviles y Regresión Lineal (población)……………53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bla 4.3</w:t>
        <w:tab/>
        <w:t>Población proyectada de la ciudad de Guayaquil hasta el 2014…………………………………………………………………55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bla 4.4</w:t>
        <w:tab/>
        <w:t>Incremento de la población entre los años con datos reales y el pronóstico al 2011…………………………………………………55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bla 4.5</w:t>
        <w:tab/>
        <w:t>Cuadro comparativo entre los métodos de pronósticos Promedios Móviles y Regresión Lineal (Desechos)…………...56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bla 4.6</w:t>
        <w:tab/>
        <w:t>Proyección de las TM de desechos a producir hasta el 2014…………………………………………………………………56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bla 4.7</w:t>
        <w:tab/>
        <w:t>TM de desechos sólidos generadas en el sector estudiado………………………………………………………..….56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bla 4.8</w:t>
        <w:tab/>
        <w:t>Proyección de las TM a producir en el período 2004-2014…………………………………………………………….…..57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bla 4.9</w:t>
        <w:tab/>
        <w:t>Composición de los desechos en la ciudad de Guayaquil…………………………………………………………..59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bla 4.10</w:t>
        <w:tab/>
        <w:t>Cálculo de la cantidad de TM que se pueden considerar para su procesamiento en el sector estudiado……………………….60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bla 4.11</w:t>
        <w:tab/>
        <w:t>Herramientas a utilizar en la planta de reciclaje para su correcta operación…………………………………………………………...62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bla 4.12</w:t>
        <w:tab/>
        <w:t>Materiales a utilizar en la planta de reciclaje para su correcta operación…………………………………………………………...62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bla 5.1</w:t>
        <w:tab/>
        <w:t>Zonas establecidas por el Consorcio Vachagnon para la recolección de los desechos……………………………………..69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bla 5.2</w:t>
        <w:tab/>
        <w:t>Horario de recolección establecido por el Consorcio Vachagnon…………………………………………………………69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bla 5.3</w:t>
        <w:tab/>
        <w:t>Criterios de selección entre una prensa manual y una hidráulica…………………………………………………………...77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bla 5.4</w:t>
        <w:tab/>
        <w:t>Especificaciones de la prensa a utilizar en la planta de reciclaje propuesta…………………………………………………………..93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bla 5.5</w:t>
        <w:tab/>
        <w:t>Unidades de Carga para los productos reciclados…………..102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bla 5.6</w:t>
        <w:tab/>
        <w:t>Transporte para los productos dentro de la planta…………..105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bla 5.7</w:t>
        <w:tab/>
        <w:t>Incremento de las TM producidas de desechos sólidos totales en función del incremento de la población……………………109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bla 5.8</w:t>
        <w:tab/>
        <w:t>Incremento de la generación de desechos sólidos en el sector seleccionado desde el 2004 hasta el 2014 en función del incremento de la población……………………………………..111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bla 5.9</w:t>
        <w:tab/>
        <w:t>Incremento de la generación de desechos sólidos en el sector seleccionado desde el 2004 hasta el 2014 en función del incremento de la inclusión de las zonas residenciales………113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bla 5.10</w:t>
        <w:tab/>
        <w:t>Determinación del requerimiento de personal en la operación de la planta de reciclaje…………………………………………115</w:t>
      </w:r>
    </w:p>
    <w:p>
      <w:pPr>
        <w:pStyle w:val="TextBody"/>
        <w:ind w:left="1410" w:right="57" w:hanging="14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3:55:00Z</dcterms:created>
  <dc:creator>Rmendoza</dc:creator>
  <dc:description/>
  <dc:language>en-US</dc:language>
  <cp:lastModifiedBy>Rmendoza</cp:lastModifiedBy>
  <dcterms:modified xsi:type="dcterms:W3CDTF">2004-12-22T04:42:00Z</dcterms:modified>
  <cp:revision>4</cp:revision>
  <dc:subject/>
  <dc:title>ÍNDICE DE TABLAS</dc:title>
</cp:coreProperties>
</file>