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  <w:t>ÍNDICE DE FIGURAS</w:t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480" w:before="120" w:after="120"/>
        <w:ind w:right="57" w:hanging="0"/>
        <w:jc w:val="right"/>
        <w:rPr>
          <w:i w:val="false"/>
          <w:i w:val="false"/>
        </w:rPr>
      </w:pPr>
      <w:r>
        <w:rPr>
          <w:i w:val="false"/>
        </w:rPr>
        <w:tab/>
        <w:tab/>
        <w:tab/>
        <w:tab/>
        <w:t>Pag.</w:t>
      </w:r>
    </w:p>
    <w:p>
      <w:pPr>
        <w:pStyle w:val="TextBody"/>
        <w:ind w:right="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1</w:t>
        <w:tab/>
        <w:t>Alternativas para el procesamiento de plástico reciclado…….81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2</w:t>
        <w:tab/>
        <w:t>Foto tomada en la planta de reciclaje de desechos del Municipio de Loja.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3</w:t>
        <w:tab/>
        <w:t>Carritos de plancha o mallas metálicas a utilizar en el proceso de separación de los materiales…………………………………90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4</w:t>
        <w:tab/>
        <w:t>Tipo de transporte a utilizar en el interior de la planta.  Se muestra un montacargas eléctrico, una carretilla manual y una carretilla hidráulica………………………………………………...91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5</w:t>
        <w:tab/>
        <w:t>Modelo de la piscina de lavado a utilizar en el proceso que lleva el mismo nombre…………………………………………………..92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6</w:t>
        <w:tab/>
        <w:t>Foto de una prensa hidráulica en la planta de reciclaje del Municipio de Loja.  Adjunto el funcionamiento de una prensa hidráulica…………………………………………………………...9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7</w:t>
        <w:tab/>
        <w:t>Foto de la balanza utilizada en la planta de reciclaje del Municipio de Loja………………………………………………….9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8</w:t>
        <w:tab/>
        <w:t>Foto de la trituradora utilizada en la planta de reciclaje del Municipio de Loja y el esquema de operación de la misma….94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gura 5.9</w:t>
        <w:tab/>
        <w:t>Peletizadora utilizada  para la elaboración de plástico reciclado……………………………………………………………95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53:00Z</dcterms:created>
  <dc:creator>Rmendoza</dc:creator>
  <dc:description/>
  <dc:language>en-US</dc:language>
  <cp:lastModifiedBy>Rmendoza</cp:lastModifiedBy>
  <dcterms:modified xsi:type="dcterms:W3CDTF">2004-12-22T04:56:00Z</dcterms:modified>
  <cp:revision>2</cp:revision>
  <dc:subject/>
  <dc:title>ÍNDICE DE FIGURAS</dc:title>
</cp:coreProperties>
</file>