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0" w:after="0"/>
        <w:jc w:val="center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  <w:t>ESCUELA SUPERIOR POLITÉCNICA DEL LITORAL</w:t>
      </w:r>
    </w:p>
    <w:p>
      <w:pPr>
        <w:pStyle w:val="Heading1"/>
        <w:keepNext w:val="true"/>
        <w:spacing w:before="0" w:after="0"/>
        <w:jc w:val="center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  <w:t>INSTITUTO DE CIENCIAS MATEMÁTICAS</w:t>
      </w:r>
    </w:p>
    <w:p>
      <w:pPr>
        <w:pStyle w:val="Heading1"/>
        <w:keepNext w:val="true"/>
        <w:spacing w:before="0" w:after="0"/>
        <w:jc w:val="center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  <w:t>INGENIERÍA EN ESTADÍSTICA INFORMÁTICA</w:t>
      </w:r>
    </w:p>
    <w:p>
      <w:pPr>
        <w:pStyle w:val="Heading1"/>
        <w:keepNext w:val="true"/>
        <w:spacing w:before="0" w:after="0"/>
        <w:jc w:val="center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  <w:t xml:space="preserve">ANÁLISIS DE LA CALIDAD DE LA EDUCACIÓN PRIMARIA </w:t>
      </w:r>
    </w:p>
    <w:p>
      <w:pPr>
        <w:pStyle w:val="Heading1"/>
        <w:keepNext w:val="true"/>
        <w:spacing w:before="0" w:after="0"/>
        <w:jc w:val="center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  <w:t>EN LA CIUDAD DE GUAYAQUIL</w:t>
      </w:r>
    </w:p>
    <w:p>
      <w:pPr>
        <w:pStyle w:val="Heading1"/>
        <w:keepNext w:val="true"/>
        <w:spacing w:before="0" w:after="0"/>
        <w:jc w:val="center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</w:r>
    </w:p>
    <w:p>
      <w:pPr>
        <w:pStyle w:val="Heading1"/>
        <w:keepNext w:val="true"/>
        <w:spacing w:before="0" w:after="0"/>
        <w:jc w:val="center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  <w:t>Prueba de lenguaje</w:t>
      </w:r>
    </w:p>
    <w:p>
      <w:pPr>
        <w:pStyle w:val="Normal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E I: LECTU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ECCION 1: LECTURA COMPRENSIV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0960</wp:posOffset>
                </wp:positionV>
                <wp:extent cx="5843905" cy="59226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880" cy="592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5pt;margin-top:4.8pt;width:460.1pt;height:466.3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Lee atentamente y responde las siguientes preguntas.</w:t>
      </w:r>
    </w:p>
    <w:p>
      <w:pPr>
        <w:pStyle w:val="Normal"/>
        <w:spacing w:lineRule="atLeast" w:line="360"/>
        <w:jc w:val="both"/>
        <w:rPr/>
      </w:pPr>
      <w:r>
        <w:rPr>
          <w:b/>
          <w:color w:val="3333A7"/>
        </w:rPr>
        <w:t> </w:t>
      </w:r>
      <w:r>
        <w:rPr>
          <w:color w:val="3333A7"/>
        </w:rPr>
        <w:t> </w:t>
      </w:r>
    </w:p>
    <w:p>
      <w:pPr>
        <w:pStyle w:val="Normal"/>
        <w:spacing w:lineRule="atLeast" w:line="360"/>
        <w:jc w:val="center"/>
        <w:rPr>
          <w:b/>
          <w:b/>
          <w:i/>
          <w:i/>
        </w:rPr>
      </w:pPr>
      <w:r>
        <w:rPr>
          <w:b/>
          <w:i/>
        </w:rPr>
        <w:t xml:space="preserve">LOS ANIMALES   </w:t>
      </w:r>
    </w:p>
    <w:p>
      <w:pPr>
        <w:pStyle w:val="Normal"/>
        <w:spacing w:lineRule="atLeast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   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 xml:space="preserve">Un ratón estaba descansando al pie de un árbol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   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 xml:space="preserve">de pronto le cayó una fruta en la cabez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   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 xml:space="preserve">El ratón salió corriendo, encontró a su mejor amigo el conejo y le dijo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   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“</w:t>
      </w:r>
      <w:r>
        <w:rPr>
          <w:rFonts w:cs="Arial" w:ascii="Arial" w:hAnsi="Arial"/>
          <w:sz w:val="20"/>
          <w:szCs w:val="20"/>
          <w:lang w:val="es-ES_tradnl"/>
        </w:rPr>
        <w:t xml:space="preserve">Allí estaba yo, y me ha caído encima una rama que por poco me mata”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   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 xml:space="preserve">El conejo corrió asustado, encontró a la ardilla y le dijo: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   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“</w:t>
      </w:r>
      <w:r>
        <w:rPr>
          <w:rFonts w:cs="Arial" w:ascii="Arial" w:hAnsi="Arial"/>
          <w:sz w:val="20"/>
          <w:szCs w:val="20"/>
          <w:lang w:val="es-ES_tradnl"/>
        </w:rPr>
        <w:t>¡Por allí, hace un momento, le ha caído al ratón un árbol encima!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   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 xml:space="preserve">La ardilla echó a correr, encontró al cerdito y  le dijo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   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“</w:t>
      </w:r>
      <w:r>
        <w:rPr>
          <w:rFonts w:cs="Arial" w:ascii="Arial" w:hAnsi="Arial"/>
          <w:sz w:val="20"/>
          <w:szCs w:val="20"/>
          <w:lang w:val="es-ES_tradnl"/>
        </w:rPr>
        <w:t>¡No vayas por allí, que están cayendo rayos y   centellas!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   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 xml:space="preserve">El cerdito encontró al chivo y le dijo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   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“</w:t>
      </w:r>
      <w:r>
        <w:rPr>
          <w:rFonts w:cs="Arial" w:ascii="Arial" w:hAnsi="Arial"/>
          <w:sz w:val="20"/>
          <w:szCs w:val="20"/>
          <w:lang w:val="es-ES_tradnl"/>
        </w:rPr>
        <w:t>¡Corre, corre, que por allí hay un terremoto!”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   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Y así, uno tras de otro, todos los animales, asustados, corrieron como lo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 </w:t>
      </w:r>
      <w:r>
        <w:rPr>
          <w:rFonts w:cs="Arial" w:ascii="Arial" w:hAnsi="Arial"/>
          <w:sz w:val="20"/>
          <w:szCs w:val="20"/>
          <w:lang w:val="es-ES_tradnl"/>
        </w:rPr>
        <w:t xml:space="preserve">Ellos creían que se hundía el mundo.                                                       </w:t>
      </w:r>
      <w:r>
        <w:rPr>
          <w:rFonts w:cs="Arial" w:ascii="Arial" w:hAnsi="Arial"/>
          <w:lang w:val="es-ES_tradnl"/>
        </w:rPr>
        <w:t xml:space="preserve">   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ab/>
        <w:t xml:space="preserve">1. ¿Dónde descansaba el ratón?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) En su cama</w:t>
        <w:tab/>
        <w:tab/>
        <w:t>b) En su madriguera</w:t>
        <w:tab/>
        <w:tab/>
        <w:t>c) Al pie de un árbol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ab/>
        <w:t xml:space="preserve">2. ¿Quién era el mejor amigo del ratón?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ab/>
        <w:tab/>
        <w:t>a) El conejo</w:t>
        <w:tab/>
        <w:tab/>
        <w:t>b) La ardilla</w:t>
        <w:tab/>
        <w:tab/>
        <w:t xml:space="preserve">c) El cerdito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3. ¿Qué creían los animales que había sucedido?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_______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. Según lo que comprendiste de la lectura, explique lo que le ocurrió al rat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_______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_______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E II: GRAMAT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CCION 2:   SINTAX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6680</wp:posOffset>
                </wp:positionV>
                <wp:extent cx="5843905" cy="3416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880" cy="341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5pt;margin-top:8.4pt;width:460.1pt;height:268.95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CRIBE el Género femenino de los siguientes sustantivo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toro:</w:t>
        <w:tab/>
        <w:t xml:space="preserve">   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león:</w:t>
        <w:tab/>
        <w:t xml:space="preserve">   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ab/>
        <w:t>hijo:</w:t>
        <w:tab/>
        <w:t xml:space="preserve">   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ab/>
        <w:t>doctor:</w:t>
        <w:tab/>
        <w:t xml:space="preserve">   </w:t>
        <w:softHyphen/>
        <w:softHyphen/>
        <w:softHyphen/>
        <w:softHyphen/>
        <w:softHyphen/>
        <w:softHyphen/>
        <w:t xml:space="preserve"> __________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CRIBE el PLURAL de las siguientes palab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pez:</w:t>
        <w:tab/>
        <w:t xml:space="preserve">   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maní:       __________ 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ab/>
        <w:t>café:</w:t>
        <w:tab/>
        <w:t xml:space="preserve">     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ab/>
        <w:t>ladrón:       __________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PLETA LAS SIGUIENTES ORACIONES. 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naranja es ________________ y se utiliza para hacer _______________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leche  _____________ vitaminas y su color es _______________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SECCION 3:   SEMANTIC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32410</wp:posOffset>
                </wp:positionH>
                <wp:positionV relativeFrom="paragraph">
                  <wp:posOffset>117475</wp:posOffset>
                </wp:positionV>
                <wp:extent cx="5864860" cy="29857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760" cy="29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3pt;margin-top:9.25pt;width:461.75pt;height:23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SUBRAYA LA PALABRA CORRECT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Lo contrario de “paz” 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a) guerra</w:t>
        <w:tab/>
        <w:tab/>
        <w:t>b) tranquilidad</w:t>
        <w:tab/>
        <w:tab/>
        <w:t>c) armoní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Lo contrario de bello 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) hermoso</w:t>
        <w:tab/>
        <w:tab/>
        <w:t>b) bonito</w:t>
        <w:tab/>
        <w:tab/>
        <w:t>d) fe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palabra “perecer” significa: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) Vivir</w:t>
        <w:tab/>
        <w:tab/>
        <w:t>b) Morir</w:t>
        <w:tab/>
        <w:tab/>
        <w:tab/>
        <w:t>c) Nacer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ab/>
        <w:t>La palabra “presurosa” significa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a) Lenta</w:t>
        <w:tab/>
        <w:tab/>
        <w:t>b) Tranquila</w:t>
        <w:tab/>
        <w:tab/>
        <w:t>c) Rápida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CION 4:   MORFOLOG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53340</wp:posOffset>
                </wp:positionV>
                <wp:extent cx="6286500" cy="2857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9pt;margin-top:4.2pt;width:494.95pt;height:224.95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UNE CON RAYAS Y FORMA LA PALABRA CORRECT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Nobl</w:t>
        <w:tab/>
        <w:tab/>
        <w:tab/>
        <w:t>voro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Vaga</w:t>
        <w:tab/>
        <w:tab/>
        <w:tab/>
        <w:t>metro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Kilo</w:t>
        <w:tab/>
        <w:tab/>
        <w:tab/>
        <w:t>eza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Carní</w:t>
        <w:tab/>
        <w:t xml:space="preserve"> </w:t>
        <w:tab/>
        <w:tab/>
        <w:t>bunda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PARE EN SILABAS LAS SIGUIENTES PALABR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Guía:     </w:t>
        <w:tab/>
        <w:t>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talón:</w:t>
        <w:tab/>
        <w:t>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Guitarra:</w:t>
        <w:tab/>
        <w:t>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Huevo: </w:t>
        <w:tab/>
        <w:tab/>
        <w:t xml:space="preserve">________________ 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ARTE 3: ORTOGRAF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3185</wp:posOffset>
                </wp:positionH>
                <wp:positionV relativeFrom="paragraph">
                  <wp:posOffset>67310</wp:posOffset>
                </wp:positionV>
                <wp:extent cx="6286500" cy="2628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5pt;margin-top:5.3pt;width:494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TILDA correctamente las siguientes palabras escritas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limon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ofa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ab/>
        <w:t>lapiz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ab/>
        <w:t>maquina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bol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ica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80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TADO DE PALABRAS (se realizará al finalizar de la prueba}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</w:t>
        <w:tab/>
        <w:t xml:space="preserve"> _________________________</w:t>
        <w:tab/>
        <w:tab/>
        <w:tab/>
        <w:t>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color w:val="3333A7"/>
          <w:sz w:val="17"/>
          <w:szCs w:val="17"/>
        </w:rPr>
      </w:pPr>
      <w:r>
        <w:rPr>
          <w:rFonts w:cs="Verdana" w:ascii="Verdana" w:hAnsi="Verdana"/>
          <w:b/>
          <w:color w:val="3333A7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  _________________________</w:t>
        <w:tab/>
        <w:tab/>
        <w:tab/>
        <w:t>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ARTE 4: REDACCI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ECCION 6: COMPOSICIO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35890</wp:posOffset>
                </wp:positionV>
                <wp:extent cx="6303645" cy="14262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3600" cy="142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5pt;margin-top:10.7pt;width:496.3pt;height:112.25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44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ando seas adulto  ¿qué te gustaría ser? ¿por  qué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</w:rPr>
        <w:t>INFORMACIÓN GENERAL DEL ESTUDIANTE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9845</wp:posOffset>
                </wp:positionV>
                <wp:extent cx="6130290" cy="54330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440" cy="543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35pt;width:482.65pt;height:42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2425</wp:posOffset>
                </wp:positionH>
                <wp:positionV relativeFrom="paragraph">
                  <wp:posOffset>155575</wp:posOffset>
                </wp:positionV>
                <wp:extent cx="217170" cy="2171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12.25pt;width:17.0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2960</wp:posOffset>
                </wp:positionH>
                <wp:positionV relativeFrom="paragraph">
                  <wp:posOffset>155575</wp:posOffset>
                </wp:positionV>
                <wp:extent cx="217170" cy="2171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8pt;margin-top:12.25pt;width:17.0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echa de nacimiento: ______________</w:t>
        <w:tab/>
        <w:t xml:space="preserve">   Género: M</w:t>
        <w:tab/>
        <w:t>F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LEA y RESPONDA (Escoja una sola opción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que con quien vive:</w:t>
      </w:r>
    </w:p>
    <w:p>
      <w:pPr>
        <w:pStyle w:val="Normal"/>
        <w:spacing w:lineRule="auto" w:line="480"/>
        <w:ind w:firstLine="708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Mamá, papá, hermanos</w:t>
      </w:r>
    </w:p>
    <w:p>
      <w:pPr>
        <w:pStyle w:val="Normal"/>
        <w:spacing w:lineRule="auto" w:line="480"/>
        <w:ind w:firstLine="708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Solo Tíos</w:t>
      </w:r>
    </w:p>
    <w:p>
      <w:pPr>
        <w:pStyle w:val="Normal"/>
        <w:spacing w:lineRule="auto" w:line="480"/>
        <w:ind w:firstLine="708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635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Solo mamá</w:t>
      </w:r>
    </w:p>
    <w:p>
      <w:pPr>
        <w:pStyle w:val="Normal"/>
        <w:spacing w:lineRule="auto" w:line="480"/>
        <w:ind w:firstLine="708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Solo papá</w:t>
      </w:r>
    </w:p>
    <w:p>
      <w:pPr>
        <w:pStyle w:val="Normal"/>
        <w:spacing w:lineRule="auto" w:line="48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os (indique)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sz w:val="20"/>
          <w:szCs w:val="20"/>
        </w:rPr>
        <w:t>¿Quién te revisa o te ayuda  la mayoría de las veces con tus deberes?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 xml:space="preserve">Papá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>Mamá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>Hermano (a) mayor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tros (indique) 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989"/>
        </w:tabs>
        <w:ind w:left="885" w:hanging="180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  <w:b/>
      <w:i w:val="false"/>
      <w:sz w:val="2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  <w:i w:val="false"/>
      <w:sz w:val="20"/>
    </w:rPr>
  </w:style>
  <w:style w:type="character" w:styleId="WW8Num25z0">
    <w:name w:val="WW8Num25z0"/>
    <w:qFormat/>
    <w:rPr>
      <w:rFonts w:ascii="Arial" w:hAnsi="Arial" w:cs="Arial"/>
      <w:b/>
      <w:i w:val="false"/>
      <w:sz w:val="20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3:45:00Z</dcterms:created>
  <dc:creator>Ana Franco</dc:creator>
  <dc:description/>
  <cp:keywords/>
  <dc:language>en-US</dc:language>
  <cp:lastModifiedBy>Amanda</cp:lastModifiedBy>
  <cp:lastPrinted>2007-01-03T14:58:00Z</cp:lastPrinted>
  <dcterms:modified xsi:type="dcterms:W3CDTF">2007-01-03T20:00:00Z</dcterms:modified>
  <cp:revision>18</cp:revision>
  <dc:subject/>
  <dc:title>Instrumento de Evaluación de Lectura y Escritura</dc:title>
</cp:coreProperties>
</file>