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474345</wp:posOffset>
            </wp:positionV>
            <wp:extent cx="988695" cy="951230"/>
            <wp:effectExtent l="0" t="0" r="0" b="0"/>
            <wp:wrapSquare wrapText="bothSides"/>
            <wp:docPr id="1" name="index_r34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r34_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tituto de Ciencias Matemática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geniería en Estadística Informátic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Evaluación de la Calidad de la Educación en las Escuelas Primarias de la ciudad de Guayaquil en los Sectores Municipales que constituyen el Centro Sur de la Urbe”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SIS DE GRAD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via a obtención del titulo d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GENIERA EN ESTADISTICA INFORMATIC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sentada por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anda Elizabeth Macías Piguav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UAYAQUIL – ECUAD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ño 200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GRADECIMIEN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DICATORI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BUNAL DE GRADUACIÓ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53:00Z</dcterms:created>
  <dc:creator>Amanda</dc:creator>
  <dc:description/>
  <cp:keywords/>
  <dc:language>en-US</dc:language>
  <cp:lastModifiedBy>Amanda</cp:lastModifiedBy>
  <cp:lastPrinted>2006-12-19T02:48:00Z</cp:lastPrinted>
  <dcterms:modified xsi:type="dcterms:W3CDTF">2006-12-20T16:04:00Z</dcterms:modified>
  <cp:revision>7</cp:revision>
  <dc:subject/>
  <dc:title>ESCUELA SUEPRIOR POLITECNICA DEL LITORL </dc:title>
</cp:coreProperties>
</file>