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Í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gado Fernández Mercedes; 1999, Matemática Aplicada, FACULTAD DE Ingeniería Industrial, ISPJAE; Cuba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UND JHON E/ WALPOLE RONALD E; 1997, Estadística Matemática con Aplicaciones Cuarta Edicición, Prentice-Hall Hispanoamericana Editorial S.A., Méx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cía Ezeta Sara; 2004, Estudio del conocimiento de las carreras de postgrado que se ofertan en el país y la demanda de ellas por parte de los bachilleres en la ciudad de Babahoyo; Tesis de Grado ; Ecu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rez César; 2000, Técnicas de Muestreo  Estadístico; Alfa omega Grupo. Editor S.A; Méxic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ARON L. LOHR; 2000, Muestreo: Diseño y Análisis, Thomson Editores, México 20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mento del Diario  EL UNIVERSO, 26 de julio de 2005, Guía de Postgrados 2005, Guayaquil - Ecu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ágina Web del Consejo Nacional de Educación Superior (CONESUP)  </w:t>
      </w:r>
      <w:hyperlink r:id="rId2">
        <w:r>
          <w:rPr>
            <w:rStyle w:val="InternetLink"/>
            <w:rFonts w:cs="Arial" w:ascii="Arial" w:hAnsi="Arial"/>
          </w:rPr>
          <w:t>http://www.conesup.net</w:t>
        </w:r>
      </w:hyperlink>
      <w:r>
        <w:rPr>
          <w:rFonts w:cs="Arial" w:ascii="Arial" w:hAnsi="Arial"/>
        </w:rPr>
        <w:t>; Visitada febrero de 2006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su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45:00Z</dcterms:created>
  <dc:creator>DENISSE MOLINA</dc:creator>
  <dc:description/>
  <cp:keywords/>
  <dc:language>en-US</dc:language>
  <cp:lastModifiedBy>DENISSE MOLINA</cp:lastModifiedBy>
  <cp:lastPrinted>2005-08-18T07:54:00Z</cp:lastPrinted>
  <dcterms:modified xsi:type="dcterms:W3CDTF">2005-08-18T12:55:00Z</dcterms:modified>
  <cp:revision>11</cp:revision>
  <dc:subject/>
  <dc:title/>
</cp:coreProperties>
</file>