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ESTIONARIO A LOS PROFESIONALES DE LAS DIFERENTES UNIVERSIDADES DE LA CIUDAD DE GUAYAQUI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ción 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Información Personal del Entrevistad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Géner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Masculino</w:t>
        <w:tab/>
        <w:tab/>
        <w:tab/>
        <w:t>Femenino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dad (en años):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ítulo Profesional: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niversidad en la que termino su carrera: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po de Financiamiento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1. Particular Autofinanciada</w:t>
        <w:tab/>
        <w:t xml:space="preserve">  2. Particular Cofinanciada</w:t>
        <w:tab/>
        <w:t xml:space="preserve"> 3. Públic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ción I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Conocimiento del Entrevistado con respecto al tem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Al finalizar su carrera profesional, se decidió por: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>1. Sólo trabajar</w:t>
        <w:tab/>
        <w:tab/>
        <w:tab/>
        <w:t xml:space="preserve">  2. Estudi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63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ab/>
        <w:tab/>
        <w:t xml:space="preserve">3. Estudiar y trabajar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Si su respuesta es sólo trabajar, continúe con la siguiente pregunta; caso contrario siga con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pregunta tres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¿Cuál fue el motivo que lo llevo a no continuar con estudios de cuarto nivel (diplomado, Maestrías o especializaciones)?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-88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-88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1. Situación económica inestable</w:t>
        <w:tab/>
        <w:tab/>
        <w:tab/>
        <w:t>3. No desea seguir estudiando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ab/>
        <w:t>2. No existe la carrera de postgrado</w:t>
        <w:tab/>
        <w:tab/>
        <w:t>4. Otros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   que desearía seguir</w:t>
        <w:tab/>
        <w:tab/>
        <w:tab/>
        <w:tab/>
        <w:t xml:space="preserve">   Especifique: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i/>
          <w:sz w:val="16"/>
          <w:szCs w:val="16"/>
          <w:u w:val="single"/>
        </w:rPr>
        <w:t>(Gracias por su colaboración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Hablando de estudios, se refiere 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Otra carrera de pregrado o cursos</w:t>
        <w:tab/>
        <w:tab/>
        <w:t>2. Una carrera de postgrado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¿Cuál? 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u w:val="single"/>
        </w:rPr>
        <w:t xml:space="preserve">Si su respuesta fue otra carrera de pregrado, terminar la entrevista; caso contrario 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pasar a pregunta cuatro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</w:rPr>
        <w:t>¿Qué tipo de carrera de postgrado le interesa como profesional ?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b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</w:rPr>
        <w:t xml:space="preserve">Maestrías </w:t>
        <w:tab/>
        <w:tab/>
        <w:t>2. Diplomados Superior</w:t>
        <w:tab/>
        <w:tab/>
        <w:t>3. Especializaciones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 momento de hablar de universidades que ofrecen postgrados, ¿Cuál viene a su mente? (Mencione sólo una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¿Qué tipo de modalidad de estudios para su carrera de postgrado preferiría?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 xml:space="preserve">1. </w:t>
      </w:r>
      <w:r>
        <w:rPr>
          <w:rFonts w:cs="Verdana" w:ascii="Verdana" w:hAnsi="Verdana"/>
          <w:sz w:val="16"/>
          <w:szCs w:val="16"/>
        </w:rPr>
        <w:t>Presencial</w:t>
        <w:tab/>
        <w:tab/>
        <w:t>2. Semipresencial</w:t>
        <w:tab/>
        <w:tab/>
        <w:t>3. A distanci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us estudios de postgrado los desea realizar en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ciudad de Guayaquil</w:t>
        <w:tab/>
        <w:tab/>
        <w:tab/>
        <w:t>3.  Fuera del paí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En otra ciudad fuera de Guayaquil</w:t>
        <w:tab/>
        <w:tab/>
        <w:t>4.  No ha decidid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¿Ha pensado en que universidad va a realizar sus estudios de postgrado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1. SI</w:t>
        <w:tab/>
        <w:tab/>
        <w:tab/>
        <w:tab/>
        <w:t>2. N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u w:val="single"/>
        </w:rPr>
        <w:t>Si su respuesta es SI, siga a la pregunta 9, caso contrario siga con la pregunta 10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¿En que universidad va a estudiar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¿Cuánto tiempo está ud. dispuesto a estudiar para finalizar su postgrado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menos de un año</w:t>
        <w:tab/>
        <w:tab/>
        <w:tab/>
        <w:t>3.   2 añ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1 año</w:t>
        <w:tab/>
        <w:tab/>
        <w:tab/>
        <w:tab/>
        <w:t>4.   más de 2 año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¿Qué tan importante son los siguientes factores para la decisión de selección de la           universidad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object w:dxaOrig="8028" w:dyaOrig="4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.3pt;width:396.2pt;height:240.3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788028202" r:id="rId2"/>
        </w:object>
      </w:r>
      <w:r>
        <w:rPr>
          <w:rFonts w:cs="Verdana" w:ascii="Verdana" w:hAnsi="Verdana"/>
          <w:b/>
          <w:sz w:val="16"/>
          <w:szCs w:val="16"/>
        </w:rPr>
        <w:br w:type="textWrapping" w:clear="all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12.  Cree ud. que las universidades en el Ecuador cuentan con las carreras de postgrado que </w:t>
        <w:tab/>
        <w:t xml:space="preserve">        el entorno social necesita para su desarroll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9540" cy="11366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05pt;width:10.15pt;height:8.9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ab/>
        <w:tab/>
        <w:tab/>
        <w:tab/>
        <w:t>1. SI</w:t>
        <w:tab/>
        <w:tab/>
        <w:tab/>
        <w:tab/>
        <w:tab/>
        <w:t>2. N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abe ud que carrera de postgrado podría estudia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ab/>
        <w:tab/>
        <w:tab/>
        <w:tab/>
        <w:t>1. SI</w:t>
        <w:tab/>
        <w:tab/>
        <w:tab/>
        <w:tab/>
        <w:tab/>
        <w:t>2. N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(Si su respuesta es SI, pase a la pregunta 14, caso contrario siga con la pregunta 16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Qué postgrado ha decidido estudiar (Mencione solo una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a información que posee sobre el postgrado la obtuvo por medio de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(Puede elegir más de una opción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universida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2860</wp:posOffset>
                </wp:positionV>
                <wp:extent cx="149860" cy="142875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360"/>
                                    <w:ind w:left="540" w:hanging="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360"/>
                                    <w:ind w:left="540" w:hanging="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360"/>
                                    <w:ind w:left="540" w:hanging="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360"/>
                                    <w:ind w:left="540" w:hanging="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360"/>
                                    <w:ind w:left="540" w:hanging="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360"/>
                                    <w:ind w:left="540" w:hanging="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360"/>
                                    <w:ind w:left="540" w:hanging="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2.5pt;mso-wrap-distance-left:7.05pt;mso-wrap-distance-right:7.05pt;mso-wrap-distance-top:0pt;mso-wrap-distance-bottom:0pt;margin-top:-1.8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televisión o rad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Familia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 amig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xposicion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er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iódic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>(</w:t>
      </w:r>
      <w:r>
        <w:rPr>
          <w:rFonts w:cs="Verdana" w:ascii="Verdana" w:hAnsi="Verdana"/>
          <w:b/>
          <w:i/>
          <w:sz w:val="16"/>
          <w:szCs w:val="16"/>
          <w:u w:val="single"/>
        </w:rPr>
        <w:t>Por favor continúe con la pregunta 17, Gracias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a razón por la cual ud. cree que no sabe que postrgrado estudiar, se debe a que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(Puede elegir más de una opción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No tiene información suficiente sobre los postgrado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que se oferta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No le gusta ninguno de los postgrados que s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 xml:space="preserve">   ofertan actualmente en las universidade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Todas estas carreras de cuarto nivel son muy costosa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ecisión propi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nguna llena sus expectativas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Otros (Especifique)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      __________________________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see ud. información necesaria o sabía acerca de la carreras de postgrado de la ESPOL tales como (puede elegir más de una opción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estría en Control de operaciones y Gestión Logís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Maestría de Gestión de la Productividad y la Calid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Maestría en Investigación de Merc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Ninguna de las anteriore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18. Estudiar alguna de las maestrías anteriormente mencionadas (Maestría en Investigación </w:t>
        <w:tab/>
        <w:t xml:space="preserve">      de Mercado, en control de operaciones y logística o la de Gestión de la productividad y la </w:t>
        <w:tab/>
        <w:t xml:space="preserve">      Calidad), le parece es una buena elección para continuar con sus estudios de cuarto nivel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object w:dxaOrig="7034" w:dyaOrig="12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6.25pt;width:351pt;height:60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891308951" r:id="rId4"/>
        </w:objec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19. Si tuviera que elegir un postgrado de los tres expuestos a continuación, ¿cuál elegiría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object w:dxaOrig="8080" w:dyaOrig="14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9.3pt;width:402.75pt;height:70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549176128" r:id="rId6"/>
        </w:objec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0.  ¿ Cuál sería el motivo de su elección?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485765" cy="20567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056680"/>
                          <a:chOff x="0" y="0"/>
                          <a:chExt cx="54856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7880" y="0"/>
                            <a:ext cx="4276800" cy="18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61.95pt" coordorigin="0,0" coordsize="8639,3239">
                <v:rect id="shape_0" stroked="f" o:allowincell="f" style="position:absolute;left:0;top:0;width:86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0;width:6734;height:298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21. ¿ Cúanto estaría dispuesto a pagar por un postgrado de este tipo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object w:dxaOrig="3352" w:dyaOrig="17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pt;margin-top:8.1pt;width:184.5pt;height:87.7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Excel.Sheet.12" ShapeID="ole_rId10" DrawAspect="Content" ObjectID="_190311643" r:id="rId10"/>
        </w:objec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2.  La ESPOL no ha hecho suficiente publicidad a estos postgrados</w:t>
        <w:tab/>
      </w:r>
    </w:p>
    <w:p>
      <w:pPr>
        <w:pStyle w:val="Normal"/>
        <w:tabs>
          <w:tab w:val="clear" w:pos="708"/>
          <w:tab w:val="left" w:pos="17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object w:dxaOrig="7034" w:dyaOrig="12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pt;margin-top:-0.55pt;width:351pt;height:60.7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Excel.Sheet.12" ShapeID="ole_rId12" DrawAspect="Content" ObjectID="_376659958" r:id="rId12"/>
        </w:objec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358140</wp:posOffset>
                </wp:positionV>
                <wp:extent cx="4914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2pt" to="404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700</wp:posOffset>
                </wp:positionH>
                <wp:positionV relativeFrom="paragraph">
                  <wp:posOffset>602615</wp:posOffset>
                </wp:positionV>
                <wp:extent cx="49149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7.45pt" to="407.9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>23. ¿Cómo cree usted que la ESPOL podría difundir mejor información sobre estos postgrados?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>24. ¿Cómo calificaría usted la información que dan las distintas universidades y escuelas    politécnicas a los profesionales, acerca de las carreras de postgrados que estas ofertan?</w:t>
      </w:r>
    </w:p>
    <w:p>
      <w:pPr>
        <w:pStyle w:val="Normal"/>
        <w:tabs>
          <w:tab w:val="clear" w:pos="708"/>
          <w:tab w:val="left" w:pos="297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object w:dxaOrig="9973" w:dyaOrig="57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pt;margin-top:0.3pt;width:519.2pt;height:270.0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Excel.Sheet.12" ShapeID="ole_rId14" DrawAspect="Content" ObjectID="_1849427788" r:id="rId14"/>
        </w:objec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16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package" Target="embeddings/oleObject4.xlsx"/><Relationship Id="rId11" Type="http://schemas.openxmlformats.org/officeDocument/2006/relationships/image" Target="media/image5.wmf"/><Relationship Id="rId12" Type="http://schemas.openxmlformats.org/officeDocument/2006/relationships/package" Target="embeddings/oleObject5.xlsx"/><Relationship Id="rId13" Type="http://schemas.openxmlformats.org/officeDocument/2006/relationships/image" Target="media/image2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1:22:00Z</dcterms:created>
  <dc:creator>DENISSE MOLINA</dc:creator>
  <dc:description/>
  <cp:keywords/>
  <dc:language>en-US</dc:language>
  <cp:lastModifiedBy>DENISSE MOLINA</cp:lastModifiedBy>
  <cp:lastPrinted>2005-08-13T20:22:00Z</cp:lastPrinted>
  <dcterms:modified xsi:type="dcterms:W3CDTF">2005-08-14T01:22:00Z</dcterms:modified>
  <cp:revision>2</cp:revision>
  <dc:subject/>
  <dc:title>CUESTIONARIO A LOS PROFESIONALES DE LAS DIFERENTES UNIVERSIDADES DE LA CIUDAD DE GUAYAQUIL</dc:title>
</cp:coreProperties>
</file>