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5760"/>
        <w:gridCol w:w="861"/>
      </w:tblGrid>
      <w:tr>
        <w:trPr>
          <w:trHeight w:val="315" w:hRule="atLeast"/>
        </w:trPr>
        <w:tc>
          <w:tcPr>
            <w:tcW w:w="82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NDICE DE GRÁFICOS</w:t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g.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áfico 1.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ados de tercer y cuarto nivel en el Ecuador según régimen de financiamiento…………………………………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áfico 5.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éneros de los entrevistados……………………………...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</w:tr>
      <w:tr>
        <w:trPr>
          <w:trHeight w:val="570" w:hRule="atLeast"/>
        </w:trPr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áfico 5.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ción de frecuencia del Género por tipo de financiamiento………………………………………………..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</w:tr>
      <w:tr>
        <w:trPr>
          <w:trHeight w:val="570" w:hRule="atLeast"/>
        </w:trPr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áfico 5.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grama de frecuencia de la edad de los entrevistados…………………………………………………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</w:tr>
      <w:tr>
        <w:trPr>
          <w:trHeight w:val="517" w:hRule="atLeast"/>
        </w:trPr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áfico 5.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ción de frecuencia de la edad de los entrevistados………………………………………………..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áfico 5.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es por tipo de financiamiento…………………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</w:tr>
      <w:tr>
        <w:trPr>
          <w:trHeight w:val="425" w:hRule="atLeast"/>
        </w:trPr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áfico 5.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ción de frecuencia de los entrevistados por título profesional……………………………………………………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áfico 5.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es de los profesionales al finalizar su carrera………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</w:tr>
      <w:tr>
        <w:trPr>
          <w:trHeight w:val="570" w:hRule="atLeast"/>
        </w:trPr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áfico 5.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o por el cual los profesionales decidieron solo trabajar………………………………………………………..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áfico 5.9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ción de frecuencia de estudios……………………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áfico 5.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grados de interés por parte de los profesionales….................................................................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áfico 5.1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ción de frecuencia de las preferencias…………..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áfico 5.1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es por modalidad de estudios………………...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áfico 5.1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es por Lugar…………………………………….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</w:tr>
      <w:tr>
        <w:trPr>
          <w:trHeight w:val="570" w:hRule="atLeast"/>
        </w:trPr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áfico 5.1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ción Conjunta de Lugar Vs. Tipo de Financiamiento………………………………………………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</w:tr>
      <w:tr>
        <w:trPr>
          <w:trHeight w:val="570" w:hRule="atLeast"/>
        </w:trPr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áfico 5.1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ción de Frecuencia de decisión de universidad para postgrados……………………………………………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</w:tr>
      <w:tr>
        <w:trPr>
          <w:trHeight w:val="570" w:hRule="atLeast"/>
        </w:trPr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áfico 5.1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ción Conjunta para universidad de postgrado por tipo de financiamiento……………………………………..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áfico 5.1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ción de Frecuencia de Nombre de la universidad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áfico 5.1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ones por tipo de financiamiento…………………..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áfico 5.19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ción de frecuencia del tiempo…………………….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áfico 5.2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ción de Frecuencia para la variable X15………...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áfico 5.2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ción de Frecuencia para la variable X16………...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áfico 5.2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ción de Frecuencia para la variable X17………...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áfico 5.2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ción de Frecuencia para la variable X18………...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áfico 5.2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ción de Frecuencia para la variable X19………..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áfico 5.2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ción de Frecuencia para la variable X20………..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áfico 5.2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ción de Frecuencia para la variable X21………..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áfico 5.2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ción de Frecuencia para la variable X22………..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áfico 5.2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ción de Frecuencia para la variable X23………..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áfico 5.29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ción de Frecuencia para la variable X24………..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áfico 5.3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ción de Frecuencia para la variable X25………...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áfico 5.3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ción de Frecuencia para la variable X26………..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áfico 5.3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ción de Frecuencia para la variable X27………..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áfico 5.3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ción de Frecuencia de postgrados necesarios...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</w:tr>
      <w:tr>
        <w:trPr>
          <w:trHeight w:val="570" w:hRule="atLeast"/>
        </w:trPr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áfico 5.3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centaje de conocimiento de la carrera de postgrado a estudiar………………………………………………………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</w:tr>
      <w:tr>
        <w:trPr>
          <w:trHeight w:val="570" w:hRule="atLeast"/>
        </w:trPr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áfico 5.35 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ción de frecuencia del conocimiento del postgrado por tipo de financiamiento……………………..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</w:tr>
      <w:tr>
        <w:trPr>
          <w:trHeight w:val="570" w:hRule="atLeast"/>
        </w:trPr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áfico 5.35 B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ción de frecuencia del conocimiento del postgrado por género……………………………………….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áfico 5.36 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ción de frecuencia para cada opción propuesta…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áfico 5.36 B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centaje de aceptación de cada opción………………..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áfico 5.3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centaje de aceptación por cada opción……………….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áfico 5.3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ción de frecuencia de postgrados de la ESPOL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</w:tr>
      <w:tr>
        <w:trPr>
          <w:trHeight w:val="570" w:hRule="atLeast"/>
        </w:trPr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áfico 5.39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ción de Frecuencia para la Variable X34: Maestrías ICM……………………………………………….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áfico 5.4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ción de Frecuencia para la variable X35: Elección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</w:tr>
      <w:tr>
        <w:trPr>
          <w:trHeight w:val="570" w:hRule="atLeast"/>
        </w:trPr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áfico 5.4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ción de frecuencia para la variable X36:Motivos de Elección……………………………………………………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áfico 5.4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ción de frecuencia para la variable X37:Pago……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</w:tr>
      <w:tr>
        <w:trPr>
          <w:trHeight w:val="270" w:hRule="atLeast"/>
        </w:trPr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áfico 5.4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ción de frecuencia para la variable X38:Publicidad………………………………………………..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áfico 5.4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ción de frecuencia para la variable X39:Difusión...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</w:tr>
      <w:tr>
        <w:trPr>
          <w:trHeight w:val="570" w:hRule="atLeast"/>
        </w:trPr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áfico 5.4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ción de frecuencia para la variable X40: Escuela Superior Politécnica del Litoral………………………………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</w:tr>
      <w:tr>
        <w:trPr>
          <w:trHeight w:val="570" w:hRule="atLeast"/>
        </w:trPr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áfico 5.4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ción de frecuencia para la variable X41: Universidad Agraria del Ecuador…………………………..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</w:tr>
      <w:tr>
        <w:trPr>
          <w:trHeight w:val="570" w:hRule="atLeast"/>
        </w:trPr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áfico 5.4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ción de frecuencia para la variable X42: Universidad Casa Grande…………………………………..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</w:tr>
      <w:tr>
        <w:trPr>
          <w:trHeight w:val="570" w:hRule="atLeast"/>
        </w:trPr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áfico 5.4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ción de frecuencia para la variable X43: Universidad Católica Santiago de Guayaquil……………...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</w:tr>
      <w:tr>
        <w:trPr>
          <w:trHeight w:val="570" w:hRule="atLeast"/>
        </w:trPr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áfico 5.49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ción de frecuencia para la variable X44: Universidad Guayaquil……………………………………….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</w:tr>
      <w:tr>
        <w:trPr>
          <w:trHeight w:val="570" w:hRule="atLeast"/>
        </w:trPr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áfico 5.5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ción de frecuencia para la variable X45: Universidad del Pacífico y Escuela de Negocios………….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</w:tr>
      <w:tr>
        <w:trPr>
          <w:trHeight w:val="570" w:hRule="atLeast"/>
        </w:trPr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áfico 5.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ción de frecuencia para la variable X46: Universidad Jefferson………………………………………..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570" w:hRule="atLeast"/>
        </w:trPr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áfico 5.5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stribución de frecuencia para la variable X47: Universidad Laica Vicente Rocafuerte …………………….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</w:tr>
      <w:tr>
        <w:trPr>
          <w:trHeight w:val="570" w:hRule="atLeast"/>
        </w:trPr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áfico 5.5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ción de frecuencia para la variable X48: Universidad Metropolitana………………………………….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</w:tr>
      <w:tr>
        <w:trPr>
          <w:trHeight w:val="570" w:hRule="atLeast"/>
        </w:trPr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áfico 5.5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ción de frecuencia para la variable X49: Universidad de Especialidades Espíritu Santo…………..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</w:t>
            </w:r>
          </w:p>
        </w:tc>
      </w:tr>
      <w:tr>
        <w:trPr>
          <w:trHeight w:val="570" w:hRule="atLeast"/>
        </w:trPr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áfico 5.5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ción de frecuencia para la variable X50: Universidad Tecnológica Empresarial De Guayaquil……..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</w:t>
            </w:r>
          </w:p>
        </w:tc>
      </w:tr>
      <w:tr>
        <w:trPr>
          <w:trHeight w:val="570" w:hRule="atLeast"/>
        </w:trPr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áfico 5.5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ción de frecuencia para la variable X51: Universidad Politécnica Salesiana………………………….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</w:tr>
      <w:tr>
        <w:trPr>
          <w:trHeight w:val="570" w:hRule="atLeast"/>
        </w:trPr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áfico 5.5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ción de frecuencia para la variable X52: Universidad Federico Santa Maria de Chile……………….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</w:t>
            </w:r>
          </w:p>
        </w:tc>
      </w:tr>
      <w:tr>
        <w:trPr>
          <w:trHeight w:val="570" w:hRule="atLeast"/>
        </w:trPr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áfico 5.5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ción de frecuencia para la variable X53: Universidad Técnica Particular de Loja…………………….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</w:t>
            </w:r>
          </w:p>
        </w:tc>
      </w:tr>
      <w:tr>
        <w:trPr>
          <w:trHeight w:val="570" w:hRule="atLeast"/>
        </w:trPr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áfico 5.59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ción de frecuencia para la variable X54: Universidad Cristiana Latinoamericana…………………….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85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770"/>
      </w:tblGrid>
      <w:tr>
        <w:trPr>
          <w:trHeight w:val="550" w:hRule="atLeast"/>
        </w:trPr>
        <w:tc>
          <w:tcPr>
            <w:tcW w:w="85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NDICE DE TABLAS</w:t>
            </w:r>
          </w:p>
        </w:tc>
      </w:tr>
      <w:tr>
        <w:trPr>
          <w:trHeight w:val="530" w:hRule="atLeast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g.</w:t>
            </w:r>
          </w:p>
        </w:tc>
      </w:tr>
      <w:tr>
        <w:trPr>
          <w:trHeight w:val="442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I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uados de Tercer y Cuarto Nivel en el </w:t>
              <w:br/>
              <w:t>Ecuador según Régimen de Financiamiento……………..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II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do de Escuelas Politécnicas y Universidades reconocidas legalmente por el CONESUP………………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663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III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do de Escuelas Politécnicas, Universidades e institutos con postgrados legalmente aprobados  por el CONESUP……………………………………………………….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442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IV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uados de Tercer y Cuarto Nivel en el </w:t>
              <w:br/>
              <w:t>Ecuador según Régimen de Financiamiento……………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</w:tr>
      <w:tr>
        <w:trPr>
          <w:trHeight w:val="221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V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maño de la Muestra distribuida por estratos…………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442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VI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maño de la Muestra para cada una de las Universidades y Escuelas Politécnicas Públicas…………………………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442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VII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maño de Muestra para cada una de las Universidades y Escuelas Particulares Autofinanciadas……………………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</w:tr>
      <w:tr>
        <w:trPr>
          <w:trHeight w:val="442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VIII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maño de Muestra para cada una de las Universidades y Escuelas Particulares Cofinanciadas………………………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</w:tr>
      <w:tr>
        <w:trPr>
          <w:trHeight w:val="221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IX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ística Descriptiva de la edad…………………………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</w:tr>
      <w:tr>
        <w:trPr>
          <w:trHeight w:val="221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ción de la frecuencia de la edad…………………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</w:tr>
      <w:tr>
        <w:trPr>
          <w:trHeight w:val="221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I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s profesionales - Distribución de Frecuencia………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</w:tr>
      <w:tr>
        <w:trPr>
          <w:trHeight w:val="221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II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es - Distribución de Frecuencia………………………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</w:tr>
      <w:tr>
        <w:trPr>
          <w:trHeight w:val="221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III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os Distribución de Frecuencia………………………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</w:tr>
      <w:tr>
        <w:trPr>
          <w:trHeight w:val="221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IV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 motivos - Distribución de Frecuencia………………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</w:tr>
      <w:tr>
        <w:trPr>
          <w:trHeight w:val="221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V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ios - Distribución de Frecuencia……………………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</w:tr>
      <w:tr>
        <w:trPr>
          <w:trHeight w:val="209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VI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l Pregrado a estudiar - Distribución de Frecuencia……………………………………………………….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</w:tr>
      <w:tr>
        <w:trPr>
          <w:trHeight w:val="221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VII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grados - Distribución de Frecuencia…………………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</w:tr>
      <w:tr>
        <w:trPr>
          <w:trHeight w:val="221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VIII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rencias - Distribución de Frecuencia…………………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</w:tr>
      <w:tr>
        <w:trPr>
          <w:trHeight w:val="221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IX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dad - Distribución de Frecuencia……………………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</w:tr>
      <w:tr>
        <w:trPr>
          <w:trHeight w:val="221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X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 - Distribución de Frecuencia…………………………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</w:tr>
      <w:tr>
        <w:trPr>
          <w:trHeight w:val="442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XI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Financiamiento y Lugar de estudio del postgrado - Distribución Conjunta………………………………………..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</w:tr>
      <w:tr>
        <w:trPr>
          <w:trHeight w:val="442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XII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sión de Universidad para postgrado- Distribución de Frecuencia……………………………………………………..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</w:tr>
      <w:tr>
        <w:trPr>
          <w:trHeight w:val="442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XIII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sión de Universidad para postgrado y tipo de Financiamiento - Distribución Conjunta……………………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</w:tr>
      <w:tr>
        <w:trPr>
          <w:trHeight w:val="221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IV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la Universidad - Distribución de Frecuencia…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</w:tr>
      <w:tr>
        <w:trPr>
          <w:trHeight w:val="209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XV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 y Tipo de Financiamiento - Distribución Conjunta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</w:tr>
      <w:tr>
        <w:trPr>
          <w:trHeight w:val="221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XVI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mpo - Distribución de Frecuencia………………………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</w:tr>
      <w:tr>
        <w:trPr>
          <w:trHeight w:val="221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XVII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e la carrera que va a estudiar – Distribución de Frecuencia……………………………………………………….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</w:tr>
      <w:tr>
        <w:trPr>
          <w:trHeight w:val="221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XVIII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ómica - Distribución conjunta…………………………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</w:tr>
      <w:tr>
        <w:trPr>
          <w:trHeight w:val="442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XIX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nido del Programa de Estudios - Distribución de Frecuencia……………………………………………………….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</w:tr>
      <w:tr>
        <w:trPr>
          <w:trHeight w:val="221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XX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igio de la Universidad - Distribución de Frecuencia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</w:tr>
      <w:tr>
        <w:trPr>
          <w:trHeight w:val="221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XXI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rios - Distribución de Frecuencia……………………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</w:tr>
      <w:tr>
        <w:trPr>
          <w:trHeight w:val="351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XXII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ia de los profesores - Distribución de Frecuencia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</w:tr>
      <w:tr>
        <w:trPr>
          <w:trHeight w:val="221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XXIII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ología - Distribución de Frecuencia…………………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</w:tr>
      <w:tr>
        <w:trPr>
          <w:trHeight w:val="221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XXIV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es exitosos - Distribución de Frecuencia……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</w:tr>
      <w:tr>
        <w:trPr>
          <w:trHeight w:val="221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XXV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ción Rigurosa - Distribución de Frecuencia…………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</w:tr>
      <w:tr>
        <w:trPr>
          <w:trHeight w:val="221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XXVI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ilidad de Trabajo - Distribución de Frecuencia………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</w:tr>
      <w:tr>
        <w:trPr>
          <w:trHeight w:val="221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XXVII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s Práctica - Distribución de Frecuencia………………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</w:tr>
      <w:tr>
        <w:trPr>
          <w:trHeight w:val="221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XXVIII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ilidades de Pago - Distribución de Frecuencia………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</w:tr>
      <w:tr>
        <w:trPr>
          <w:trHeight w:val="221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XXIX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bada CONESUP - Distribución de Frecuencia………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</w:tr>
      <w:tr>
        <w:trPr>
          <w:trHeight w:val="221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L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grados necesarios - Distribución de Frecuencia……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</w:tr>
      <w:tr>
        <w:trPr>
          <w:trHeight w:val="442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LI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cimiento de carrera de postgrado a estudiar - Distribución de Frecuencia…………………………………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</w:tr>
      <w:tr>
        <w:trPr>
          <w:trHeight w:val="442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LII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cimiento del Postgrado por Tipo de Financiamiento - Distribución de Frecuencia…………………………………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</w:tr>
      <w:tr>
        <w:trPr>
          <w:trHeight w:val="221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LIII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cimiento del postgrado por Género…………………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</w:tr>
      <w:tr>
        <w:trPr>
          <w:trHeight w:val="221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LIV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grado a estudiar - Distribución de Frecuencia………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</w:tr>
      <w:tr>
        <w:trPr>
          <w:trHeight w:val="442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LV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ón sobre el postgrado – Distribución de Frecuencia……………………………………………………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</w:tr>
      <w:tr>
        <w:trPr>
          <w:trHeight w:val="221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LVI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ón de desconocimiento - Distribución de Frecuencia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</w:tr>
      <w:tr>
        <w:trPr>
          <w:trHeight w:val="221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LVII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grados de la ESPOL - Distribución de Frecuencia…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</w:tr>
      <w:tr>
        <w:trPr>
          <w:trHeight w:val="221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LVIII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estrías ICM - Distribución de Frecuencia……………….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</w:tr>
      <w:tr>
        <w:trPr>
          <w:trHeight w:val="221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LIX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able X35: Elección - Distribución de Frecuencia……….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</w:tr>
      <w:tr>
        <w:trPr>
          <w:trHeight w:val="209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L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able X36: Motivo de Elección – Distribución de Frecuencia……………………………………………………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</w:t>
            </w:r>
          </w:p>
        </w:tc>
      </w:tr>
      <w:tr>
        <w:trPr>
          <w:trHeight w:val="221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LI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able X37: Pago - Distribución de Frecuencia…………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</w:tr>
      <w:tr>
        <w:trPr>
          <w:trHeight w:val="221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LII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able X38: Publicidad - Distribución de Frecuencia…….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</w:tr>
      <w:tr>
        <w:trPr>
          <w:trHeight w:val="221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LIII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able X39: Difusión - Distribución de Frecuencia……….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</w:tr>
      <w:tr>
        <w:trPr>
          <w:trHeight w:val="442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LIV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uela Superior Politécnica del Litoral - Distribución de Frecuencia……………………………………………………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</w:tr>
      <w:tr>
        <w:trPr>
          <w:trHeight w:val="209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LV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Agraria del Ecuador – Distribución de Frecuencia.............................................................................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</w:tr>
      <w:tr>
        <w:trPr>
          <w:trHeight w:val="221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LVI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Casa Grande - Distribución de Frecuencia…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</w:tr>
      <w:tr>
        <w:trPr>
          <w:trHeight w:val="442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LVII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Católica Santiago de Guayaquil – Distribución de Frecuencia…………………………………………………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</w:tr>
      <w:tr>
        <w:trPr>
          <w:trHeight w:val="221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LVIII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ESTATAL - Distribución de Frecuencia……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</w:tr>
      <w:tr>
        <w:trPr>
          <w:trHeight w:val="442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LIX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del Pacífico y Escuela de Negocios - Distribución de Frecuencia…………………………………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</w:tr>
      <w:tr>
        <w:trPr>
          <w:trHeight w:val="221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LX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Jefferson - Distribución de Frecuencia……….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442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LXI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Laica Vicente Rocafuerte – Distribución de Frecuencia……………………………………………………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</w:tr>
      <w:tr>
        <w:trPr>
          <w:trHeight w:val="221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LXII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Metropolitana - Distribución de Frecuencia…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</w:tr>
      <w:tr>
        <w:trPr>
          <w:trHeight w:val="442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LXIII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Particular de Especialidades Espíritu Santo - Distribución de Frecuencia…………………………………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</w:t>
            </w:r>
          </w:p>
        </w:tc>
      </w:tr>
      <w:tr>
        <w:trPr>
          <w:trHeight w:val="442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LXIV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Tecnológica Empresarial de Guayaquil - Distribución de Frecuencia…………………………………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</w:t>
            </w:r>
          </w:p>
        </w:tc>
      </w:tr>
      <w:tr>
        <w:trPr>
          <w:trHeight w:val="442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LXV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Politécnica Salesiana – Distribución de Frecuencia……………………………………………………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</w:tr>
      <w:tr>
        <w:trPr>
          <w:trHeight w:val="442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LXVI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Federico Santa María de Chile - Distribución de Frecuencia……………………………………………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</w:t>
            </w:r>
          </w:p>
        </w:tc>
      </w:tr>
      <w:tr>
        <w:trPr>
          <w:trHeight w:val="442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LXVII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Técnica Particular de Loja - Distribución de Frecuencia……………………………………………………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</w:t>
            </w:r>
          </w:p>
        </w:tc>
      </w:tr>
      <w:tr>
        <w:trPr>
          <w:trHeight w:val="442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LXVIII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Cristiana Latinoamericana - Distribución de Frecuencia……………………………………………………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</w:tr>
      <w:tr>
        <w:trPr>
          <w:trHeight w:val="221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LXIX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énero Vs. Decisión - Tabla de Contingencia……………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</w:t>
            </w:r>
          </w:p>
        </w:tc>
      </w:tr>
      <w:tr>
        <w:trPr>
          <w:trHeight w:val="221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LXX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de Prueba Estadística………………………………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</w:tr>
      <w:tr>
        <w:trPr>
          <w:trHeight w:val="442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LXXI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grados Vs. Nombre de la Universidad – Tabla de Contingencia…………………………………………………..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</w:t>
            </w:r>
          </w:p>
        </w:tc>
      </w:tr>
      <w:tr>
        <w:trPr>
          <w:trHeight w:val="221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LXXII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de Prueba Estadística………………………………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</w:t>
            </w:r>
          </w:p>
        </w:tc>
      </w:tr>
      <w:tr>
        <w:trPr>
          <w:trHeight w:val="221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LXXIII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grados Vs. Modalidad - Tabla de Contingencia……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</w:tr>
      <w:tr>
        <w:trPr>
          <w:trHeight w:val="221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LXXIV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de Prueba Estadística………………………………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</w:t>
            </w:r>
          </w:p>
        </w:tc>
      </w:tr>
      <w:tr>
        <w:trPr>
          <w:trHeight w:val="442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LXXV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grados Necesarios Vs. Conocimiento del Postgrado - Tabla de Contingencia………………………………………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</w:t>
            </w:r>
          </w:p>
        </w:tc>
      </w:tr>
      <w:tr>
        <w:trPr>
          <w:trHeight w:val="221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LXXVI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de Prueba Estadística………………………………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</w:t>
            </w:r>
          </w:p>
        </w:tc>
      </w:tr>
      <w:tr>
        <w:trPr>
          <w:trHeight w:val="442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LXXVII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énero Vs. Decisión de universidad para Postgrado - Tabla de Contingencia………………………………………….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</w:tr>
      <w:tr>
        <w:trPr>
          <w:trHeight w:val="221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LXXVIII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de Prueba Estadística………………………………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</w:t>
            </w:r>
          </w:p>
        </w:tc>
      </w:tr>
      <w:tr>
        <w:trPr>
          <w:trHeight w:val="442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LXXIX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ción Vs. Es un postgrado interesante – Tabla de contingencia…………………………………………………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</w:t>
            </w:r>
          </w:p>
        </w:tc>
      </w:tr>
      <w:tr>
        <w:trPr>
          <w:trHeight w:val="221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LXXX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de Prueba Estadística………………………………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</w:t>
            </w:r>
          </w:p>
        </w:tc>
      </w:tr>
      <w:tr>
        <w:trPr>
          <w:trHeight w:val="442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LXXXI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á ligado con mi profesión Vs. Ser económica – Tabla de contingencia…………………………………………………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</w:t>
            </w:r>
          </w:p>
        </w:tc>
      </w:tr>
      <w:tr>
        <w:trPr>
          <w:trHeight w:val="221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LXXXII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de Prueba Estadística………………………………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</w:t>
            </w:r>
          </w:p>
        </w:tc>
      </w:tr>
      <w:tr>
        <w:trPr>
          <w:trHeight w:val="221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LXXXIII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go Vs. Ser económica - Tabla de contingencia………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</w:t>
            </w:r>
          </w:p>
        </w:tc>
      </w:tr>
      <w:tr>
        <w:trPr>
          <w:trHeight w:val="221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LXXXIV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de Prueba Estadística………………………………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</w:t>
            </w:r>
          </w:p>
        </w:tc>
      </w:tr>
      <w:tr>
        <w:trPr>
          <w:trHeight w:val="442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LXXXV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grados Vs. Decisión para universidad de postgrado - Tabla de contingencia………………………………………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</w:t>
            </w:r>
          </w:p>
        </w:tc>
      </w:tr>
      <w:tr>
        <w:trPr>
          <w:trHeight w:val="221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LXXXVI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de Prueba Estadística………………………………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</w:tr>
      <w:tr>
        <w:trPr>
          <w:trHeight w:val="442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LXXXVII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es Propios obtenidos a través de la matriz de datos original y el porcentaje de explicación de cada componente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</w:tr>
      <w:tr>
        <w:trPr>
          <w:trHeight w:val="442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LXXXVIII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eficientes de los cinco componentes principales obtenidos a partir de la matriz de datos original…………….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</w:p>
        </w:tc>
      </w:tr>
      <w:tr>
        <w:trPr>
          <w:trHeight w:val="442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LXXXIX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es Propios de los cinco componentes principales a través del Método de Rotación de ejes VARIMAX………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</w:tr>
      <w:tr>
        <w:trPr>
          <w:trHeight w:val="477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C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eficientes de los cinco primeros componentes principales aplicando el Método de Rotación de Ejes VARIMAX………………………………………………………..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sectPr>
      <w:headerReference w:type="default" r:id="rId2"/>
      <w:type w:val="nextPage"/>
      <w:pgSz w:w="11906" w:h="16838"/>
      <w:pgMar w:left="2268" w:right="1361" w:gutter="0" w:header="709" w:top="2268" w:footer="0" w:bottom="2268"/>
      <w:pgNumType w:start="8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V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3:55:00Z</dcterms:created>
  <dc:creator>DENISSE MOLINA</dc:creator>
  <dc:description/>
  <cp:keywords/>
  <dc:language>en-US</dc:language>
  <cp:lastModifiedBy>DENISSE MOLINA</cp:lastModifiedBy>
  <cp:lastPrinted>2005-08-16T11:23:00Z</cp:lastPrinted>
  <dcterms:modified xsi:type="dcterms:W3CDTF">2005-08-16T16:39:00Z</dcterms:modified>
  <cp:revision>5</cp:revision>
  <dc:subject/>
  <dc:title>INDICE DE GRÁFICOS</dc:title>
</cp:coreProperties>
</file>