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7" w:leader="none"/>
          <w:tab w:val="right" w:pos="8505" w:leader="none"/>
        </w:tabs>
        <w:autoSpaceDE w:val="false"/>
        <w:ind w:right="-285" w:hanging="0"/>
        <w:jc w:val="center"/>
        <w:rPr>
          <w:rFonts w:ascii="Arial" w:hAnsi="Arial" w:cs="Arial"/>
          <w:sz w:val="28"/>
          <w:szCs w:val="24"/>
          <w:lang w:val="es-ES" w:eastAsia="en-US"/>
        </w:rPr>
      </w:pPr>
      <w:r>
        <w:rPr>
          <w:rFonts w:cs="Arial" w:ascii="Arial" w:hAnsi="Arial"/>
          <w:sz w:val="28"/>
          <w:szCs w:val="24"/>
          <w:lang w:val="es-ES" w:eastAsia="en-US"/>
        </w:rPr>
        <w:t>Indice de Gráficos</w:t>
      </w:r>
    </w:p>
    <w:p>
      <w:pPr>
        <w:pStyle w:val="Normal"/>
        <w:tabs>
          <w:tab w:val="clear" w:pos="708"/>
          <w:tab w:val="left" w:pos="1507" w:leader="none"/>
          <w:tab w:val="right" w:pos="8505" w:leader="none"/>
        </w:tabs>
        <w:autoSpaceDE w:val="false"/>
        <w:ind w:right="-285" w:hanging="0"/>
        <w:jc w:val="right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Pag.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1Total de planteles por nivel en el Ecuador</w:t>
        <w:tab/>
        <w:t>4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2 Total de professores por nivel en el Ecuador</w:t>
        <w:tab/>
        <w:t>4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3 Total de alumnos por nivel en el Ecuador</w:t>
        <w:tab/>
        <w:t>4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4 Planteles por sostenimiento y por zona en el Ecuador</w:t>
        <w:tab/>
        <w:t>4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5 Profesores por sostenimiento y por zona en el Ecuador</w:t>
        <w:tab/>
        <w:t>4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6 Alumnos por sostenimiento y por zona en el Ecuador</w:t>
        <w:tab/>
        <w:t>5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7 Planteles por sostenimiento en el Ecuador</w:t>
        <w:tab/>
        <w:t>5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8 Planteles por género en el Ecuador</w:t>
        <w:tab/>
        <w:t>5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9 Causas de deserción en el Ecuador</w:t>
        <w:tab/>
        <w:t>5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10 Causas de deserción en la zona urbana de todo el país</w:t>
        <w:tab/>
        <w:t>5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11 Causas de deserción en la zona rural de todo el país</w:t>
        <w:tab/>
        <w:t>5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12 Causas de no promoción en el nivel medio de todo el país</w:t>
        <w:tab/>
        <w:t>5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13 Causas de no promoción en el nivel medio en la zona urbana de todo el país</w:t>
        <w:tab/>
        <w:t>6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1.14 Causas de no promoción en el nivel medio en la zona rural de todo el país</w:t>
        <w:tab/>
        <w:t>6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2.1 Ubicación geográfica de las parroquias de los colegios fiscales rurales de cantón Guayaquil</w:t>
        <w:tab/>
        <w:t>6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 Función de distribución de la variable aleatoria edad</w:t>
        <w:tab/>
        <w:t>10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2 Ojiva de la variable aleatoria edad de los estudiantes</w:t>
        <w:tab/>
        <w:t>10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3 Diagrama de cajas de la variable aleatoria edad</w:t>
        <w:tab/>
        <w:t>10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4 Histograma de la variable aleatoria sexo</w:t>
        <w:tab/>
        <w:t>10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5 Histograma de la variable aleatoria suma de números enteros.</w:t>
        <w:tab/>
        <w:t>10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6 Diagrama de cajas de la variable aleatoria suma de números enteros.</w:t>
        <w:tab/>
        <w:t>10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7 Histograma de la variable aleatoria suma de números racionales</w:t>
        <w:tab/>
        <w:t>11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8 Histograma de la variable aleatoria resta de números enteros ..</w:t>
        <w:tab/>
        <w:t>11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9 Diagrama de cajas de la variable aleatoria resta de números enteros ..</w:t>
        <w:tab/>
        <w:t>11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0 Histograma de la variable aleatoria resta de números racionales   ..</w:t>
        <w:tab/>
        <w:t>11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1 Histograma de la variable aleatoria multiplicación de números enteros ..</w:t>
        <w:tab/>
        <w:t>11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2 Diagrama de cajas aleatoria multiplicación de números enteros</w:t>
        <w:tab/>
        <w:t>11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3 Histograma de la variable aleatoria multiplicación de números racionales</w:t>
        <w:tab/>
        <w:t>12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14 Histograma de la variable aleatoria división de números enteros      </w:t>
        <w:tab/>
        <w:t>12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15 Histograma de la variable aleatoria división de números racionales  </w:t>
        <w:tab/>
        <w:t>12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6 Histograma de la variable aleatoria definiciones de números</w:t>
        <w:tab/>
        <w:t>12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7 Diagrama de cajas de la variable aleatoria definiciones de números</w:t>
        <w:tab/>
        <w:t>12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8 Histograma de la variable aleatoria desigualdad</w:t>
        <w:tab/>
        <w:t>13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9 Diagrama de cajas de la variable aleatoria desigualdad</w:t>
        <w:tab/>
        <w:t>13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20 Diagrama de cajas de la variable relaciones de orden</w:t>
        <w:tab/>
        <w:t>13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21 Histograma de la variable aleatoria relaciones de orden</w:t>
        <w:tab/>
        <w:t>13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22 Histograma de la variable aleatoria potenciación y radicación</w:t>
        <w:tab/>
        <w:t>13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23 Diagrama de cajas de la variable aleatoria divisibilidad</w:t>
        <w:tab/>
        <w:t>13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24 Histograma de la variable aleatoria divisibilidad</w:t>
        <w:tab/>
        <w:t>13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25 Histograma de la variable aleatoria ejercicio de proporcionalidad     </w:t>
        <w:tab/>
        <w:t>14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26 Diagrama de cajas de la variable aleatoria ejercicio de proporcionalidad</w:t>
        <w:tab/>
        <w:t>14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27 Histograma de la variable aleatoria ejercicio de de interés simple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14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28 Diagrama de cajas de la variable aleatoria ejercicio de interés simple</w:t>
        <w:tab/>
        <w:t>14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29 Histograma de la variable aleatoria ejercicio de regla de tres</w:t>
        <w:tab/>
        <w:t>14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30 Diagrama de cajas de la variable aleatoria ejercicio de regla de tres</w:t>
        <w:tab/>
        <w:t>14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31 Histograma de la variable aleatoria ejercicio sistema métrico</w:t>
        <w:tab/>
        <w:t>14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32 Diagrama de cajas de la variable aleatoria sistema métrico</w:t>
        <w:tab/>
        <w:t>15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33 Histograma de la variable aleatoria operaciones de conjuntos</w:t>
        <w:tab/>
        <w:t>15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34 Diagrama de cajas de la variable aleatoria operaciones de conjuntos</w:t>
        <w:tab/>
        <w:t>15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35 Histograma de la variable aleatoria proposiciones lógicas</w:t>
        <w:tab/>
        <w:t>15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36 Diagrama de cajas de la variable aleatoria proposiciones lógicas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15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37 Histograma de la variable aleatoria evaluación de funciones</w:t>
        <w:tab/>
        <w:t>15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38 Diagrama de cajas de la variable aleatoria evaluación de funciones </w:t>
        <w:tab/>
        <w:t>15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39 Histograma de la variable aleatoria perímetro del cuadrado</w:t>
        <w:tab/>
        <w:t>16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40 Diagrama de cajas de la variable aleatoria perímetro del cuadrado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16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41 Histograma de la variable aleatoria área del triángulo  </w:t>
        <w:tab/>
        <w:t>16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42 Diagrama de cajas de la variable aleatoria área del triángulo     </w:t>
        <w:tab/>
        <w:t>16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43 Histograma de la variable aleatoria área del círculo  </w:t>
        <w:tab/>
        <w:t>16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44 Diagrama de cajas de la variable aleatoria área del círculo  </w:t>
        <w:tab/>
        <w:t>16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45 Histograma de la variable aleatoria teorema de Pitágoras</w:t>
        <w:tab/>
        <w:t>16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46 Diagrama de cajas de la variable aleatoria teorema de Pitágoras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16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47 Histograma de la variable aleatoria factorización de dos polinomios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17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48 Diagrama de cajas de la variable aleatoria factorización de dos polinomios  </w:t>
        <w:tab/>
        <w:t>17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49 Histograma de la variable aleatoria factorización de un polinomio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17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50 Diagrama de cajas de la variable aleatoria factorización de un polinomio</w:t>
        <w:tab/>
        <w:t>17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51 Histograma de la variable aleatoria ecuación de una incógnita</w:t>
        <w:tab/>
        <w:t>17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52 Diagrama de cajas de la variable aleatoria ecuación de una incógnita</w:t>
        <w:tab/>
        <w:t>17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53 Histograma de la variable aleatoria sistema de dos ecuaciones con dos incógnitas</w:t>
        <w:tab/>
        <w:t>17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54 Histograma de la variable aleatoria probabilidad</w:t>
        <w:tab/>
        <w:t>18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55 Diagrama de cajas de la variable aleatoria probabilidad</w:t>
        <w:tab/>
        <w:t>18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56 Diagrama de cajas de la variable aleatoria estadística</w:t>
        <w:tab/>
        <w:t>18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57 Histograma de la variable aleatoria estadística</w:t>
        <w:tab/>
        <w:t>18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58 Función de distribución de la variable aleatoria calificación de matemáticas</w:t>
        <w:tab/>
        <w:t>18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59 Diagrama de cajas de la variable aleatoria calificación de matemáticas</w:t>
        <w:tab/>
        <w:t>18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60 Diagrama de cajas de la variable aleatoria identificación de diptongos</w:t>
        <w:tab/>
        <w:t>18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61 Histograma de la variable aleatoria identificación de diptongos</w:t>
        <w:tab/>
        <w:t>19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62 Histograma de la variable aleatoria identificación de triptongos</w:t>
        <w:tab/>
        <w:t>19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63 Diagrama de cajas de la variable aleatoria identificación de triptongos    </w:t>
        <w:tab/>
        <w:t>19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64 Histograma de la variable aleatoria identificación de hiatos</w:t>
        <w:tab/>
        <w:t>19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65 Diagrama de cajas de la variable aleatoria identificación de hiatos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19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66 Diagrama de cajas de la variable aleatoria identificación de palabras agudas</w:t>
        <w:tab/>
        <w:t>19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67 Histograma de la variable aleatoria identificación de palabras agudas</w:t>
        <w:tab/>
        <w:t>19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68 Histograma de la variable aleatoria identificación de palabras graves</w:t>
        <w:tab/>
        <w:t>20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69 Diagrama de cajas de la variable aleatoria identificación de palabras graves</w:t>
        <w:tab/>
        <w:t>20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70 Histograma de la variable aleatoria identificación de palabras esdrújulas</w:t>
        <w:tab/>
        <w:t>20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71 Diagrama de cajas de la variable aleatoria identificación de palabras esdrújulas</w:t>
        <w:tab/>
        <w:t>20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72 Histograma de la variable aleatoria identificación de palabras sobresdrújulas</w:t>
        <w:tab/>
        <w:t>20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73 Histograma de la variable aleatoria corrección de semántica</w:t>
        <w:tab/>
        <w:t>21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74 Diagrama de cajas de la variable aleatoria corrección de semántica</w:t>
        <w:tab/>
        <w:t>21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75 Histograma de la variable aleatoria identificaión de sinónimas</w:t>
        <w:tab/>
        <w:t>21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76 Diagrama de cajas de la variable aleatoria identificaión de sinónimas</w:t>
        <w:tab/>
        <w:t>21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77 Histograma de la variable aleatoria identificaión de antónimas</w:t>
        <w:tab/>
        <w:t>21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78 Diagrama de cajas de la variable aleatoria identificaión de antónimas</w:t>
        <w:tab/>
        <w:t>21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79 Histograma de la variable aleatoria identificaión de palabras aumentativas</w:t>
        <w:tab/>
        <w:t>21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80 Diagrama de cajas de la variable aleatoria identificaión de palabras aumentativas</w:t>
        <w:tab/>
        <w:t>22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81 Histograma de la variable aleatoria identificaión de palabras diminutivas</w:t>
        <w:tab/>
        <w:t>22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82 Histograma de la variable aleatoria identificaión de palabras despectivas</w:t>
        <w:tab/>
        <w:t>22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83 Histograma de la variable aleatoria identificaión de simples nombres</w:t>
        <w:tab/>
        <w:t>22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84 Diagrama de cajas de la variable aleatoria identificaión de simples nombres </w:t>
        <w:tab/>
        <w:t>22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85 Histograma de la variable aleatoria vocabulario</w:t>
        <w:tab/>
        <w:t>22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86 Diagrama de cajas de la variable aleatoria vocabulario </w:t>
        <w:tab/>
        <w:t>22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87 Histograma de la variable aleatoria conjugación de verbos</w:t>
        <w:tab/>
        <w:t>23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88 Diagrama de cajas de la variable aleatoria conjugación de verbos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eastAsia="Arial" w:cs="Arial" w:ascii="Arial" w:hAnsi="Arial"/>
          <w:sz w:val="24"/>
          <w:szCs w:val="24"/>
          <w:lang w:val="es-ES" w:eastAsia="en-US"/>
        </w:rPr>
        <w:t xml:space="preserve"> </w:t>
      </w:r>
      <w:r>
        <w:rPr>
          <w:rFonts w:cs="Arial" w:ascii="Arial" w:hAnsi="Arial"/>
          <w:sz w:val="24"/>
          <w:szCs w:val="24"/>
          <w:lang w:val="es-ES" w:eastAsia="en-US"/>
        </w:rPr>
        <w:tab/>
        <w:t>23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89 Histograma de la variable aleatoria identificación del sujeto</w:t>
        <w:tab/>
        <w:t>23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90 Diagrama de cajas de la variable aleatoria identificaión del sujeto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eastAsia="Arial" w:cs="Arial" w:ascii="Arial" w:hAnsi="Arial"/>
          <w:sz w:val="24"/>
          <w:szCs w:val="24"/>
          <w:lang w:val="es-ES" w:eastAsia="en-US"/>
        </w:rPr>
        <w:t xml:space="preserve"> </w:t>
      </w:r>
      <w:r>
        <w:rPr>
          <w:rFonts w:cs="Arial" w:ascii="Arial" w:hAnsi="Arial"/>
          <w:sz w:val="24"/>
          <w:szCs w:val="24"/>
          <w:lang w:val="es-ES" w:eastAsia="en-US"/>
        </w:rPr>
        <w:tab/>
        <w:t>23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91 Histograma de la variable aleatoria identificación del predicado</w:t>
        <w:tab/>
        <w:t>23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92 Diagrama de cajas de la variable aleatoria identificaión del predicado </w:t>
        <w:tab/>
        <w:t>23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93 Histograma de la variable aleatoria identificación del sustantivo</w:t>
        <w:tab/>
        <w:t>24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94 Diagrama de cajas de la variable aleatoria identificaión del sustantivo </w:t>
        <w:tab/>
        <w:t>24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95 Histograma de la variable aleatoria identificación del verbo</w:t>
        <w:tab/>
        <w:t>24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96 Diagrama de cajas de la variable aleatoria identificaión del verbo 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24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97 Histograma de la variable aleatoria identificación de frases</w:t>
        <w:tab/>
        <w:t>24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98 Diagrama de cajas de la variable aleatoria identificaión de frases 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24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99 Histograma de la variable aleatoria identificación de oraciones</w:t>
        <w:tab/>
        <w:t>24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100 Diagrama de cajas de la variable aleatoria identificaión de oraciones </w:t>
        <w:tab/>
        <w:t>25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01 Histograma de la variable aleatoria clasificación de oraciones</w:t>
        <w:tab/>
        <w:t>25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02 Diagrama de cajas de la variable aleatoria clasificación de oraciones</w:t>
        <w:tab/>
        <w:t>25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03 Histograma de la variable aleatoria corrección de sintaxis</w:t>
        <w:tab/>
        <w:t>25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04 Diagrama de cajas de la variable aleatoria corrección de sintaxis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25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05 Histograma de la variable aleatoria palabras tildadas correctamente</w:t>
        <w:tab/>
        <w:t>25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06 Diagrama de cajas de la variable aleatoria palabras tildadas correctamente</w:t>
        <w:tab/>
        <w:t>25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07 Histograma de la variable aleatoria lectura comprensiva</w:t>
        <w:tab/>
        <w:t>26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08 Diagrama de cajas de la variable aleatoria lectura comprensiva</w:t>
        <w:tab/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26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109 Histograma de la variable aleatoria calificación de lenguaje </w:t>
        <w:tab/>
        <w:t>26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Gráfico 3.110 Diagrama de cajas de la variable aleatoria calificación de lenguaje </w:t>
        <w:tab/>
        <w:t>26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11 Histograma de la variable aleatoria calificación total</w:t>
        <w:tab/>
        <w:t>26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12 Ojivas de las variables aleatorias con mayor coeficiente de asimetría</w:t>
        <w:tab/>
        <w:t>26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13 Ojivas de las variables aleatorias con menor coeficiente de asimetría</w:t>
        <w:tab/>
        <w:t>26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14 Ojivas de las variables aleatorias con mayor coeficiente de asimetría</w:t>
        <w:tab/>
        <w:t>27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3.115 Ojivas de las variables aleatorias con menor coeficiente de asimetría</w:t>
        <w:tab/>
        <w:t>27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4.1 Diagrama de dispersión de las variables aleatorias identificación de diptongos e identificación de triptongos</w:t>
        <w:tab/>
        <w:t>28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4.2 Diagrama de dispersión de las variables aleatorias identificación del sujeto de la oración e identificación de predicado de la oración</w:t>
        <w:tab/>
        <w:t>28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4.3 Diagrama de dispersión de las variables aleatorias multiplicación de números racionales y división de números racionales</w:t>
        <w:tab/>
        <w:t>28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4.4 Diagrama de dispersión de las variables aleatorias identificación de palabras agudas e identificación de palabras diminutivas</w:t>
        <w:tab/>
        <w:t>28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4.5 Diagrama de dispersión de las variables aleatorias número de relaciones de orden correctas y número de palabras definidas correctamente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28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Gráfico 4.6 Diagrama de dispersión de las variables definición de conjuntos de números y ecuación lineal con una incógnita</w:t>
        <w:tab/>
        <w:t>29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Gráfico 4.7 Medias de los tratamientos del factor ubicación con respecto a al calificación de lenguaje </w:t>
      </w:r>
      <w:r>
        <w:rPr>
          <w:rFonts w:cs="Arial" w:ascii="Arial" w:hAnsi="Arial"/>
          <w:sz w:val="24"/>
          <w:szCs w:val="24"/>
          <w:lang w:val="es-ES" w:eastAsia="en-US"/>
        </w:rPr>
        <w:tab/>
        <w:t>32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Gráfico 4.8 Medias de los tratamientos del factor jornada con respecto a al calificación de lenguaje </w:t>
      </w:r>
      <w:r>
        <w:rPr>
          <w:rFonts w:cs="Arial" w:ascii="Arial" w:hAnsi="Arial"/>
          <w:sz w:val="24"/>
          <w:szCs w:val="24"/>
          <w:lang w:val="es-ES" w:eastAsia="en-US"/>
        </w:rPr>
        <w:tab/>
        <w:t>32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Gráfico 4.9 Medias de los tratamientos del factor ubicación con respecto a al calificación de matemáticas </w:t>
      </w:r>
      <w:r>
        <w:rPr>
          <w:rFonts w:cs="Arial" w:ascii="Arial" w:hAnsi="Arial"/>
          <w:sz w:val="24"/>
          <w:szCs w:val="24"/>
          <w:lang w:val="es-ES" w:eastAsia="en-US"/>
        </w:rPr>
        <w:tab/>
        <w:t>32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Gráfico 4.10 Medias de los tratamientos del factor jornada con respecto a al calificación de matemáticas </w:t>
      </w:r>
      <w:r>
        <w:rPr>
          <w:rFonts w:cs="Arial" w:ascii="Arial" w:hAnsi="Arial"/>
          <w:sz w:val="24"/>
          <w:szCs w:val="24"/>
          <w:lang w:val="es-ES" w:eastAsia="en-US"/>
        </w:rPr>
        <w:tab/>
        <w:t>33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Gráfico 4.11 Medias de los tratamientos del factor ubicación con respecto a al calificación total </w:t>
      </w:r>
      <w:r>
        <w:rPr>
          <w:rFonts w:cs="Arial" w:ascii="Arial" w:hAnsi="Arial"/>
          <w:sz w:val="24"/>
          <w:szCs w:val="24"/>
          <w:lang w:val="es-ES" w:eastAsia="en-US"/>
        </w:rPr>
        <w:tab/>
        <w:t>33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Gráfico 4.12 Medias de los tratamientos del factor jornada con respecto a al calificación total </w:t>
      </w:r>
      <w:r>
        <w:rPr>
          <w:rFonts w:cs="Arial" w:ascii="Arial" w:hAnsi="Arial"/>
          <w:sz w:val="24"/>
          <w:szCs w:val="24"/>
          <w:lang w:val="es-ES" w:eastAsia="en-US"/>
        </w:rPr>
        <w:tab/>
        <w:t>33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/>
      </w:pPr>
      <w:r>
        <w:rPr>
          <w:rFonts w:cs="Arial" w:ascii="Arial" w:hAnsi="Arial"/>
          <w:sz w:val="24"/>
        </w:rPr>
        <w:t>Gráfico 4.13 Valores propios de las componentes principales, de los datos originales</w:t>
      </w:r>
      <w:r>
        <w:rPr>
          <w:rFonts w:cs="Arial" w:ascii="Arial" w:hAnsi="Arial"/>
          <w:sz w:val="24"/>
          <w:szCs w:val="24"/>
          <w:lang w:val="es-ES" w:eastAsia="en-US"/>
        </w:rPr>
        <w:tab/>
        <w:t>34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/>
      </w:pPr>
      <w:r>
        <w:rPr>
          <w:rFonts w:cs="Arial" w:ascii="Arial" w:hAnsi="Arial"/>
          <w:sz w:val="24"/>
        </w:rPr>
        <w:t>Gráfico 4.14 Valores propios de las componentes principales de las variables aleatorias estandarizadas</w:t>
      </w:r>
      <w:r>
        <w:rPr>
          <w:rFonts w:cs="Arial" w:ascii="Arial" w:hAnsi="Arial"/>
          <w:sz w:val="24"/>
          <w:szCs w:val="24"/>
          <w:lang w:val="es-ES" w:eastAsia="en-US"/>
        </w:rPr>
        <w:tab/>
        <w:t>346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</w:rPr>
        <w:t>Gráfico 4.15 Valores propios de las componentes principales estandarizadas y rotadas.............................................................................................................35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 w:eastAsia="en-US"/>
        </w:rPr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0:09:00Z</dcterms:created>
  <dc:creator>Carlos Ronquillo Franco</dc:creator>
  <dc:description/>
  <dc:language>en-US</dc:language>
  <cp:lastModifiedBy>Carlos Ronquillo Franco</cp:lastModifiedBy>
  <cp:lastPrinted>2001-05-29T00:05:00Z</cp:lastPrinted>
  <dcterms:modified xsi:type="dcterms:W3CDTF">2001-05-29T05:08:00Z</dcterms:modified>
  <cp:revision>21</cp:revision>
  <dc:subject/>
  <dc:title/>
</cp:coreProperties>
</file>