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RIBUNAL DE GRADUACIO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3470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Ing. Felix Ramírez Cru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Ing. Gaudencio zurita Herrer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DIRECTOR DEL IC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DIRECTOR DE TESI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Ing. Mario Luces Nobo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r. Anatoli Bourinov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VOC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VOC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sectPr>
      <w:type w:val="nextPage"/>
      <w:pgSz w:w="11906" w:h="16838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8:42:00Z</dcterms:created>
  <dc:creator>Carlos Ronquillo Franco</dc:creator>
  <dc:description/>
  <dc:language>en-US</dc:language>
  <cp:lastModifiedBy>Carlos Ronquillo Franco</cp:lastModifiedBy>
  <dcterms:modified xsi:type="dcterms:W3CDTF">2001-05-29T00:52:00Z</dcterms:modified>
  <cp:revision>2</cp:revision>
  <dc:subject/>
  <dc:title>TRIBUNAL DE GRADUACION</dc:title>
</cp:coreProperties>
</file>