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left="120" w:hanging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left="120" w:hanging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Bibliografí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Poveda C, Díaz G, Avendaño A, Araujo S, Arboleda R, (1994), Sistemas Educativos Nacionales, MEC, Quito-Ecuador 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argas J, (1985), Historia de la Cultura ecuatoriana, tomos I y II, Publicaciones educativas Ariel, Quito-Ecuador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Saltos N, Vázquez L,(1999), Ecuador su realidad, Fundación José Peralta, séptima edición, Quito-Ecuador 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Santamaría Andrés, (1995), Diccionario de sinónimos antónimos e ideas afines, Sopeña, Barcelona 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Dávila J, Orbe J, Gómez M, (1990), Ciencias Sociales: historia, geografía y cívica, Libresa, Quito-Ecuador 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La Educación, (1977), Revista Interamericana de Desarrollo Educativo, Secretaria General de la OEA, Washington, Diccionario Enciclopédico Larousse, (1985), tomo 6, Planeta, Barcelona-España, 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Nassif R, Rama G, Tedesco J, (1984), El sistema educativo en América</w:t>
      </w:r>
      <w:r>
        <w:rPr>
          <w:rFonts w:cs="Arial" w:ascii="Arial" w:hAnsi="Arial"/>
          <w:i/>
          <w:color w:val="000000"/>
          <w:sz w:val="24"/>
        </w:rPr>
        <w:t xml:space="preserve"> Latina</w:t>
      </w:r>
      <w:r>
        <w:rPr>
          <w:rFonts w:cs="Arial" w:ascii="Arial" w:hAnsi="Arial"/>
          <w:color w:val="000000"/>
          <w:sz w:val="24"/>
        </w:rPr>
        <w:t>,  Kapelusz, Buenos Aires-Argentina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CEPAL, (1992), Anuario Estadístico de América Latina y el Caribe,  Santiago de Chile 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istema nacional de estadísticas educativas del Ecuador, (1993,1994,1995,1996,1997 y 1998), Boletines estadísticos: La educación en cifras, Quito-Ecuador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osso A, (1998), Universidad ecuatoriana: pasado, presente y futuro,  Editorial universitaria, Ibarra-Ecuador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4"/>
        </w:rPr>
        <w:t>Mendenhall W, Wackerly D, Sheaffer R, (1994), Estadística Matemática con aplicaciones, Iberoamérica, segunda edición, México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jc w:val="both"/>
        <w:rPr>
          <w:rFonts w:ascii="Arial" w:hAnsi="Arial" w:cs="Arial"/>
          <w:color w:val="000000"/>
          <w:sz w:val="28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 xml:space="preserve">Jhonson R, Wichern D, (1990), Applied Multivariate Statistical Analysis, Prentice Hall, cuarta edición, New Jersey-USA 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8"/>
          <w:lang w:val="en-US"/>
        </w:rPr>
      </w:pPr>
      <w:r>
        <w:rPr>
          <w:rFonts w:cs="Arial" w:ascii="Arial" w:hAnsi="Arial"/>
          <w:color w:val="000000"/>
          <w:sz w:val="2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4"/>
        </w:rPr>
        <w:t xml:space="preserve">Miller I, Miller M, Estadística matemática con aplicaciones, Pearson educación, sexta edición 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4"/>
        </w:rPr>
        <w:t>Montgomery D, (1991) Diseño y análisis de experimentos, Iberoamérica, primera edición, México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4"/>
        </w:rPr>
        <w:t>Freund J., Walpole R. (1990), Estadística Matemática con Aplicaciones, Prentice Hall, cuarta edición, México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4"/>
        </w:rPr>
        <w:t>Software Estadístico SPSS (Social Purpose Stadistical System), versión 8.0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4"/>
        </w:rPr>
        <w:t>Software estadístico SYSTAT, versión 7.0, SPSS INC.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sectPr>
      <w:type w:val="nextPage"/>
      <w:pgSz w:w="11906" w:h="16838"/>
      <w:pgMar w:left="2268" w:right="1418" w:gutter="0" w:header="0" w:top="2268" w:footer="0" w:bottom="2268"/>
      <w:pgNumType w:start="37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6T22:50:00Z</dcterms:created>
  <dc:creator>Carlos Ronquillo Franco</dc:creator>
  <dc:description/>
  <dc:language>en-US</dc:language>
  <cp:lastModifiedBy>Carlos Ronquillo Franco</cp:lastModifiedBy>
  <cp:lastPrinted>2001-05-08T08:24:00Z</cp:lastPrinted>
  <dcterms:modified xsi:type="dcterms:W3CDTF">2001-05-08T13:25:00Z</dcterms:modified>
  <cp:revision>9</cp:revision>
  <dc:subject/>
  <dc:title>Bibliografía</dc:title>
</cp:coreProperties>
</file>