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RESUMEN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l presente trabajo está encaminado a determinar aquellas deficiencias o suficiencias en la enseñanza escolar. Está dirigido especialmente a esta primera etapa estudiantil, para conocer con que calidad salen los alumnos de las escuelas y con que bases de conocimientos pueden ir a los colegios.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olo analizaremos el sostenimiento fiscal, la educación que  es pagada por el gobierno. Se dividirá a la población objetivo en tres estratos, de acuerdo a las jornadas matutino, vespertino y nocturno, con el fin de mejorar la precisión de los estimadores.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a presentación y los resultados estarán divididos en cuatro capítulos: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 el capítulo habla acerca de algunos aspectos de la educación en el Ecuador.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 el capítulo dos se detalla el marco teórico, la descripción de variables, la población objetivo y el diseño muestral.</w:t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ind w:left="5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Y en el tercer y cuarto capítulo se hace el análisis univariado y multivariado de las variables determinadas en las pruebas de lenguaje y de matemáticas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49:00Z</dcterms:created>
  <dc:creator>Jose Saona</dc:creator>
  <dc:description/>
  <dc:language>en-US</dc:language>
  <cp:lastModifiedBy>Jose Saona</cp:lastModifiedBy>
  <cp:lastPrinted>2001-06-01T02:39:00Z</cp:lastPrinted>
  <dcterms:modified xsi:type="dcterms:W3CDTF">2001-06-01T07:40:00Z</dcterms:modified>
  <cp:revision>5</cp:revision>
  <dc:subject/>
  <dc:title>Primer Capitulo</dc:title>
</cp:coreProperties>
</file>