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BLIOGRAFIA</w:t>
      </w:r>
    </w:p>
    <w:p>
      <w:pPr>
        <w:pStyle w:val="Normal"/>
        <w:rPr>
          <w:b/>
          <w:b/>
          <w:i/>
          <w:i/>
          <w:iCs/>
          <w:szCs w:val="52"/>
          <w:u w:val="single"/>
        </w:rPr>
      </w:pPr>
      <w:r>
        <w:rPr>
          <w:b/>
          <w:i/>
          <w:iCs/>
          <w:szCs w:val="52"/>
          <w:u w:val="single"/>
        </w:rPr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ALLEN, J.R.L. 1965 – A review of the origin and characteristics of recent</w:t>
      </w:r>
    </w:p>
    <w:p>
      <w:pPr>
        <w:pStyle w:val="Normal"/>
        <w:ind w:left="2928" w:hanging="0"/>
        <w:rPr/>
      </w:pPr>
      <w:r>
        <w:rPr>
          <w:i/>
          <w:iCs/>
        </w:rPr>
        <w:t xml:space="preserve">sediments.   Sedimentology vol. 4 No. 2 Elsevier Publ.   </w:t>
      </w:r>
      <w:r>
        <w:rPr>
          <w:i/>
          <w:iCs/>
          <w:lang w:val="en-US"/>
        </w:rPr>
        <w:t>Co. London.</w:t>
      </w:r>
    </w:p>
    <w:p>
      <w:pPr>
        <w:pStyle w:val="Normal"/>
        <w:ind w:left="2928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MERICAN GEOLOGICAL INSTITUTE 1960 – Glossary of geology and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</w:t>
      </w:r>
      <w:r>
        <w:rPr>
          <w:i/>
          <w:iCs/>
          <w:lang w:val="en-US"/>
        </w:rPr>
        <w:t xml:space="preserve">related Sciences. Am. Geol. Ins. Washington. </w:t>
      </w:r>
    </w:p>
    <w:p>
      <w:pPr>
        <w:pStyle w:val="Normal"/>
        <w:ind w:left="2928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>BIROT, P. 1962 – Tratado de geografía física general. E. Vicens Vives Barcelona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BIROT, P. 1968 – The cycle of erosion in different climates. B. T. Batsford.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</w:t>
      </w:r>
      <w:r>
        <w:rPr>
          <w:i/>
          <w:iCs/>
          <w:lang w:val="en-US"/>
        </w:rPr>
        <w:t xml:space="preserve">Ltd. London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BRYAN R. B. 1968 – The development, use and efficiency of indices of soil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</w:t>
      </w:r>
      <w:r>
        <w:rPr>
          <w:i/>
          <w:iCs/>
          <w:lang w:val="en-US"/>
        </w:rPr>
        <w:t>erodibility - Geoderma 2; 1, 5-26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>DERRUAU, M. 1966- Geomorfología. Ed. Ariel S.A. Barcelona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LLISON, W. D. 1944- Studies of raindrop erosion. Agra. Eng. 25; 131-136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</w:t>
      </w:r>
      <w:r>
        <w:rPr>
          <w:i/>
          <w:iCs/>
          <w:lang w:val="en-US"/>
        </w:rPr>
        <w:t>181-182.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 xml:space="preserve">ES; E. VAN. 1969- La fotointerpretación en complejos metamórficos e igneos. 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 xml:space="preserve">Apuntes de clase CIAF. 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 xml:space="preserve">ES; E. VAN. 1970- El desarrollo geológico del valle del Cauca y las pendientes                                               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 xml:space="preserve">Adyacentes. Apuntes para el Trabajo de campo CIAF. 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>FAO; 1967 – La erosión del suelo por el agua. Cuadernos de fomento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agropecuario No. 81.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GOOSEN, D.1971- Physiography and soils of the Llanos Orientales Colombia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 </w:t>
      </w:r>
      <w:r>
        <w:rPr>
          <w:i/>
          <w:iCs/>
          <w:lang w:val="en-US"/>
        </w:rPr>
        <w:t>ITC, Publications B. 64, Holanda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 xml:space="preserve">GOOSEN, D. 1972 – Algunos datos de inestabilidad física en suelos planos de </w:t>
      </w:r>
    </w:p>
    <w:p>
      <w:pPr>
        <w:pStyle w:val="Normal"/>
        <w:ind w:left="3120" w:hanging="0"/>
        <w:rPr>
          <w:i/>
          <w:i/>
          <w:iCs/>
        </w:rPr>
      </w:pPr>
      <w:r>
        <w:rPr>
          <w:i/>
          <w:iCs/>
        </w:rPr>
        <w:t xml:space="preserve">América Latina. IV Congr. Lat. Am. De la ciencia  del  suelo, Maracay, Venezuela.  </w:t>
      </w:r>
    </w:p>
    <w:p>
      <w:pPr>
        <w:pStyle w:val="Normal"/>
        <w:ind w:left="3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GOOSEN, D. 1972 – Physical instability of soil with low relief and related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</w:t>
      </w:r>
      <w:r>
        <w:rPr>
          <w:i/>
          <w:iCs/>
          <w:lang w:val="en-US"/>
        </w:rPr>
        <w:t>fenomena of mass movement.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OLMES, A. 1965 – Principles of Physical geology. Thomas Nelson &amp; Sons Ltd.                                                               </w:t>
      </w:r>
    </w:p>
    <w:p>
      <w:pPr>
        <w:pStyle w:val="Normal"/>
        <w:ind w:left="540" w:hanging="0"/>
        <w:rPr/>
      </w:pPr>
      <w:r>
        <w:rPr>
          <w:i/>
          <w:iCs/>
          <w:lang w:val="en-US"/>
        </w:rPr>
        <w:t xml:space="preserve">                                      </w:t>
      </w:r>
      <w:r>
        <w:rPr>
          <w:i/>
          <w:iCs/>
          <w:lang w:val="en-US"/>
        </w:rPr>
        <w:t>London 2</w:t>
      </w:r>
      <w:r>
        <w:rPr>
          <w:i/>
          <w:iCs/>
          <w:vertAlign w:val="superscript"/>
          <w:lang w:val="en-US"/>
        </w:rPr>
        <w:t>nd</w:t>
      </w:r>
      <w:r>
        <w:rPr>
          <w:i/>
          <w:iCs/>
          <w:lang w:val="en-US"/>
        </w:rPr>
        <w:t>. Ed.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UDSON, N. 1971- Soil conservation. Cornell Univ. Press EE.UU.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KING, C.A.M. 1959- Beaches and Coasts. Edward Arnold Ltd. London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 xml:space="preserve">KOOPMANS, B.N. 1971- Interpretación de fotografías aéreas en la morfología 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 xml:space="preserve">Costera relacionado con proyectos de ingeniería. 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 xml:space="preserve">Publicación de  CIAF.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KRYNINE, D. P. JUDD, W.R.  1957-  Principles of Engineering Geology and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  </w:t>
      </w:r>
      <w:r>
        <w:rPr>
          <w:i/>
          <w:iCs/>
          <w:lang w:val="en-US"/>
        </w:rPr>
        <w:t xml:space="preserve">Geotecnics Mcgraw Hill Book Co. Nueva York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EOPOLD, L. B. Wolman, M. G. Miller, J. P. 1964.- Fluvial processes in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   </w:t>
      </w:r>
      <w:r>
        <w:rPr>
          <w:i/>
          <w:iCs/>
          <w:lang w:val="en-US"/>
        </w:rPr>
        <w:t xml:space="preserve">Geomorphology. W. h. Freeman and Co. San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   </w:t>
      </w:r>
      <w:r>
        <w:rPr>
          <w:i/>
          <w:iCs/>
          <w:lang w:val="en-US"/>
        </w:rPr>
        <w:t>Francisco.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UEDER, D. R. 1959 – Aerial photographic interpretation. McGraw Hill Book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    </w:t>
      </w:r>
      <w:r>
        <w:rPr>
          <w:i/>
          <w:iCs/>
          <w:lang w:val="en-US"/>
        </w:rPr>
        <w:t>Co. New York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LOBECK, A. K. 1939 – Geomorphology. Mcgraw Hill Book Co. New York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PARKS, B.W. 1960- Geomorphology. Longmans, London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OLLIER, C.D. 1969 – Weathering. Oliver 8 Boyd. Edinburgh.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TRAHLER, A.H. 1960- Physical Geography. John Wiley &amp; Sons Inc. New York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CHEBOTARIOFF, Ct. 1951 – Soil mechanics. Mcgraw Hill Book Co. New 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York.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 xml:space="preserve">THORNBURRY, W.D.1966  - Principios de Geomorfología Ed. Kapelusz S.A. 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Buenos Aires.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 xml:space="preserve">TRICART, J. 1969 – La epidermis de la tierra. Ed. Labor. S.A. Barcelona 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TRICART, J. RAYNAL, R. 1972- Cohes rocheux, pédiments, glacis.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 xml:space="preserve">DESACON, J.                                 Annales de geographie No. 443 1-24. 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VRIES M. de 1972- General aspects of river morphology.. Sem. Sobre Ing. </w:t>
      </w:r>
    </w:p>
    <w:p>
      <w:pPr>
        <w:pStyle w:val="Normal"/>
        <w:ind w:left="540" w:hanging="0"/>
        <w:rPr/>
      </w:pPr>
      <w:r>
        <w:rPr>
          <w:i/>
          <w:iCs/>
          <w:lang w:val="en-US"/>
        </w:rPr>
        <w:t xml:space="preserve">                                                    </w:t>
      </w:r>
      <w:r>
        <w:rPr>
          <w:i/>
          <w:iCs/>
        </w:rPr>
        <w:t>Fluvial. CETIH, Univ. de los Andes Bogotá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WISCHMEIER, W.H. 1962- Storms and soil conservation. Jour of soil and water    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         </w:t>
      </w:r>
      <w:r>
        <w:rPr>
          <w:i/>
          <w:iCs/>
          <w:lang w:val="en-US"/>
        </w:rPr>
        <w:t>Conservation 17.2- 55- 69.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ZARUBA, Q. MENCL, V. 1969 – Landslides and their control. Elsevier Publ.Co.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           </w:t>
      </w:r>
      <w:r>
        <w:rPr>
          <w:i/>
          <w:iCs/>
          <w:lang w:val="en-US"/>
        </w:rPr>
        <w:t>Amsterdam.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</w:t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5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06:00Z</dcterms:created>
  <dc:creator>ESPAE</dc:creator>
  <dc:description/>
  <dc:language>en-US</dc:language>
  <cp:lastModifiedBy>WINDOWS XP</cp:lastModifiedBy>
  <dcterms:modified xsi:type="dcterms:W3CDTF">2005-05-04T19:54:00Z</dcterms:modified>
  <cp:revision>3</cp:revision>
  <dc:subject/>
  <dc:title>BIBLIOGRAFIA</dc:title>
</cp:coreProperties>
</file>