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medio de Vueltas de Bu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opción nos permite consultar el promedio del número de vueltas que han dado los buses. Y para ello se ha diseñado la siguiente pantalla la cual muestra los tres diferentes tipos de consulta que se pueden realizar.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225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131.15pt" filled="f" o:ole="">
            <v:imagedata r:id="rId3" o:title=""/>
          </v:shape>
          <o:OLEObject Type="Embed" ProgID="" ShapeID="ole_rId2" DrawAspect="Content" ObjectID="_1860654121" r:id="rId2"/>
        </w:object>
      </w:r>
    </w:p>
    <w:p>
      <w:pPr>
        <w:pStyle w:val="Normal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 Dí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 opción se puede saber el valor promedio del número de vueltas que han dado los buses en un determinado día, tomando la información de una o varias hor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988" w:dyaOrig="6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85pt;height:167pt" filled="f" o:ole="">
            <v:imagedata r:id="rId5" o:title=""/>
          </v:shape>
          <o:OLEObject Type="Embed" ProgID="" ShapeID="ole_rId4" DrawAspect="Content" ObjectID="_287007520" r:id="rId4"/>
        </w:objec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ntalla muestra el promedio de las vueltas que han dado los buses durante los días Domingo y Miércoles. Las horas seleccionadas has sido desde las 5:00 a.m. hasta las 9:00 a.m. De la gráfica se puede apreciar que 23 vueltas en promedio han realizado los buses el día Domingo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 Hor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áfica muestra la cantidad promedio de vueltas que han realizado los buses en una determinada hora, tomando la información de uno o varios días.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 Días y Hor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 opción se podrá consultar la cantidad de buses que en promedio estuvieron en circulación durante el día y la hora que el usuario desee consultar, que como ya sabemos debe hacer uso de los combos Día y Hor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tilización de los Bus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a pantalla se puede consultar la capacidad promedio de utilización de los buses, la utilización máxima y el porcentaje de utilización. Para cada una de estas opciones se puede obtener información de los paraderos, los días, las horas, los dias - horas, los paraderos - días –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394" w:dyaOrig="5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55pt;height:153.4pt" filled="f" o:ole="">
            <v:imagedata r:id="rId7" o:title=""/>
          </v:shape>
          <o:OLEObject Type="Embed" ProgID="" ShapeID="ole_rId6" DrawAspect="Content" ObjectID="_1090605119" r:id="rId6"/>
        </w:objec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Capacidad Promedio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ntre Parader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está opción se puede saber la cantidad promedio de los asientos utilizados cuando los buses llegan a un determinado paradero tomando la información de uno o varios días y de una o varias hora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a gráfica se ha querido consultar cual es la capacidad promedio de utilización del bus en los paraderos 0,1,2 y 3 durante los días Lunes, Miércoles, Viernes, Sábado y Domingo desde las 5:00 a.m. hasta las 24:00 p.m. que funciona la Troncal 7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973" w:dyaOrig="62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.95pt;height:167.4pt" filled="f" o:ole="">
            <v:imagedata r:id="rId9" o:title=""/>
          </v:shape>
          <o:OLEObject Type="Embed" ProgID="" ShapeID="ole_rId8" DrawAspect="Content" ObjectID="_793475779" r:id="rId8"/>
        </w:objec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radero 0 el cual corresponde al Terminal de Integración posee cero asientos utilizados, lo cual es cierto ya que el bus recién está iniciando su recorrido, mientras que en el paradero 1 el cual corresponde al paradero ubicado frente a la Cdla. Los Vergeles el bus llega con 23 asientos ocupados, es decir que en promedio 23 personas se subieron en el paradero 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ntre Dí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esta opción se puede saber la capacidad promedio de utilización de los buses en uno o varios días específicos, tomando la información de uno o varios días y de uno o varios parade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r ejemplo: El día Domingo la capacidad promedio de utilización del bus en el Paradero 1 desde las 7:00 a.m. hasta las 9:00 a.m. es de 16 personas, mientras que el día Lunes los asientos que en promedio estuvieron ocupados es 4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ntre Hor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ación que nos muestra esta gráfica corresponde a la capacidad promedio de utilización de los buses en una o varias horas específicas y para ello se debe utilizar la información de acuerdo a uno o varios días y a uno o varios parader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bus al llegar al paradero 4 tiene en promedio 74 asientos ocupados entre las 7:00 a.m. y 8:00 a.m., mientras que entre las 4:00 p.m. y 5:00 p.m. el bus al llegar al paradero 4 tiene en promedio 56 asientos ocupados, esta información corresponde al funcionamiento de la Troncal en el día Viern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 Días y Hor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 opción se puede apreciar lo que sucede en un determinado en uno o varios días y en una o varias horas tomando la información de uno o varios parade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ía Lunes de 7-8 el bus al llegar al paradero 3 tiene 62 asientos ocupados y de 8-9 llega el bus con 51 asientos ocupados, mientras que el día Viernes de 7-8 llega con 64 asientos ocupados y de 9-10 llega con 30 asientos ocupados.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ntaja de este gráfico es que se puede apreciar las horas y los días para uno o varios paraderos en un mismo gráfic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Utilización Máxim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ntre Parader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esta gráfica se puede saber cuál ha sido la utilización máxima de los asientos del bus al llegar a un determinado paradero, tomando la información de un determinado día y de una determinada ho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a gráfica muestra lo que sucedió en el paradero 0, paradero 1 (Av.Fco.de Orellana y Callejón 24B Noroeste -Frente a la Cdla. Los Vergeles), paradero 2 (Av.Fco.de Orellana y Callejón 20B Noroeste -Cdla. Samanes 7), paradero 3 (Av.Fco.de Orellana y Callejón 20A Noroeste -Cdla. Colinas de la Alborada) y paradero 4 (Av.Fco.de Orellana y José María Egas) el día Viernes desde las 7:00 a.m. hasta las 9:00 a.m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988" w:dyaOrig="62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.55pt;height:122.95pt" filled="f" o:ole="">
            <v:imagedata r:id="rId11" o:title=""/>
          </v:shape>
          <o:OLEObject Type="Embed" ProgID="" ShapeID="ole_rId10" DrawAspect="Content" ObjectID="_1238528143" r:id="rId10"/>
        </w:objec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uede apreciar que el bus al llegar al paradero 1 (Av.Fco.de Orellana y Callejón 24B Noroeste -Frente a la Cdla. Los Vergeles) el día Viernes de 7 a 9 de la mañana han sido utilizados como máximo 53 asientos, mientras que al llegar al paradero 4 (Av.Fco.de Orellana y José María Egas) el bus tiene una máxima utilización de 95 asi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ntre Dí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vés de esta gráfica se puede saber cuál ha sido la máxima utilización de los asientos de los buses de acuerdo a los días en que opera la troncal 7, tomando la información de una determinada hora y de un determinado parad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jemplo: El bus troncal llega al paradero 4 el día Domingo con una máxima ocupación de 42 asientos, mientras que el día lunes registra una máxima ocupación de 62 asiento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ntre Días y Hor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 opción se puede apreciar lo que sucede en un determinado paradero en uno o varios días y en una o varias horas, tomando la información de un determinado parader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 ejemplo: El día Lunes de 9 a 10 de la mañana la utilización máxima del bus al llegar al paradero 3 es de 93 asientos, mientras que el día Miércoles de 10 a 11 de la mañana es de 30 asientos. 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ntre Paraderos, Días y Hor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gráfico nos permite apreciar lo que sucede en varios paraderos, a una hora específica y en un día específic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r ejemplo: El bus al llegar al paradero 2 el día Lunes de 7:00 a 8:00 tiene una máxima utilización de 66 asientos, mientras que el día Sábado a esa misma hora registra una máxima utilización de 31 asientos, y además, el bus al llegar al paradero 4 el día Lunes de 9:00 a 10:00 tiene una máxima utilización de 106 asientos, mientras que el día Sábado a esa misma hora registra una máxima utilización de 43 asi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orcentaje de Utilización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ntre Parader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opción de gráfico nos informa acerca del porcentaje de utilización de los buses los cuales tienen capacidad para 180 personas al llegar a un determinado paradero, y para ello se toma la información de un determinado día y de una determinada ho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áfica muestra el porcentaje de utilización de los 5 paraderos, la información que muestra la gráfica corresponde al funcionamiento de la troncal desde las 5:00 a.m. hasta las 24:00 durante los días: Lunes, Miércoles, Viernes, Sábado y Domin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3003" w:dyaOrig="6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.85pt;height:141.65pt" filled="f" o:ole="">
            <v:imagedata r:id="rId13" o:title=""/>
          </v:shape>
          <o:OLEObject Type="Embed" ProgID="" ShapeID="ole_rId12" DrawAspect="Content" ObjectID="_974887093" r:id="rId12"/>
        </w:objec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bus troncal llega al paradero 1 con una ocupación del 13%, llega al paradero 2 con el 14% de su capacidad ocupada, llega al paradero 3 con el 17% del total de sus asientos ocupados y al llegar al paradero 4 sus asientos están ocupados en un 20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ntre Dí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vés de esta gráfica se puede saber cuál ha sido el porcentaje de utilización de los asientos de los buses de acuerdo a los días en que opera la troncal 7 tomando la información de uno o varios paraderos y de una o varias hor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bus llega al paradero 3 el día Domingo con un porcentaje de utilización del 9%, el día Lunes tiene el 34% de sus asientos ocupados, el día Miércoles registra un porcentaje de utilización del 26%, el día Viernes tiene un porcentaje de utilización del 27% y el día Sábado tiene un 16% de sus asientos ocup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2268" w:right="1361" w:gutter="0" w:header="709" w:top="2268" w:footer="709" w:bottom="2268"/>
      <w:pgNumType w:start="5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5:14:00Z</dcterms:created>
  <dc:creator>Betsabé</dc:creator>
  <dc:description/>
  <dc:language>en-US</dc:language>
  <cp:lastModifiedBy>Betsabé</cp:lastModifiedBy>
  <cp:lastPrinted>2005-06-16T11:19:00Z</cp:lastPrinted>
  <dcterms:modified xsi:type="dcterms:W3CDTF">2005-06-16T16:26:00Z</dcterms:modified>
  <cp:revision>38</cp:revision>
  <dc:subject/>
  <dc:title>5</dc:title>
</cp:coreProperties>
</file>