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DICE DE CUADROS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lang w:val="es-ES_tradnl"/>
        </w:rPr>
        <w:t>Pá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480"/>
        <w:gridCol w:w="509"/>
      </w:tblGrid>
      <w:tr>
        <w:trPr/>
        <w:tc>
          <w:tcPr>
            <w:tcW w:w="1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4.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4.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4.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adro 4.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4.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adro 4.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adro 4.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adro 4.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adro 4.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adro 4.1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ficación de la Variable 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ficación de la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ficación de la 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ficación de la 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.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ficación de la 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ficación de la 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7 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ficación de la 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-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6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ficación de la 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7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ficación de la 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8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dificación de la  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9 </w:t>
            </w:r>
            <w:r>
              <w:rPr/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Variable 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….</w:t>
            </w:r>
          </w:p>
        </w:tc>
        <w:tc>
          <w:tcPr>
            <w:tcW w:w="5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48:00Z</dcterms:created>
  <dc:creator>johi</dc:creator>
  <dc:description/>
  <cp:keywords/>
  <dc:language>en-US</dc:language>
  <cp:lastModifiedBy>johi</cp:lastModifiedBy>
  <dcterms:modified xsi:type="dcterms:W3CDTF">2005-06-27T09:48:00Z</dcterms:modified>
  <cp:revision>2</cp:revision>
  <dc:subject/>
  <dc:title>Cuadro 4</dc:title>
</cp:coreProperties>
</file>