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E GENE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  <w:lang w:val="es-ES_tradnl"/>
        </w:rPr>
        <w:t>Pág.</w:t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584"/>
      </w:tblGrid>
      <w:tr>
        <w:trPr/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EN</w:t>
              <w:tab/>
              <w:t>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E GENERAL</w:t>
              <w:tab/>
              <w:t>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BOLOGÍA 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E DE CUADROS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E DE GRAFICOS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E DE TABLAS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 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ducación: base fundamental para el desarrollo de un país …………………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pacing w:val="-6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  <w:lang w:val="es-ES_tradnl"/>
              </w:rPr>
              <w:t>1.1  La educación en el Ecuador en el periodo colonial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11" w:leader="none"/>
              </w:tabs>
              <w:ind w:right="5" w:hanging="0"/>
              <w:jc w:val="both"/>
              <w:rPr/>
            </w:pPr>
            <w:r>
              <w:rPr>
                <w:rFonts w:eastAsia="Arial" w:cs="Arial" w:ascii="Arial" w:hAnsi="Arial"/>
                <w:bCs/>
                <w:spacing w:val="-6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  <w:lang w:val="es-ES_tradnl"/>
              </w:rPr>
              <w:t xml:space="preserve">1.2  La instrucción pública en el Ecuador durante la república……………………..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right="5" w:hanging="0"/>
              <w:jc w:val="both"/>
              <w:rPr>
                <w:rFonts w:ascii="Arial" w:hAnsi="Arial" w:cs="Arial"/>
                <w:bCs/>
                <w:spacing w:val="-6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pacing w:val="-6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  <w:lang w:val="es-ES_tradnl"/>
              </w:rPr>
              <w:t>1.3  Principios fundamentales del sistema educativo ecuatoriano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5" w:hanging="0"/>
              <w:jc w:val="both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4  Estructura del sistema educativo ecuatoriano 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right="5" w:hanging="0"/>
              <w:jc w:val="both"/>
              <w:rPr>
                <w:rFonts w:ascii="Arial" w:hAnsi="Arial" w:cs="Arial"/>
                <w:bCs/>
                <w:spacing w:val="-6"/>
                <w:sz w:val="22"/>
                <w:szCs w:val="22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bCs/>
                <w:spacing w:val="-6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  <w:lang w:val="es-ES_tradnl"/>
              </w:rPr>
              <w:t>1.4.1   Estructura general …………………………………………………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.4.2  Estructura de los establecimientos educativos hasta 1996…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4.3  Estructura de los establecimientos educativos en la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actualidad 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5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5  Realidad de la educación en el país ……………………………………….. 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200" w:leader="none"/>
              </w:tabs>
              <w:ind w:left="720" w:hanging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cuerdo al género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6  Las cinco principales deficiencias de la educación en el Ecuador 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7  Índices de los derechos de la niñez y adolescencia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.7.1  El cumplimiento de los derechos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8  Financiamiento de la educación ……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ducación secundaria: balance y prospectivas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1 Reformas en curso en Latinoamérica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.1.1 Indicios de la reforma educativa 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2 Reforma curricular del bachillerato en el Ecuador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.2.1 Propuesta general ………………………………………………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2.2.1.1  Los fundamentos de la reforma curricular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2.2.1.2  Estrategias para la organización macrocurricular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bachillerato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3  El rol de la educación secundaria 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4 Educación y trabajo ………………………………………………………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.4.1 La dimensión del trabajo y su inclusión en las prác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Educativas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5 Educación para la universidad 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6 El país se va quedando rezagado en Latinoamérica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as de muestreo …………………………………………………………….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1 Definiciones básicas………………………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2 Población objetivo 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3 Marco muestral 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4 Muestra piloto ………………………………………………………………….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5 Cálculo del tamaño de la muestra 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eño del cuestionario y codificación de variables …………………………..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40" w:leader="none"/>
              </w:tabs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eño del cuestionario ………………………………………………………       4.2   Variables de estudio………………………………………………………….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Análisis univariado ……………………………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1  Coeficiente de sesgo …………………………………………………………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2  Coeficiente de kurtosis ………………………………………………………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3  Análisis de las variables …………………………………………………….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.3.1  Identificación personal …………………………………………. ……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.3.2  Información sobre el tema 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Análisis multivariado 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42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s relacionados con el análisis multivariado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6.1.1  Hipótesis estadística …………………………………………………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  Tablas de contingencia………………………………………………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3  Análisis de correspondencias simples……………………….........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4  Análisis de homogeneidad (homals) 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6.1.5  Análisis de componentes principales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.2  Análisis de tablas de contingencias   …………………………. 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6.2.1 Tipo de Colegio vs. Universidad ……………………………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6.2.2 Tipo de Colegio vs Motivación Estudios……………….. 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6.2.3 Tipo de Colegio vs Creatividad….. ………………………………….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2.4 Tipo de Colegio vs Clases Prácticas de Computación……………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5 Jornada vs Trabajo…...……………………………………………….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2.6 Jornada vs Valores Morales…………………………………………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7 Jornada vs Emprendedor ……………………………………………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8 Jornada vs Colegio proporciona información ……………………….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  Análisis de correspondencia simple ……………………………………. 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6.3.1 Tipo de Colegio vs Universidad 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6.3.2 Tipo de Colegio vs Motivación Estudios………………..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6.3.3 Tipo de colegio vs creatividad 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6.3.4 Tipo de colegio vs clases prácticas de computación 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6.3.5 Jornada vs Trabajo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6.3.6 Jornada vs Valores Morales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6.3.7 Jornada vs Emprendedor 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.4 Análisis de homogeneidad 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6.4.1 </w:t>
            </w:r>
            <w:r>
              <w:rPr>
                <w:rFonts w:cs="Arial" w:ascii="Arial" w:hAnsi="Arial"/>
                <w:sz w:val="22"/>
                <w:szCs w:val="22"/>
              </w:rPr>
              <w:t xml:space="preserve">Análisis de Homogeneidad entre las variables Tipo de Colegio vs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Factores de enseñanza del Colegio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.4.1.1Cuantificaciones categóricas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                  6.4.1.1.1 Variable creatividad  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                  6.4.1.1.2 Variable independencia  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4.2 Análisis de Homogeneidad entre las variables Jornada vs. 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fluencia del Colegio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.5 Análisis de componentes principales 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onclusiones y recomendaciones 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.1 Conclusiones 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.2 Recomendaciones 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GRAF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V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pacing w:val="-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  <w:lang w:val="es-ES_tradnl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pacing w:val="-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  <w:lang w:val="es-ES_tradnl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pacing w:val="-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  <w:lang w:val="es-ES_tradnl"/>
              </w:rPr>
              <w:t>8</w:t>
            </w:r>
          </w:p>
          <w:p>
            <w:pPr>
              <w:pStyle w:val="Normal"/>
              <w:ind w:left="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ind w:left="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lang w:val="es-ES_tradn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s-ES_tradn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lang w:val="es-ES_tradn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49:00Z</dcterms:created>
  <dc:creator>johi</dc:creator>
  <dc:description/>
  <cp:keywords/>
  <dc:language>en-US</dc:language>
  <cp:lastModifiedBy>johi</cp:lastModifiedBy>
  <dcterms:modified xsi:type="dcterms:W3CDTF">2005-06-27T09:49:00Z</dcterms:modified>
  <cp:revision>2</cp:revision>
  <dc:subject/>
  <dc:title>INDICE GENERAL</dc:title>
</cp:coreProperties>
</file>