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Arial" w:hAnsi="Arial" w:cs="Arial"/>
          <w:b/>
          <w:b/>
          <w:bCs/>
          <w:i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iCs/>
          <w:sz w:val="32"/>
          <w:szCs w:val="32"/>
          <w:lang w:val="es-ES_tradnl"/>
        </w:rPr>
        <w:t>INDICE DE TABLAS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iCs/>
          <w:sz w:val="22"/>
          <w:szCs w:val="22"/>
          <w:lang w:val="es-ES_tradnl"/>
        </w:rPr>
        <w:t>Pág.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00"/>
        <w:gridCol w:w="60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TABLA 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ABLA V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"/>
                <w:w w:val="106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1"/>
                <w:w w:val="106"/>
                <w:sz w:val="22"/>
                <w:szCs w:val="22"/>
                <w:lang w:val="es-ES_tradnl"/>
              </w:rPr>
              <w:t>TABLA V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TABLA VII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w w:val="108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w w:val="108"/>
                <w:sz w:val="22"/>
                <w:szCs w:val="22"/>
                <w:lang w:val="es-ES_tradnl"/>
              </w:rPr>
              <w:t xml:space="preserve">TABLA VIII 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w w:val="108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2"/>
                <w:w w:val="108"/>
                <w:sz w:val="22"/>
                <w:szCs w:val="22"/>
                <w:lang w:val="es-ES_tradnl"/>
              </w:rPr>
              <w:t>TABLA I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V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V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I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V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V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I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V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V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XXI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V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V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XLI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A L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A LV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V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V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L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ABLA LX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ABLA LXII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I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IV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V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V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V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VI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I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IV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V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V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V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VI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X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X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XI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XIV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XV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XV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XV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XVI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LXXX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X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XC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XC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XCI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XCIV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XCV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XCV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XCV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BLA XCVII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Prescripciones Constitucionales que ratifican el carácter nacional 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uador: Estructura de la educación antes de 1996…... 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s de bachillerato 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ción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de las instituciones educativas …………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nalfabetismo de 1950 al 2001 ………………………………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N</w:t>
            </w:r>
            <w:r>
              <w:rPr>
                <w:rFonts w:cs="Arial" w:ascii="Arial" w:hAnsi="Arial"/>
                <w:w w:val="101"/>
                <w:sz w:val="22"/>
                <w:szCs w:val="22"/>
                <w:lang w:val="es-ES_tradnl"/>
              </w:rPr>
              <w:t>ivel de instrucción de la Población del Ecuador …………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  <w:w w:val="108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Nivel de educación de acuerdo a la zona urbana y rural….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ías IDN – 3 …………………………………………...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pacing w:val="-2"/>
                <w:w w:val="108"/>
                <w:sz w:val="22"/>
                <w:szCs w:val="22"/>
              </w:rPr>
              <w:t>Porcentaje</w:t>
            </w:r>
            <w:r>
              <w:rPr>
                <w:rFonts w:cs="Arial" w:ascii="Arial" w:hAnsi="Arial"/>
                <w:w w:val="101"/>
                <w:sz w:val="22"/>
                <w:szCs w:val="22"/>
                <w:lang w:val="es-ES_tradnl"/>
              </w:rPr>
              <w:t xml:space="preserve"> del PIB que se invierte en la Educación …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mento y grado de implementación de la reforma según países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considerados en las reformas según países 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erica Latina -Nivel Medio - Diversificacion de la oferta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ciones de la matrícula escolar por nivel de educación 1960 – 2025 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 de la educación media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egios Fiscales,  Particulares  y Fiscomisionales con tercer año de diversificado ……………………………………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maño de muestra distribuido por estratos ……………….. </w:t>
            </w:r>
          </w:p>
          <w:p>
            <w:pPr>
              <w:pStyle w:val="Normal"/>
              <w:jc w:val="both"/>
              <w:rPr>
                <w:rFonts w:ascii="Arial" w:hAnsi="Arial" w:cs="Arial"/>
                <w:w w:val="101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instituciones y número de alumnos seleccionados para la muestra ……………………………. 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: Edad 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cuencia absoluta y relativa para la variable X1: Edad…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recuencia absoluta y rela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: género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: Tipo de Colegio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recuencia absoluta y relativa para la variable 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:Especialización 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recuencia absoluta y relativa para la variable 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: Planes……………………………………………………………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recuencia absoluta y relativa para la variable 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: Práctica…….. 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: Autojustificación……………………………………………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: Buscar la verdad siempre 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: Creer 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>: Sentir………. 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>: Creatividad .. 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: Independencia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4</w:t>
            </w:r>
            <w:r>
              <w:rPr>
                <w:rFonts w:cs="Arial" w:ascii="Arial" w:hAnsi="Arial"/>
                <w:sz w:val="22"/>
                <w:szCs w:val="22"/>
              </w:rPr>
              <w:t xml:space="preserve">: Autocontrol .. …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: influencia externa ………………………………………………………. …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: Valores morales ………………………………………………………. 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 xml:space="preserve">: Buscar información………………………………………………………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 xml:space="preserve">: Leer………………………………………………………………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 xml:space="preserve">: Escribir ……………………………………………………………………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: Escuchar…………………………………………………………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>: Hablar ……......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>: Metas………. 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>: Emprendedor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: Universidad…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: Trabajo 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6</w:t>
            </w:r>
            <w:r>
              <w:rPr>
                <w:rFonts w:cs="Arial" w:ascii="Arial" w:hAnsi="Arial"/>
                <w:sz w:val="22"/>
                <w:szCs w:val="22"/>
              </w:rPr>
              <w:t>: Vida 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>: Motivación trabajo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8</w:t>
            </w:r>
            <w:r>
              <w:rPr>
                <w:rFonts w:cs="Arial" w:ascii="Arial" w:hAnsi="Arial"/>
                <w:sz w:val="22"/>
                <w:szCs w:val="22"/>
              </w:rPr>
              <w:t>: Motivación estudios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2758" w:leader="none"/>
                <w:tab w:val="left" w:pos="37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9</w:t>
            </w:r>
            <w:r>
              <w:rPr>
                <w:rFonts w:cs="Arial" w:ascii="Arial" w:hAnsi="Arial"/>
                <w:sz w:val="22"/>
                <w:szCs w:val="22"/>
              </w:rPr>
              <w:t>: Formación práctica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>: influencia 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1</w:t>
            </w:r>
            <w:r>
              <w:rPr>
                <w:rFonts w:cs="Arial" w:ascii="Arial" w:hAnsi="Arial"/>
                <w:sz w:val="22"/>
                <w:szCs w:val="22"/>
              </w:rPr>
              <w:t>: Imparten matemáticas 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2</w:t>
            </w:r>
            <w:r>
              <w:rPr>
                <w:rFonts w:cs="Arial" w:ascii="Arial" w:hAnsi="Arial"/>
                <w:sz w:val="22"/>
                <w:szCs w:val="22"/>
              </w:rPr>
              <w:t>: Imparten computación 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3</w:t>
            </w:r>
            <w:r>
              <w:rPr>
                <w:rFonts w:cs="Arial" w:ascii="Arial" w:hAnsi="Arial"/>
                <w:sz w:val="22"/>
                <w:szCs w:val="22"/>
              </w:rPr>
              <w:t>: Imparten idioma nacional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4</w:t>
            </w:r>
            <w:r>
              <w:rPr>
                <w:rFonts w:cs="Arial" w:ascii="Arial" w:hAnsi="Arial"/>
                <w:sz w:val="22"/>
                <w:szCs w:val="22"/>
              </w:rPr>
              <w:t>: Problemas de actualidad 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>: Contenidos actualizados 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>: Trabajo solidario y cooperación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recuencia absoluta y relativa para la variable             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7</w:t>
            </w:r>
            <w:r>
              <w:rPr>
                <w:rFonts w:cs="Arial" w:ascii="Arial" w:hAnsi="Arial"/>
                <w:sz w:val="22"/>
                <w:szCs w:val="22"/>
              </w:rPr>
              <w:t>: Colegio proporciona información 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recuencia absoluta y relativa para la variable 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8</w:t>
            </w:r>
            <w:r>
              <w:rPr>
                <w:rFonts w:cs="Arial" w:ascii="Arial" w:hAnsi="Arial"/>
                <w:sz w:val="22"/>
                <w:szCs w:val="22"/>
              </w:rPr>
              <w:t>: Medios utilizados por el colegio distribuidos por la cantidad  de opciones seleccionadas. 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9</w:t>
            </w:r>
            <w:r>
              <w:rPr>
                <w:rFonts w:cs="Arial" w:ascii="Arial" w:hAnsi="Arial"/>
                <w:sz w:val="22"/>
                <w:szCs w:val="22"/>
              </w:rPr>
              <w:t>: Profesores desarrollan interés 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dística descrip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: Clases prácticas de computación ………………………………….. 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recuencia absoluta y relativa para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1</w:t>
            </w:r>
            <w:r>
              <w:rPr>
                <w:rFonts w:cs="Arial" w:ascii="Arial" w:hAnsi="Arial"/>
                <w:sz w:val="22"/>
                <w:szCs w:val="22"/>
              </w:rPr>
              <w:t>: Actividades laborales …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contingencia Tipo colegio versus Universidad……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uebas de chi-cuadrado  </w:t>
            </w:r>
            <w:r>
              <w:rPr>
                <w:rFonts w:cs="Arial" w:ascii="Arial" w:hAnsi="Arial"/>
                <w:sz w:val="22"/>
                <w:szCs w:val="22"/>
              </w:rPr>
              <w:t>Tipo colegio versus Universidad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contingencia Tipo colegio versus Motivación estudios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uebas de chi-cuadrado  </w:t>
            </w:r>
            <w:r>
              <w:rPr>
                <w:rFonts w:cs="Arial" w:ascii="Arial" w:hAnsi="Arial"/>
                <w:sz w:val="22"/>
                <w:szCs w:val="22"/>
              </w:rPr>
              <w:t>Tipo colegio versus Motivación estudios………………………………………………………….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contingencia Tipo colegio versus Creatividad……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uebas de chi-cuadrado  </w:t>
            </w:r>
            <w:r>
              <w:rPr>
                <w:rFonts w:cs="Arial" w:ascii="Arial" w:hAnsi="Arial"/>
                <w:sz w:val="22"/>
                <w:szCs w:val="22"/>
              </w:rPr>
              <w:t>Tipo colegio versus Creatividad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a de contingencia Tipo colegio versus clases practicas de computación 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uebas de chi-cuadrado </w:t>
            </w:r>
            <w:r>
              <w:rPr>
                <w:rFonts w:cs="Arial" w:ascii="Arial" w:hAnsi="Arial"/>
                <w:sz w:val="22"/>
                <w:szCs w:val="22"/>
              </w:rPr>
              <w:t>Tipo colegio versus clases practicas de computació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a de contingencia Jornada versus Trabajo………. ……   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uebas de chi-cuadrado </w:t>
            </w:r>
            <w:r>
              <w:rPr>
                <w:rFonts w:cs="Arial" w:ascii="Arial" w:hAnsi="Arial"/>
                <w:sz w:val="22"/>
                <w:szCs w:val="22"/>
              </w:rPr>
              <w:t>Jornada versus Trabaj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……..…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a de contingencia Jornada versus Valores Morales…..   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uebas de chi-cuadrado </w:t>
            </w:r>
            <w:r>
              <w:rPr>
                <w:rFonts w:cs="Arial" w:ascii="Arial" w:hAnsi="Arial"/>
                <w:sz w:val="22"/>
                <w:szCs w:val="22"/>
              </w:rPr>
              <w:t>Jornada versus Valores Morales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a de contingencia Jornada versus Emprendedor.. ……   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Pruebas de chi-cuadrado </w:t>
            </w:r>
            <w:r>
              <w:rPr>
                <w:rFonts w:cs="Arial" w:ascii="Arial" w:hAnsi="Arial"/>
                <w:sz w:val="22"/>
                <w:szCs w:val="22"/>
              </w:rPr>
              <w:t>Jornada versus Emprendedor….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abla de contingencia jornada * colegio proporciona información …………………………………………………….. 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uebas de chi-cuadrado jornada * colegio proporciona información 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 de los Contrastes de Hipótesis realizados a diversas Tablas de Contingencias ……………………………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lores propios y porcentaje de explicación para las variables tipo de colegio versus Universidad………….. 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s Del Análisis De Correspondencia Simple para Las Variables Tipo de Colegio vs Universidad …………….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lores propios y porcentaje de explicación para las              variables tipo de colegio versus Motivación estudios………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s Del Análisis de Correspondencia Simple para Las Variables Tipo de Colegio vs Motivación estudios…….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lores propios y porcentaje de explicación para las              variables tipo de colegio versus Creatividad………..………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s Del Análisis de Correspondencia Simple para Las Variables Tipo de Colegio vs Creatividad………..…….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lores propios y porcentaje de explicación para las              variables tipo de colegio versus Clases prácticas de comp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s Del Análisis de Correspondencia Simple para las Variables Tipo de Colegio vs clases prácticas de comp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lores propios y porcentaje de explicación para las              variables Jornada versus Trabajo……………………………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s Del Análisis de Correspondencia Simple para las Variables Jornada vs Trabajo…………………………….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lores propios y porcentaje de explicación para las              variables Jornada versus Valores Morales………………….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s Del Análisis de Correspondencia Simple para las Variables Jornada vs Valores Morales…………………..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lores propios y porcentaje de explicación para las              variables Jornada versus Emprendedor….………………….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s Del Análisis de Correspondencia Simple para las Variables Jornada vs Emprendedor……………………..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istorial de iteraciones ………………………………………...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 del Análisis de Homogeneidad entre los Factores de Enseñanza del Colegio …………………………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antificación Categórica de la Variable Creatividad………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uantificación Categórica De La Variable Independencia…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 Del Análisis de Homogeneidad entre los Factores de Influencia del Colegio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De Bartlett …………………………………………...</w:t>
            </w:r>
          </w:p>
          <w:p>
            <w:pPr>
              <w:pStyle w:val="Normal"/>
              <w:tabs>
                <w:tab w:val="clear" w:pos="708"/>
                <w:tab w:val="center" w:pos="6177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lores Propios Obtenidos a Partir de la Matriz de Datos Originales y el Porcentaje de Explicación  de cada Componente …………………………………………………….</w:t>
              <w:tab/>
            </w:r>
          </w:p>
          <w:p>
            <w:pPr>
              <w:pStyle w:val="Normal"/>
              <w:tabs>
                <w:tab w:val="clear" w:pos="708"/>
                <w:tab w:val="center" w:pos="6177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lores Propios de los ocho Componentes Principales Utilizando el Método de Rotación Varimax ………………….</w:t>
            </w:r>
          </w:p>
          <w:p>
            <w:pPr>
              <w:pStyle w:val="Normal"/>
              <w:tabs>
                <w:tab w:val="clear" w:pos="708"/>
                <w:tab w:val="center" w:pos="6177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eficiente de los Ocho Primeros Componentes Principales Principales aplicando el Método de Rotación Varimax 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80" w:leader="none"/>
                <w:tab w:val="center" w:pos="2892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758" w:leader="none"/>
                <w:tab w:val="left" w:pos="3765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8</w:t>
            </w:r>
          </w:p>
          <w:p>
            <w:pPr>
              <w:pStyle w:val="Normal"/>
              <w:jc w:val="right"/>
              <w:rPr>
                <w:rFonts w:ascii="Arial" w:hAnsi="Arial" w:cs="Arial"/>
                <w:w w:val="101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  <w:lang w:val="es-ES_tradnl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20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pacing w:val="-2"/>
                <w:w w:val="108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w w:val="101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  <w:lang w:val="es-ES_tradnl"/>
              </w:rPr>
              <w:t>28</w:t>
            </w:r>
          </w:p>
          <w:p>
            <w:pPr>
              <w:pStyle w:val="Normal"/>
              <w:jc w:val="right"/>
              <w:rPr>
                <w:rFonts w:ascii="Arial" w:hAnsi="Arial" w:cs="Arial"/>
                <w:w w:val="101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Normal"/>
              <w:ind w:right="-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1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1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2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2</w: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5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7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9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194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19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197</w:t>
            </w:r>
          </w:p>
        </w:tc>
      </w:tr>
    </w:tbl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30:00Z</dcterms:created>
  <dc:creator>johi</dc:creator>
  <dc:description/>
  <dc:language>en-US</dc:language>
  <cp:lastModifiedBy>Administrador</cp:lastModifiedBy>
  <cp:lastPrinted>2005-06-27T16:18:00Z</cp:lastPrinted>
  <dcterms:modified xsi:type="dcterms:W3CDTF">2005-06-27T21:30:00Z</dcterms:modified>
  <cp:revision>2</cp:revision>
  <dc:subject/>
  <dc:title>TABLA XVIII ESTADÍSTICA DESCRIPTIVA PARA LA VARIABLE X1: EDAD</dc:title>
</cp:coreProperties>
</file>