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S FISCALES DE LA CIUDAD DE GUAYAQU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3880"/>
        <w:gridCol w:w="1320"/>
      </w:tblGrid>
      <w:tr>
        <w:trPr>
          <w:trHeight w:val="24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COLEGIO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ESPECIALIZACIO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JORNADA</w:t>
            </w:r>
          </w:p>
        </w:tc>
      </w:tr>
      <w:tr>
        <w:trPr>
          <w:trHeight w:val="17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DOLFO H. SIMMONDS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1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GUIRRE ABAD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GUSTIN VERA LOOR DR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LFONSO AGUILAR RUILOV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1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LFREDO BAQUERIZO MORENO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0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MARILIS FUENTES ALCIVAR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7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A PAREDES DE ALFAR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21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A VILLAMIL ICAZ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TONIO JOSE DE SUC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MANDO PAREJA CORONEL DR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POST.BÁS.DIV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SSAD BUCARAM ELMHALIM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16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TI II PILLAHUAS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B.D.CIENC.TECN.P.BACHIL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1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UGUSTO MENDOZA MOREIR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8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URORA ESTRADA DE RAMIREZ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16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TALLA DE TARQU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13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ENJAMIN CARRION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0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BO GONZALO CABEZAS JARAMILL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5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LICUCHIM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5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LICUCHIM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1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MILO DESTRUG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22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MILO GALLEGOS DOMINGUEZ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17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MILO PONCE ENRIQUEZ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MILO PONCE ENRIQUEZ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0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RLOS CUEVA TAMARIZ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1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RLOS ESTARELLAS AVILES LDCO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BÁS.DIVERS: CIENC.TECN. POST BACHILL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RLOS JULIO AROSEMENA TOL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9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SAR BORJA LAVAYEN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SAR BORJA LAVAYEN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LEMENTE YEROVI INDABURU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10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LORES SUC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5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UARDO FLORES TORRE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LOY ALFARO (EXP.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2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LOY ALFARO (EXP.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7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LOY ORTEGA SOT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4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LOY ORTEGA SOT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MILIO ESTRADA ICAZ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  <w:t>ENRIQUE GIL GILBERT (I.T.S.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B.D. :TECN. ;POST BACH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3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EBRES CORDER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IVERS.:TÉ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17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RANCISCO ARIZAGA LUQU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ICO-DIVERS.:CIENCIA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4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RANCISCO CAMPOS COELLO DR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RANCISCO DE ORELLANA ( EXP.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3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RANCISCO HUERTA RENDON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9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UERTE MILITAR HUANCAVILC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TÉ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UAYAQUIL (EXPERIMENTAL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3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UANCAVILC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8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UANCAVILC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SMAEL PEREZ PAZMIÑO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SMAEL PEREZ PAZMIÑ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6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AIME ROLDOS AGUILER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0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OAQUIN GALLEGOS LARA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OAQUIN GALLEGOS LAR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ORGE CARRERA ANDRADE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1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ORGE ICAZA CORON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9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OSE ALFREDO LLERE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17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  <w:t>JOSE ANDRES MATHEUS (I.T.S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.D.TEC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  <w:t>JOSE ANDRES MATHEUS (I.T.S.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7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OSE JOAQUIN DE OLMED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OSE JOAQUIN PINO ICAZ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OSE MARIA EGA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0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OSE MARIA EGA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0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OSE PERALT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IVERSIFICADO:TÉ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OSE VICENTE TRUJILLO DR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UAN DE DIOS MARTINEZ MER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9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UAN EMILIO MURILLO LANDIN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UAN EMILIO MURILLO LANDIN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UAN JOSE PLAZ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IVERSIFICADO:TÉ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1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UAN JOSE PLAZ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IVERSIFICADO:TÉ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8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UAN MODESTO CARBO NOBO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3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UAN MONTALV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IC.-DIVERS.: CIENCIA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10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EONIDAS GARCIA (EXP.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IC.-DIVERS.: CIENCIAS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EONIDAS ORTEGA MOREIRA DR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7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EONIDAS ORTEGA MOREIRA DR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4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S VERGELE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UIS BONINI PIN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UIS FELIPE BORJA PEREZ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É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1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NUEL CORDOVA GALARZA  DR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13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NUEL CORDOVA GALARZA  DR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20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NUEL DONOSO ARMA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6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RTHA BUCARAM DE ROLDO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2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GUEL MARTINEZ SERRANO DR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17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NS. LEONIDAS PROAÑ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1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UEVE DE OCTUBR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2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UMA POMPILIO LLO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5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TTO AROSEMENA GOMEZ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2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BLO HANNIBAL VELA EGUEZ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9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BLO HANNIBAL VELA EGUEZ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14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TRIA ECUATORIA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7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TRIA ECUATORIA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CER LEON DE FEBRES CORDER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IC-DIVERS.: CIENCIAS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0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VINCIA DE AZUA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7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VINCIA DE AZUAY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5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VINCIA DE BOLIVAR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VINCIA DE BOLIVAR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VINCIA DE COTOPAX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7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VINCIA DE COTOPAX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IC-DIVERS.: CIENCIAS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VINCIA DE CHIMBORAZ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3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VINCIA DE CHIMBORAZ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VINCIA DE LOJ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3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VINCIA DE LOS RIO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VINCIA DE PICHINCH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IC-DIVERS.: CIENCIAS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VINCIA DE TUNGURAHUA (I.T.S.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VINCIA DE TUNGURAHUA (I.T.S.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.D.TECN.P.BACH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3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VINCIA DEL CARCHI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10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FAEL GARCIA GOYEN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24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FAEL MORAN VALVERDE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IC-DIVERS.: CIENCIAS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YMOND MAUGE THONIEL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1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ITA LECUMBERRY  EXP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IC-DIVERS.: CIENCIAS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9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N FRANCISCO DE QUIT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7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NTIAGO ROLDOS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IC-DIVERS.: CIENCIAS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IMON BOLIVAR ( EXPERIMENTAL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IVERSIFICADO:TÉ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7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ODORO ALVARADO OLEA DR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18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ODORO MALDONADO CARBO DR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CIENC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1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NION NACIONAL DE EDUCADORES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6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EINTIDOS DE ENERO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IC-DIVERS.: CIENCIAS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</w:t>
            </w:r>
          </w:p>
        </w:tc>
      </w:tr>
      <w:tr>
        <w:trPr>
          <w:trHeight w:val="1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EINTIOCHO DE MAYO (EXP.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7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ICENTE ROCAFUERTE (EXP.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DIVERS: CIENC.TECN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1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ICTOR HUGO MORA BARREZUETA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ÁS.- DIVERS:TECNI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S PARTICULARES DE LA CIUDAD DE GUAYAQU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3"/>
        <w:gridCol w:w="3492"/>
        <w:gridCol w:w="1200"/>
      </w:tblGrid>
      <w:tr>
        <w:trPr>
          <w:trHeight w:val="25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COLEGIO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ESPECIALIZACI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JORNADA</w:t>
            </w:r>
          </w:p>
        </w:tc>
      </w:tr>
      <w:tr>
        <w:trPr>
          <w:trHeight w:val="7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DM.NAV.ALM.ILLINGWORTH 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DM.NAV.ALM.ILLINGWORTH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DM.NAVAL GUAYAQUIL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USTIN FREIRE ICAZA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32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BOCOLEGIO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BOHISPANO (U.E.)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NOR (U.E.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JANDRO INTERNACIONAL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LM.THOMAS CHARLES WRIGTH M.  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IRANTE NELSON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AMIRA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2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RICAN SCHOOL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ERICANO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 MERCEDES MUÑOZ DE CALDERON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RES BELLO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ARES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12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ANCES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LAVISTA (C.E)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NJAMIN FRANKLIN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RNARDINO  ECHEVERRIA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INGUE DE LAS AMERICAS (C.E.)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S PASCAL - I.T.S.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POST B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91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TON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.TE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SAS DEL RIO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ANICO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IENSE (antes Moderno) (U.E.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ENAL RICHARD CUSHING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ENAL SPELLMAN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YETANO TARRUEL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STIN FREINET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EST HARVARD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D.CIENC.TECN.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STUDIOS - INST.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NARIO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EDUCATIVO MIRAFLORES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COM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8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 Y ARTE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23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UDAD DE CUENCA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92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TIANO (U.E.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OBAL COLON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UZ DEL SUR      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IEL COMBONI     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83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TE ALIGHIERI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18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 DE DICIEMBRE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7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MUNDO LOPEZ DOMINGUEZ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4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O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0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OY VELASQUEZ CEVALLOS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SON (U.E.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SCOPAL TRANSFIGURACION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IRITU SANTO 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RITU SANTO  (U.E.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AMERICA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AMERICANO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94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 Y ALEGRIA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74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ION MAHANAI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99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MISTRAL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5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ALIEL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2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RIA GORELIK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COLOMBIANO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NGALA ( NO FUNCIONO 2004-05 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YACANES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POST.BÁ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YAQUIL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LERMO RODHE AROSEMENA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GALINDO VELASCO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VARD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OES DE MI TIERRA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PANOAMERICANO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D.E.A. (INST.DID.DE EDUC. ASOC.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AMERICA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.NACIONAL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ION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MERICANO (C.E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IONAL SCHOOL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ME ASPIAZU SEMINARIO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60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IER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1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ERSON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86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DE NAZARETH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22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EL BUEN PASTOR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 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64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F. KENNEDY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WASHINGTON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MIGUEL GARCIA MORENO ( U.E.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MARIA RIERA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PABLO I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 CORONEL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IO AGUAYO MOREIRA    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AYON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MARIA MATOVELLE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ASUNCION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OLOROSA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 FRAGUA U.E. ( M 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INMACULADA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ROVIDENCIA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UNA AZUL (U.E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 VICUÑA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RAS Y VIDA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ERTADOR BOLIVAR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BOLIVARIANO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ITALIANO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NORTEAMERICANO (U.E.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PSICOPEDAGOGICO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 COLLEGE INTERNACIONAL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LA AROSEMENA DE CARBO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 (LUIS A. NOBOA NARANJO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UQUILLAS R.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ELICIO FLOR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UXILIADORA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LEMENTINA ROCA DE PEÑA (U.E.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JOSE (U.E.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LDE AMADOR SANTISTEVAN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ARDO ANGEL SILVA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POLITANO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 BUEN SALVADOR      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EPIEDRA    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CISA DE JESUS MARTILLO MORAN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RE DAME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STRA MADRE DE LA MERCED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ESTRA SEÑORA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D.CIENC.TECN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EVOS CAMINOS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'NEIL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ON DE ESTADOS AMERICANOS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E ECUATORIANO 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BLO NERUDA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STRA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RIVET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RO CARBO    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RO ISAIAS BARQUET 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OSCAR SALAS BAJAÑA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 INTERNACIONAL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ALOZZI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ECNICO (experimental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E SUCUMBIOS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CE DE NOVIEMBRE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UBLICA DE FRANCIA 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LICA DEL ECUADOR ( I.T.S 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RIO SANCHEZ BRUNO (U.E.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N DARIO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IDURIA DE DIOS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GRADOS CORAZONES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AGUSTIN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FRANCISCO DE ASIS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IGNACIO DE LOYOLA (U.E.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JORGE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JOSE LA SALLE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JUAN (U.E.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JUDAS TADEO (U.E.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COS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CATALINA (U.E.BILING.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FE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MARIA GORETTI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MARIANA DE JESUS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 DE LAS PRADERAS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 DOMINGO DE GUZMAN (U.E.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S DE MARZO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BOLIVAR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 FRANCISCO BACON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DWRITING ( I.T.S 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AMERICANO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TE.HUGO ORTIZ GARCES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CE DE ABRIL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118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NACIONAL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BANOR 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RDESA SCHOOL ( EXP. ) U.E.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IVIA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NTICINCO DE JULIO (I.T.S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NTICUATRO DE MAYO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ALLES (U.E.)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A NUEVA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S FISCOMISIONALES  DE LA CIUDAD DE GUAYAQU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3480"/>
        <w:gridCol w:w="1200"/>
      </w:tblGrid>
      <w:tr>
        <w:trPr>
          <w:trHeight w:val="2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GO COMIN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CIENC.TECN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GO SAVI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POST.BAS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MARIA MAZZARELL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TECN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160020</wp:posOffset>
            </wp:positionV>
            <wp:extent cx="533400" cy="504825"/>
            <wp:effectExtent l="0" t="0" r="0" b="0"/>
            <wp:wrapNone/>
            <wp:docPr id="1" name="index_r34_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r34_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715</wp:posOffset>
                </wp:positionH>
                <wp:positionV relativeFrom="paragraph">
                  <wp:posOffset>84455</wp:posOffset>
                </wp:positionV>
                <wp:extent cx="6111240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CCION 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ción personal del entrevis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ad (en años):</w:t>
                              <w:tab/>
                              <w:t>_____</w:t>
                              <w:tab/>
                              <w:tab/>
                              <w:tab/>
                              <w:tab/>
                              <w:tab/>
                              <w:t>Sexo:    Femenino____    Masculino 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 de colegio: </w:t>
                              <w:tab/>
                              <w:t>Fiscal      ____</w:t>
                              <w:tab/>
                              <w:t>Fiscomicional _____</w:t>
                              <w:tab/>
                              <w:t xml:space="preserve">Particular_____     </w:t>
                              <w:tab/>
                              <w:t>Otro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ornada: </w:t>
                              <w:tab/>
                              <w:tab/>
                              <w:t>Matutina ____</w:t>
                              <w:tab/>
                              <w:t>Vespertina       _____</w:t>
                              <w:tab/>
                              <w:t xml:space="preserve">Nocturna _____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pecialización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89.5pt;mso-wrap-distance-left:9.05pt;mso-wrap-distance-right:9.05pt;mso-wrap-distance-top:0pt;mso-wrap-distance-bottom:0pt;margin-top:6.6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CCION 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formación personal del entrevistad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dad (en años):</w:t>
                        <w:tab/>
                        <w:t>_____</w:t>
                        <w:tab/>
                        <w:tab/>
                        <w:tab/>
                        <w:tab/>
                        <w:tab/>
                        <w:t>Sexo:    Femenino____    Masculino 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ipo de colegio: </w:t>
                        <w:tab/>
                        <w:t>Fiscal      ____</w:t>
                        <w:tab/>
                        <w:t>Fiscomicional _____</w:t>
                        <w:tab/>
                        <w:t xml:space="preserve">Particular_____     </w:t>
                        <w:tab/>
                        <w:t>Otro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Jornada: </w:t>
                        <w:tab/>
                        <w:tab/>
                        <w:t>Matutina ____</w:t>
                        <w:tab/>
                        <w:t>Vespertina       _____</w:t>
                        <w:tab/>
                        <w:t xml:space="preserve">Nocturna _____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pecialización: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-3810</wp:posOffset>
                </wp:positionV>
                <wp:extent cx="6155055" cy="550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CCION 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Después de terminar su bachillerato, que planes tiene:</w:t>
                            </w:r>
                            <w:r>
                              <w:rPr>
                                <w:rFonts w:eastAsia="Batang;바탕" w:cs="Arial" w:ascii="Georgia" w:hAnsi="Georg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lo Estudiar ___         Solo Trabajar___  </w:t>
                              <w:tab/>
                              <w:t xml:space="preserve"> Estudiar y trabajar ____ </w:t>
                              <w:tab/>
                              <w:t>No se 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ros (especifique):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Has realizado alguna vez práctica empresarial durante tu estudio secundario?</w:t>
                              <w:tab/>
                              <w:t xml:space="preserve"> Si___</w:t>
                              <w:tab/>
                              <w:t xml:space="preserve"> No 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Califique según lo que considere correcto, lo siguiente (Utilice la escala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1200"/>
                              <w:gridCol w:w="1200"/>
                              <w:gridCol w:w="1080"/>
                              <w:gridCol w:w="992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DUCACION PARA LA V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El colegio te enseño a: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tal desacuerd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arcial Desacuer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diferen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arcial Acuerdo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tal Acuer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</w:rPr>
                                    <w:t>autojustificarte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</w:rPr>
                                    <w:t>buscar la verdad siempre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</w:rPr>
                                    <w:t>Tener claro  lo que cre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</w:rPr>
                                    <w:t>Tener claro  lo que sient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</w:rPr>
                                    <w:t>Desarrollar la creativida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</w:rPr>
                                    <w:t xml:space="preserve">desarrollar la capacidad de independenci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</w:rPr>
                                    <w:t>Tener autocontrol en todas tus actividades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</w:rPr>
                                    <w:t>rechazar toda influencia externa indebid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</w:rPr>
                                    <w:t>Establecer los principios, criterios y valores morales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Batang;바탕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uscar la información de manera selectiva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eer siempre tratando de comprender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cribir de manera argumentada tratando de convencer con razones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cuchar con atención, tratando de comprender lo que te dicen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ablar con claridad y convencimiento tratando que las personas asuman tus ideas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jarte metas razonables que te permitan superarte día a día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r emprendedo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5pt;height:433.5pt;mso-wrap-distance-left:9.05pt;mso-wrap-distance-right:9.05pt;mso-wrap-distance-top:0pt;mso-wrap-distance-bottom:0pt;margin-top:-0.3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ECCION 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Después de terminar su bachillerato, que planes tiene:</w:t>
                      </w:r>
                      <w:r>
                        <w:rPr>
                          <w:rFonts w:eastAsia="Batang;바탕" w:cs="Arial" w:ascii="Georgia" w:hAnsi="Georgia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lo Estudiar ___         Solo Trabajar___  </w:t>
                        <w:tab/>
                        <w:t xml:space="preserve"> Estudiar y trabajar ____ </w:t>
                        <w:tab/>
                        <w:t>No se _____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tros (especifique):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Has realizado alguna vez práctica empresarial durante tu estudio secundario?</w:t>
                        <w:tab/>
                        <w:t xml:space="preserve"> Si___</w:t>
                        <w:tab/>
                        <w:t xml:space="preserve"> No 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Califique según lo que considere correcto, lo siguiente (Utilice la escala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1200"/>
                        <w:gridCol w:w="1200"/>
                        <w:gridCol w:w="1080"/>
                        <w:gridCol w:w="992"/>
                        <w:gridCol w:w="928"/>
                      </w:tblGrid>
                      <w:tr>
                        <w:trPr/>
                        <w:tc>
                          <w:tcPr>
                            <w:tcW w:w="4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DUCACION PARA LA VI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 colegio te enseño a: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tal desacuerd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rcial Desacuer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diferen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arcial Acuerdo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tal Acuer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autojustificarte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buscar la verdad siempre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Tener claro  lo que cre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Tener claro  lo que sient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Desarrollar la creativida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 xml:space="preserve">desarrollar la capacidad de independencia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Tener autocontrol en todas tus actividades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rechazar toda influencia externa indebid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  <w:t>Establecer los principios, criterios y valores morales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Batang;바탕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uscar la información de manera selectiva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eer siempre tratando de comprender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cribir de manera argumentada tratando de convencer con razones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cuchar con atención, tratando de comprender lo que te dicen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blar con claridad y convencimiento tratando que las personas asuman tus ideas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jarte metas razonables que te permitan superarte día a día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 emprendedo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-9525</wp:posOffset>
                </wp:positionV>
                <wp:extent cx="6267450" cy="8362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- Tu colegio te brindo información sobre universidades del  país </w:t>
                              <w:tab/>
                              <w:t>Si_________</w:t>
                              <w:tab/>
                              <w:tab/>
                              <w:t>No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 su respuesta fu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pase a la pregunta 5. Si su respuesta fu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entonces conteste lo siguiente y siga con las demás pregunt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* A través de que medios, su colegio le proporciono la información  sobre las universidades (PUEDE MARCAR VARIOS)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alizando test de orientación vocacional </w:t>
                              <w:tab/>
                              <w:t xml:space="preserve">______ </w:t>
                              <w:tab/>
                              <w:tab/>
                              <w:t xml:space="preserve">A través de entrevistas con el orientador 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través de charlas</w:t>
                              <w:tab/>
                              <w:tab/>
                              <w:tab/>
                              <w:tab/>
                              <w:t>______</w:t>
                              <w:tab/>
                              <w:tab/>
                              <w:t>Proporcionándoles folletos sobre las carreras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levándolos a exposiciones de universidades</w:t>
                              <w:tab/>
                              <w:t>______</w:t>
                              <w:tab/>
                              <w:tab/>
                              <w:t>No me dio información alguna</w:t>
                              <w:tab/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ros (especifique)  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- Tus profesores tratan de que sientas entusiasmo, interés o gusto por  lo que piensas hacer en el futur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empre____</w:t>
                              <w:tab/>
                              <w:t>Casi Siempre____</w:t>
                              <w:tab/>
                              <w:tab/>
                              <w:t>Rara vez____</w:t>
                              <w:tab/>
                              <w:t>Casi Nunca______</w:t>
                              <w:tab/>
                              <w:tab/>
                              <w:t>Nunca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- Con que frecuencia realizas clases prácticas o talleres relacionados con la computación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empre____</w:t>
                              <w:tab/>
                              <w:t>Casi Siempre____</w:t>
                              <w:tab/>
                              <w:tab/>
                              <w:t>Rara vez____</w:t>
                              <w:tab/>
                              <w:t>Casi Nunca______</w:t>
                              <w:tab/>
                              <w:tab/>
                              <w:t>Nunca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- Elija uno o más de las siguientes actividades laborales que crea que puede realizar con la formación que le brindo el coleg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endedor (a)   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istente contable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aria (o)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jero</w:t>
                              <w:tab/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cánico </w:t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cio al Cliente</w:t>
                              <w:tab/>
                              <w:t>_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nguna</w:t>
                              <w:tab/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ros (especifique) 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cias por su colabor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658.5pt;mso-wrap-distance-left:9.05pt;mso-wrap-distance-right:9.05pt;mso-wrap-distance-top:0pt;mso-wrap-distance-bottom:0pt;margin-top:-0.7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.- Tu colegio te brindo información sobre universidades del  país </w:t>
                        <w:tab/>
                        <w:t>Si_________</w:t>
                        <w:tab/>
                        <w:tab/>
                        <w:t>No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i su respuesta fu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sz w:val="18"/>
                          <w:szCs w:val="18"/>
                        </w:rPr>
                        <w:t xml:space="preserve">, pase a la pregunta 5. Si su respuesta fu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I</w:t>
                      </w:r>
                      <w:r>
                        <w:rPr>
                          <w:sz w:val="18"/>
                          <w:szCs w:val="18"/>
                        </w:rPr>
                        <w:t>, entonces conteste lo siguiente y siga con las demás pregunta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* A través de que medios, su colegio le proporciono la información  sobre las universidades (PUEDE MARCAR VARIOS) 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alizando test de orientación vocacional </w:t>
                        <w:tab/>
                        <w:t xml:space="preserve">______ </w:t>
                        <w:tab/>
                        <w:tab/>
                        <w:t xml:space="preserve">A través de entrevistas con el orientador </w:t>
                        <w:tab/>
                        <w:t>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través de charlas</w:t>
                        <w:tab/>
                        <w:tab/>
                        <w:tab/>
                        <w:tab/>
                        <w:t>______</w:t>
                        <w:tab/>
                        <w:tab/>
                        <w:t>Proporcionándoles folletos sobre las carreras</w:t>
                        <w:tab/>
                        <w:t>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levándolos a exposiciones de universidades</w:t>
                        <w:tab/>
                        <w:t>______</w:t>
                        <w:tab/>
                        <w:tab/>
                        <w:t>No me dio información alguna</w:t>
                        <w:tab/>
                        <w:tab/>
                        <w:t>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tros (especifique)  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- Tus profesores tratan de que sientas entusiasmo, interés o gusto por  lo que piensas hacer en el futuro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empre____</w:t>
                        <w:tab/>
                        <w:t>Casi Siempre____</w:t>
                        <w:tab/>
                        <w:tab/>
                        <w:t>Rara vez____</w:t>
                        <w:tab/>
                        <w:t>Casi Nunca______</w:t>
                        <w:tab/>
                        <w:tab/>
                        <w:t>Nunca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- Con que frecuencia realizas clases prácticas o talleres relacionados con la computación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empre____</w:t>
                        <w:tab/>
                        <w:t>Casi Siempre____</w:t>
                        <w:tab/>
                        <w:tab/>
                        <w:t>Rara vez____</w:t>
                        <w:tab/>
                        <w:t>Casi Nunca______</w:t>
                        <w:tab/>
                        <w:tab/>
                        <w:t>Nunca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.- Elija uno o más de las siguientes actividades laborales que crea que puede realizar con la formación que le brindo el colegi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endedor (a)   </w:t>
                        <w:tab/>
                        <w:t>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istente contable</w:t>
                        <w:tab/>
                        <w:t>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cretaria (o)</w:t>
                        <w:tab/>
                        <w:t>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jero</w:t>
                        <w:tab/>
                        <w:tab/>
                        <w:t>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ecánico </w:t>
                        <w:tab/>
                        <w:t>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rvicio al Cliente</w:t>
                        <w:tab/>
                        <w:t>______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inguna</w:t>
                        <w:tab/>
                        <w:tab/>
                        <w:t>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tros (especifique) 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racias por su colaboració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115"/>
        <w:gridCol w:w="1285"/>
        <w:gridCol w:w="1200"/>
        <w:gridCol w:w="865"/>
        <w:gridCol w:w="1055"/>
      </w:tblGrid>
      <w:tr>
        <w:trPr>
          <w:trHeight w:val="397" w:hRule="atLeast"/>
        </w:trPr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sacuerd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cial Desacuer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ferent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cial Acuer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Acuerd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u colegio te formó para la universid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u colegio te formó  para desempeñarte en los puestos de trabajo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u colegio te formó para la vida en gener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  <w:t>Tu colegio ha despertado en ti motivación para la vida laboral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  <w:t>Tu colegio ha despertado en ti motivación</w:t>
            </w: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para seguir estudiando después de concluir tus estudios secundario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Tu</w:t>
            </w: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  <w:t xml:space="preserve"> colegio te dio formación práctica para desarrollarte en lo que piensas hacer cuando termines el mismo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  <w:t xml:space="preserve">Tu colegio influyó en lo que piensas hacer cuando termines el mismo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  <w:t>La forma que te imparten  matemáticas es de tu total satisfacció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  <w:t>La forma que te imparten  computación es de tu total satisfacció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  <w:t>La forma que te imparten  idioma nacional es de tu total satisfacció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  <w:t>Los Problemas de actualidad social, cultural y política son tratados  en alguna de las materias que te dicta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31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  <w:t>Recibes actualizados los contenidos de tus materias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>Tu</w:t>
            </w: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  <w:t xml:space="preserve"> colegio te propicia el trabajo solidario y cooperación entre tus compañero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18"/>
                <w:szCs w:val="18"/>
                <w:lang w:val="es-ES_tradn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 III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30"/>
        <w:gridCol w:w="371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autoconocimiento y expresió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2" w:leader="none"/>
              </w:tabs>
              <w:spacing w:lineRule="exact" w:line="216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sz w:val="20"/>
                <w:szCs w:val="20"/>
                <w:lang w:val="es-ES_tradnl"/>
              </w:rPr>
              <w:t>a.-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es-ES_tradnl"/>
              </w:rPr>
              <w:t xml:space="preserve"> Clarificación de valores</w:t>
              <w:br/>
              <w:t>Intenta ayudar a los alumnos a</w:t>
              <w:br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es-ES_tradnl"/>
              </w:rPr>
              <w:t>conocer lo que cada uno de</w:t>
              <w:br/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>ellos valora. Dado que los va</w:t>
              <w:softHyphen/>
              <w:br/>
              <w:t>lores son guías de la conducta,</w:t>
              <w:br/>
              <w:t>la definición clara de la propia</w:t>
              <w:br/>
              <w:t>jerarquía de valores favorece</w:t>
              <w:softHyphen/>
              <w:br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>rá un comportamiento perso</w:t>
              <w:softHyphen/>
              <w:br/>
              <w:t>nal más orientado y coheren</w:t>
              <w:softHyphen/>
              <w:br/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  <w:lang w:val="es-ES_tradnl"/>
              </w:rPr>
              <w:t>te, y asimismo facilitará la toma</w:t>
              <w:br/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es-ES_tradnl"/>
              </w:rPr>
              <w:t>consciente y autónoma de de</w:t>
              <w:softHyphen/>
              <w:br/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es-ES_tradnl"/>
              </w:rPr>
              <w:t>cisione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2" w:leader="none"/>
              </w:tabs>
              <w:spacing w:lineRule="exact" w:line="216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2" w:leader="none"/>
              </w:tabs>
              <w:spacing w:lineRule="exact" w:line="216"/>
              <w:jc w:val="both"/>
              <w:rPr>
                <w:rFonts w:ascii="Arial" w:hAnsi="Arial" w:cs="Arial"/>
                <w:color w:val="000000"/>
                <w:spacing w:val="-1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16" w:before="1512" w:after="0"/>
              <w:ind w:righ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0"/>
                <w:lang w:val="es-ES_tradnl"/>
              </w:rPr>
              <w:t>b.-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 xml:space="preserve"> Ejercicios autoexpresivos 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es-ES_tradnl"/>
              </w:rPr>
              <w:t xml:space="preserve">Son el conjunto de actividades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es-ES_tradnl"/>
              </w:rPr>
              <w:t xml:space="preserve">escolares que sirve para que </w:t>
            </w:r>
            <w:r>
              <w:rPr>
                <w:rFonts w:cs="Arial" w:ascii="Arial" w:hAnsi="Arial"/>
                <w:color w:val="000000"/>
                <w:spacing w:val="-14"/>
                <w:sz w:val="20"/>
                <w:szCs w:val="20"/>
                <w:lang w:val="es-ES_tradnl"/>
              </w:rPr>
              <w:t>el alumno descubra y manifies</w:t>
              <w:softHyphen/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  <w:lang w:val="es-ES_tradnl"/>
              </w:rPr>
              <w:t>te algún sentimiento, experien</w:t>
              <w:softHyphen/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 xml:space="preserve">cia o pensamiento relacionado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>con temas mor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  <w:lang w:val="es-ES_tradnl"/>
              </w:rPr>
              <w:t>Diálogos clarificadores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>: Es un es</w:t>
              <w:softHyphen/>
              <w:t xml:space="preserve">tímulo para esclarecer su modo de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 xml:space="preserve">pensar y su conducta, y esclarecer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  <w:t xml:space="preserve">los valores que lo guían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0"/>
                <w:lang w:val="es-ES_tradnl"/>
              </w:rPr>
              <w:t>La hoja de valores: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 xml:space="preserve"> Es una técnica 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  <w:lang w:val="es-ES_tradnl"/>
              </w:rPr>
              <w:t>de clarificación de valores que con</w:t>
              <w:softHyphen/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es-ES_tradnl"/>
              </w:rPr>
              <w:t xml:space="preserve">siste en presentar a los alumnos un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s-ES_tradnl"/>
              </w:rPr>
              <w:t xml:space="preserve">breve texto que incita a pensar y discutir, y presentarles junto a él 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es-ES_tradnl"/>
              </w:rPr>
              <w:t>un conjunto de preguntas a propó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>sito del problema plantea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 xml:space="preserve">Frases inconclusas y preguntas </w:t>
            </w: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  <w:lang w:val="es-ES_tradnl"/>
              </w:rPr>
              <w:t>esclarecedoras: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 xml:space="preserve"> Su mecánica con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>siste en presentar una lista de fra</w:t>
              <w:softHyphen/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es-ES_tradnl"/>
              </w:rPr>
              <w:t xml:space="preserve">ses inacabadas que el alumno debe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 xml:space="preserve">terminar y con ello decidirse sobre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s-ES_tradnl"/>
              </w:rPr>
              <w:t xml:space="preserve">algo importante que supone una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>decisión valorativ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16" w:before="211" w:after="0"/>
              <w:ind w:righ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>Los ejercicios autoexpresivos más co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es-ES_tradnl"/>
              </w:rPr>
              <w:t xml:space="preserve">mentes son los escritos, los dibujos,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es-ES_tradnl"/>
              </w:rPr>
              <w:t xml:space="preserve">las representaciones y los trabajos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 xml:space="preserve">audiovisuales. En especial se destacan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s-ES_tradnl"/>
              </w:rPr>
              <w:t xml:space="preserve">las hojas de pensamiento y las hojas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>de revis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s-ES_tradnl"/>
              </w:rPr>
              <w:t xml:space="preserve">Para el desarrollo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>del juicio mor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  <w:lang w:val="es-ES_tradnl"/>
              </w:rPr>
              <w:t>a.-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 xml:space="preserve"> Discusión de dilemas mo</w:t>
              <w:softHyphen/>
              <w:t>rales.</w:t>
            </w:r>
          </w:p>
          <w:p>
            <w:pPr>
              <w:pStyle w:val="Normal"/>
              <w:shd w:fill="FFFFFF" w:val="clear"/>
              <w:spacing w:lineRule="exact" w:line="216"/>
              <w:ind w:right="5" w:hanging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es-ES_tradnl"/>
              </w:rPr>
              <w:t xml:space="preserve">Se parte de la constatación de 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  <w:lang w:val="es-ES_tradnl"/>
              </w:rPr>
              <w:t>que no hay progreso en el jui</w:t>
              <w:softHyphen/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 xml:space="preserve">cio moral de los individuos si 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es-ES_tradnl"/>
              </w:rPr>
              <w:t xml:space="preserve">previamente no experimentan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>un conflicto cognitivo de ín</w:t>
              <w:softHyphen/>
              <w:t>dole moral que rompa la se</w:t>
              <w:softHyphen/>
              <w:t xml:space="preserve">guridad de sus juicios. Así se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  <w:t>ven obligados a buscar nue</w:t>
              <w:softHyphen/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es-ES_tradnl"/>
              </w:rPr>
              <w:t xml:space="preserve">vas razones que solucionen el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>conflicto planeado y devuel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s-ES_tradnl"/>
              </w:rPr>
              <w:t>van la seguridad de los pro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  <w:t>pios criterios morales.</w:t>
            </w:r>
          </w:p>
          <w:p>
            <w:pPr>
              <w:pStyle w:val="Normal"/>
              <w:shd w:fill="FFFFFF" w:val="clear"/>
              <w:spacing w:lineRule="exact" w:line="216"/>
              <w:ind w:right="5" w:hanging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5" w:hanging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5" w:hanging="0"/>
              <w:jc w:val="both"/>
              <w:rPr>
                <w:rFonts w:ascii="Arial" w:hAnsi="Arial" w:cs="Arial"/>
                <w:color w:val="000000"/>
                <w:spacing w:val="-8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16" w:before="216" w:after="0"/>
              <w:ind w:right="5" w:hanging="0"/>
              <w:jc w:val="both"/>
              <w:rPr>
                <w:rFonts w:ascii="Arial" w:hAnsi="Arial" w:cs="Arial"/>
                <w:color w:val="000000"/>
                <w:spacing w:val="-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>b. Estudio de casos. Su utili</w:t>
              <w:softHyphen/>
              <w:t xml:space="preserve">dad reside en discutir pausadamente y de forma racional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s-ES_tradnl"/>
              </w:rPr>
              <w:t xml:space="preserve">una situación que se conoce 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es-ES_tradnl"/>
              </w:rPr>
              <w:t xml:space="preserve">personalmente que plantea un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>claro conflicto de valores.</w:t>
            </w:r>
          </w:p>
          <w:p>
            <w:pPr>
              <w:pStyle w:val="Normal"/>
              <w:shd w:fill="FFFFFF" w:val="clear"/>
              <w:spacing w:lineRule="exact" w:line="216" w:before="216" w:after="0"/>
              <w:ind w:right="5" w:hanging="0"/>
              <w:jc w:val="both"/>
              <w:rPr>
                <w:rFonts w:ascii="Arial" w:hAnsi="Arial" w:cs="Arial"/>
                <w:color w:val="000000"/>
                <w:spacing w:val="-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16" w:before="864" w:after="0"/>
              <w:ind w:right="5" w:hanging="0"/>
              <w:jc w:val="both"/>
              <w:rPr>
                <w:rFonts w:ascii="Arial" w:hAnsi="Arial" w:cs="Arial"/>
                <w:color w:val="000000"/>
                <w:spacing w:val="-1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16" w:before="864" w:after="0"/>
              <w:ind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  <w:lang w:val="es-ES_tradnl"/>
              </w:rPr>
              <w:t>c. Reconocimiento de altern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s-ES_tradnl"/>
              </w:rPr>
              <w:t>tivas y previsión de conse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>cuencias.</w:t>
            </w:r>
          </w:p>
          <w:p>
            <w:pPr>
              <w:pStyle w:val="Normal"/>
              <w:shd w:fill="FFFFFF" w:val="clear"/>
              <w:spacing w:lineRule="exact" w:line="211" w:before="1296" w:after="0"/>
              <w:ind w:lef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 xml:space="preserve">d. Narrativas. Especialmente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  <w:t>útiles para las primeras eda</w:t>
              <w:softHyphen/>
              <w:t>des. Permite extraer conclu</w:t>
              <w:softHyphen/>
              <w:t xml:space="preserve">siones sobre actores ficticios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 xml:space="preserve">sin involucrar directamente a 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es-ES_tradnl"/>
              </w:rPr>
              <w:t>los educan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Desarrollados por M.M. Blatt y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s-ES_tradnl"/>
              </w:rPr>
              <w:t xml:space="preserve">Kohlberg. Consta básicamente de la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 xml:space="preserve">presentación por parte del moderador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  <w:t xml:space="preserve">de una situación en la que se perciba 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es-ES_tradnl"/>
              </w:rPr>
              <w:t>un conflicto sociomoral, y de un pro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s-ES_tradnl"/>
              </w:rPr>
              <w:t xml:space="preserve">ceso de reflexión primero personal, 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es-ES_tradnl"/>
              </w:rPr>
              <w:t>luego de confrontación grupal y final</w:t>
              <w:softHyphen/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>mente de discernimiento personal.</w:t>
            </w:r>
          </w:p>
          <w:p>
            <w:pPr>
              <w:pStyle w:val="Normal"/>
              <w:shd w:fill="FFFFFF" w:val="clear"/>
              <w:spacing w:lineRule="exact" w:line="216" w:before="1512" w:after="0"/>
              <w:jc w:val="both"/>
              <w:rPr>
                <w:rFonts w:ascii="Arial" w:hAnsi="Arial" w:cs="Arial"/>
                <w:color w:val="000000"/>
                <w:spacing w:val="-11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>Su objetivo es conseguir que los par</w:t>
              <w:softHyphen/>
              <w:t xml:space="preserve">ticipantes discutan y den soluciones a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  <w:t xml:space="preserve">una situación problemática que ellos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 xml:space="preserve">mismos suelen plantear y elegir. Para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  <w:t xml:space="preserve">posibilitar el diálogo ordenado y coc posibilidades ciertas de construccióc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s-ES_tradnl"/>
              </w:rPr>
              <w:t xml:space="preserve">de juicios éticos comunes, se apon» un cuadro de principios formales de 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es-ES_tradnl"/>
              </w:rPr>
              <w:t>referencia.</w:t>
            </w:r>
          </w:p>
          <w:p>
            <w:pPr>
              <w:pStyle w:val="Normal"/>
              <w:shd w:fill="FFFFFF" w:val="clear"/>
              <w:spacing w:lineRule="exact" w:line="216" w:before="216" w:after="0"/>
              <w:jc w:val="both"/>
              <w:rPr>
                <w:rFonts w:ascii="Arial" w:hAnsi="Arial" w:cs="Arial"/>
                <w:color w:val="000000"/>
                <w:spacing w:val="-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16" w:before="216" w:after="0"/>
              <w:jc w:val="both"/>
              <w:rPr>
                <w:rFonts w:ascii="Arial" w:hAnsi="Arial" w:cs="Arial"/>
                <w:color w:val="000000"/>
                <w:spacing w:val="-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16" w:before="21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 xml:space="preserve">A diferencia de los anteriores en que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  <w:t>se discutían fundamentalmente las r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s-ES_tradnl"/>
              </w:rPr>
              <w:t xml:space="preserve">zones que justificaban una actitnds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  <w:t xml:space="preserve">otra ante un dilema, aquí se pretende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s-ES_tradnl"/>
              </w:rPr>
              <w:t>desarrollar la habilidad para idear al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s-ES_tradnl"/>
              </w:rPr>
              <w:t xml:space="preserve">ternativas posibles a los problemas.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  <w:t>y prever asimismo las consecuencias de cada una de esas alternativas.</w:t>
            </w:r>
          </w:p>
          <w:p>
            <w:pPr>
              <w:pStyle w:val="Normal"/>
              <w:shd w:fill="FFFFFF" w:val="clear"/>
              <w:spacing w:lineRule="exact" w:line="216" w:before="216" w:after="0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  <w:t>Se trata del análisis común de even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es-ES_tradnl"/>
              </w:rPr>
              <w:t xml:space="preserve">tos u otro tipo de narraciones en los 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es-ES_tradnl"/>
              </w:rPr>
              <w:t>que los personajes realizan actos o tie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  <w:t xml:space="preserve">nen actitudes pasibles de juicio ético.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 xml:space="preserve">Dichos personajes pueden ser humanos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s-ES_tradnl"/>
              </w:rPr>
              <w:t xml:space="preserve">u otro tipo de seres, en los que se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es-ES_tradnl"/>
              </w:rPr>
              <w:t xml:space="preserve">han  proyectado  </w:t>
            </w:r>
            <w:r>
              <w:rPr>
                <w:rFonts w:cs="Arial" w:ascii="Arial" w:hAnsi="Arial"/>
                <w:color w:val="000000"/>
                <w:spacing w:val="9"/>
                <w:sz w:val="20"/>
                <w:szCs w:val="20"/>
                <w:lang w:val="es-ES_tradnl"/>
              </w:rPr>
              <w:t xml:space="preserve">características 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s-ES_tradnl"/>
              </w:rPr>
              <w:t xml:space="preserve">antropomórficas (animales, plantas,  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es-ES_tradnl"/>
              </w:rPr>
              <w:t>etc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omprensión concept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el desarrollo de la perspectiva socila y la empat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el desarrollo de la capacidad de diálo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4" w:right="5" w:hanging="0"/>
              <w:jc w:val="both"/>
              <w:rPr>
                <w:rFonts w:ascii="Arial" w:hAnsi="Arial" w:cs="Arial"/>
                <w:color w:val="000000"/>
                <w:spacing w:val="-1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3"/>
                <w:sz w:val="20"/>
                <w:szCs w:val="20"/>
                <w:lang w:val="es-ES_tradnl"/>
              </w:rPr>
              <w:t>a.-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  <w:lang w:val="es-ES_tradnl"/>
              </w:rPr>
              <w:t xml:space="preserve"> Ejercicio de análisis y cons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 xml:space="preserve">trucción conceptual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 xml:space="preserve">La sólida comprensión de los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s-ES_tradnl"/>
              </w:rPr>
              <w:t xml:space="preserve">conceptos implicados en el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es-ES_tradnl"/>
              </w:rPr>
              <w:t xml:space="preserve">pensamiento y la conducta 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es-ES_tradnl"/>
              </w:rPr>
              <w:t>moral es una condición nece</w:t>
              <w:softHyphen/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>saria para conseguir un ópti</w:t>
              <w:softHyphen/>
              <w:t>mo desarrollo moral.</w:t>
            </w:r>
          </w:p>
          <w:p>
            <w:pPr>
              <w:pStyle w:val="Normal"/>
              <w:shd w:fill="FFFFFF" w:val="clear"/>
              <w:spacing w:lineRule="exact" w:line="216"/>
              <w:ind w:left="14" w:right="5" w:hanging="0"/>
              <w:jc w:val="both"/>
              <w:rPr>
                <w:rFonts w:ascii="Arial" w:hAnsi="Arial" w:cs="Arial"/>
                <w:color w:val="000000"/>
                <w:spacing w:val="-1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16" w:before="653" w:after="0"/>
              <w:ind w:left="19" w:hanging="0"/>
              <w:rPr>
                <w:rFonts w:ascii="Arial" w:hAnsi="Arial" w:cs="Arial"/>
                <w:color w:val="000000"/>
                <w:spacing w:val="-1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  <w:lang w:val="es-ES_tradnl"/>
              </w:rPr>
              <w:t>a.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 xml:space="preserve"> -Role-playing . Su utilidad es aprender a po</w:t>
              <w:softHyphen/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es-ES_tradnl"/>
              </w:rPr>
              <w:t>nerse en el lugar de otras per</w:t>
              <w:softHyphen/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>sonas y comprenderlas.</w:t>
            </w:r>
          </w:p>
          <w:p>
            <w:pPr>
              <w:pStyle w:val="Normal"/>
              <w:shd w:fill="FFFFFF" w:val="clear"/>
              <w:spacing w:before="432" w:after="0"/>
              <w:ind w:left="19"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spacing w:before="432" w:after="0"/>
              <w:ind w:left="19" w:hanging="0"/>
              <w:rPr>
                <w:rFonts w:ascii="Arial" w:hAnsi="Arial" w:cs="Arial"/>
                <w:color w:val="000000"/>
                <w:spacing w:val="-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20"/>
                <w:szCs w:val="20"/>
                <w:lang w:val="es-ES_tradnl"/>
              </w:rPr>
              <w:t>b.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 xml:space="preserve"> -Juegos de simulación</w:t>
            </w:r>
          </w:p>
          <w:p>
            <w:pPr>
              <w:pStyle w:val="Normal"/>
              <w:shd w:fill="FFFFFF" w:val="clear"/>
              <w:spacing w:before="432" w:after="0"/>
              <w:ind w:left="19" w:hanging="0"/>
              <w:rPr>
                <w:rFonts w:ascii="Arial" w:hAnsi="Arial" w:cs="Arial"/>
                <w:b/>
                <w:b/>
                <w:color w:val="000000"/>
                <w:spacing w:val="-11"/>
                <w:w w:val="10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02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spacing w:before="432" w:after="0"/>
              <w:ind w:left="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02"/>
                <w:sz w:val="20"/>
                <w:szCs w:val="20"/>
                <w:lang w:val="es-ES_tradnl"/>
              </w:rPr>
              <w:t>a. Debates</w:t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jc w:val="both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4"/>
                <w:w w:val="102"/>
                <w:sz w:val="20"/>
                <w:szCs w:val="20"/>
                <w:lang w:val="es-ES_tradnl"/>
              </w:rPr>
              <w:t>Estos son necesarios en el cu</w:t>
              <w:softHyphen/>
            </w:r>
            <w:r>
              <w:rPr>
                <w:rFonts w:cs="Arial" w:ascii="Arial" w:hAnsi="Arial"/>
                <w:color w:val="000000"/>
                <w:spacing w:val="-3"/>
                <w:w w:val="102"/>
                <w:sz w:val="20"/>
                <w:szCs w:val="20"/>
                <w:lang w:val="es-ES_tradnl"/>
              </w:rPr>
              <w:t xml:space="preserve">rriculum por: 1) los temas </w:t>
            </w:r>
            <w:r>
              <w:rPr>
                <w:rFonts w:cs="Arial" w:ascii="Arial" w:hAnsi="Arial"/>
                <w:color w:val="000000"/>
                <w:spacing w:val="-10"/>
                <w:w w:val="102"/>
                <w:sz w:val="20"/>
                <w:szCs w:val="20"/>
                <w:lang w:val="es-ES_tradnl"/>
              </w:rPr>
              <w:t>morales no tienen un conte</w:t>
              <w:softHyphen/>
            </w: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  <w:lang w:val="es-ES_tradnl"/>
              </w:rPr>
              <w:t xml:space="preserve">nido admitido por todos, sino </w:t>
            </w:r>
            <w:r>
              <w:rPr>
                <w:rFonts w:cs="Arial" w:ascii="Arial" w:hAnsi="Arial"/>
                <w:color w:val="000000"/>
                <w:spacing w:val="-15"/>
                <w:w w:val="102"/>
                <w:sz w:val="20"/>
                <w:szCs w:val="20"/>
                <w:lang w:val="es-ES_tradnl"/>
              </w:rPr>
              <w:t>que exigen discusión y contro</w:t>
              <w:softHyphen/>
            </w:r>
            <w:r>
              <w:rPr>
                <w:rFonts w:cs="Arial" w:ascii="Arial" w:hAnsi="Arial"/>
                <w:color w:val="000000"/>
                <w:spacing w:val="-7"/>
                <w:w w:val="102"/>
                <w:sz w:val="20"/>
                <w:szCs w:val="20"/>
                <w:lang w:val="es-ES_tradnl"/>
              </w:rPr>
              <w:t xml:space="preserve">versia; 2) permiten adquirir </w:t>
            </w:r>
            <w:r>
              <w:rPr>
                <w:rFonts w:cs="Arial" w:ascii="Arial" w:hAnsi="Arial"/>
                <w:color w:val="000000"/>
                <w:spacing w:val="-9"/>
                <w:w w:val="102"/>
                <w:sz w:val="20"/>
                <w:szCs w:val="20"/>
                <w:lang w:val="es-ES_tradnl"/>
              </w:rPr>
              <w:t>capacidades (diálogo, argu</w:t>
              <w:softHyphen/>
            </w:r>
            <w:r>
              <w:rPr>
                <w:rFonts w:cs="Arial" w:ascii="Arial" w:hAnsi="Arial"/>
                <w:color w:val="000000"/>
                <w:w w:val="102"/>
                <w:sz w:val="20"/>
                <w:szCs w:val="20"/>
                <w:lang w:val="es-ES_tradnl"/>
              </w:rPr>
              <w:t xml:space="preserve">mentación, búsqueda de </w:t>
            </w: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  <w:lang w:val="es-ES_tradnl"/>
              </w:rPr>
              <w:t xml:space="preserve">acuerdo) son imprescindibles </w:t>
            </w:r>
            <w:r>
              <w:rPr>
                <w:rFonts w:cs="Arial" w:ascii="Arial" w:hAnsi="Arial"/>
                <w:color w:val="000000"/>
                <w:spacing w:val="-10"/>
                <w:w w:val="102"/>
                <w:sz w:val="20"/>
                <w:szCs w:val="20"/>
                <w:lang w:val="es-ES_tradnl"/>
              </w:rPr>
              <w:t>en la formación de la perso</w:t>
              <w:softHyphen/>
            </w: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  <w:lang w:val="es-ES_tradnl"/>
              </w:rPr>
              <w:t>nalidad moral.</w:t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jc w:val="both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jc w:val="both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jc w:val="both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w w:val="10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0"/>
                <w:w w:val="102"/>
                <w:sz w:val="20"/>
                <w:szCs w:val="20"/>
                <w:lang w:val="es-ES_tradnl"/>
              </w:rPr>
              <w:t xml:space="preserve">b. Análisis de valores </w:t>
            </w:r>
            <w:r>
              <w:rPr>
                <w:rFonts w:cs="Arial" w:ascii="Arial" w:hAnsi="Arial"/>
                <w:color w:val="000000"/>
                <w:spacing w:val="-11"/>
                <w:w w:val="102"/>
                <w:sz w:val="20"/>
                <w:szCs w:val="20"/>
                <w:lang w:val="es-ES_tradnl"/>
              </w:rPr>
              <w:t xml:space="preserve">Se trata de un procedimiento </w:t>
            </w:r>
            <w:r>
              <w:rPr>
                <w:rFonts w:cs="Arial" w:ascii="Arial" w:hAnsi="Arial"/>
                <w:color w:val="000000"/>
                <w:spacing w:val="-8"/>
                <w:w w:val="102"/>
                <w:sz w:val="20"/>
                <w:szCs w:val="20"/>
                <w:lang w:val="es-ES_tradnl"/>
              </w:rPr>
              <w:t xml:space="preserve">menos atento a la forma del </w:t>
            </w:r>
            <w:r>
              <w:rPr>
                <w:rFonts w:cs="Arial" w:ascii="Arial" w:hAnsi="Arial"/>
                <w:color w:val="000000"/>
                <w:spacing w:val="-10"/>
                <w:w w:val="102"/>
                <w:sz w:val="20"/>
                <w:szCs w:val="20"/>
                <w:lang w:val="es-ES_tradnl"/>
              </w:rPr>
              <w:t xml:space="preserve">juicio moral y más pendiente </w:t>
            </w:r>
            <w:r>
              <w:rPr>
                <w:rFonts w:cs="Arial" w:ascii="Arial" w:hAnsi="Arial"/>
                <w:color w:val="000000"/>
                <w:spacing w:val="-13"/>
                <w:w w:val="102"/>
                <w:sz w:val="20"/>
                <w:szCs w:val="20"/>
                <w:lang w:val="es-ES_tradnl"/>
              </w:rPr>
              <w:t xml:space="preserve">del contenido de los valores y </w:t>
            </w:r>
            <w:r>
              <w:rPr>
                <w:rFonts w:cs="Arial" w:ascii="Arial" w:hAnsi="Arial"/>
                <w:color w:val="000000"/>
                <w:spacing w:val="-15"/>
                <w:w w:val="102"/>
                <w:sz w:val="20"/>
                <w:szCs w:val="20"/>
                <w:lang w:val="es-ES_tradnl"/>
              </w:rPr>
              <w:t>de la materia sobre la que ver</w:t>
              <w:softHyphen/>
            </w:r>
            <w:r>
              <w:rPr>
                <w:rFonts w:cs="Arial" w:ascii="Arial" w:hAnsi="Arial"/>
                <w:color w:val="000000"/>
                <w:spacing w:val="-11"/>
                <w:w w:val="102"/>
                <w:sz w:val="20"/>
                <w:szCs w:val="20"/>
                <w:lang w:val="es-ES_tradnl"/>
              </w:rPr>
              <w:t>san los conflictos moral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w w:val="10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1"/>
                <w:w w:val="102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w w:val="10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1"/>
                <w:w w:val="102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w w:val="10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1"/>
                <w:w w:val="102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  <w:lang w:val="es-ES_tradnl"/>
              </w:rPr>
              <w:t>c.-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s-ES_tradnl"/>
              </w:rPr>
              <w:t xml:space="preserve"> Construcción común de 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es-ES_tradnl"/>
              </w:rPr>
              <w:t>guías de valor. Se trata de de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  <w:t>finir en conjunto, en un gru</w:t>
              <w:softHyphen/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 xml:space="preserve">po de educandos, una guía de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es-ES_tradnl"/>
              </w:rPr>
              <w:t xml:space="preserve">valor explícita que sirva de 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es-ES_tradnl"/>
              </w:rPr>
              <w:t xml:space="preserve">referente de objetivación para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  <w:t>todos sus integrante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es-ES_tradnl"/>
              </w:rPr>
              <w:t>Se busca una posición equidistante en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 xml:space="preserve">tre una definición conceptual absoluta 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es-ES_tradnl"/>
              </w:rPr>
              <w:t xml:space="preserve">y las definiciones de carácter relativista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 xml:space="preserve">que amparándose en la complejidad y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  <w:t xml:space="preserve">vaguedad de ciertos conceptos llegan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es-ES_tradnl"/>
              </w:rPr>
              <w:t xml:space="preserve">a considerar como buena cualquier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s-ES_tradnl"/>
              </w:rPr>
              <w:t>acepción. Las tres fases que lo com</w:t>
              <w:softHyphen/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>ponen son: La explicación, la identifi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s-ES_tradnl"/>
              </w:rPr>
              <w:t xml:space="preserve">cación y el modelado o construcción 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es-ES_tradnl"/>
              </w:rPr>
              <w:t>del concepto.</w:t>
            </w:r>
          </w:p>
          <w:p>
            <w:pPr>
              <w:pStyle w:val="Normal"/>
              <w:shd w:fill="FFFFFF" w:val="clear"/>
              <w:spacing w:lineRule="exact" w:line="211" w:before="216" w:after="0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es-ES_tradnl"/>
              </w:rPr>
              <w:t>Se trata de representar teatralmente una situación que tenga trascendencia mo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  <w:t xml:space="preserve">ral. A partir de los datos que aporta la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>escenificación, actores y espectadores analizan lo representado y observado.</w:t>
            </w:r>
          </w:p>
          <w:p>
            <w:pPr>
              <w:pStyle w:val="Normal"/>
              <w:shd w:fill="FFFFFF" w:val="clear"/>
              <w:spacing w:lineRule="exact" w:line="216" w:before="216" w:after="0"/>
              <w:ind w:righ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  <w:lang w:val="es-ES_tradnl"/>
              </w:rPr>
              <w:t>Se presentan a los participantes una re</w:t>
              <w:softHyphen/>
              <w:t>presentación o modelo de algún aspec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>to de la realidad, a fin de que al mani</w:t>
              <w:softHyphen/>
              <w:t>pularlo y jugar aprendan el funciona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  <w:t xml:space="preserve">miento del sistema real y los posibles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s-ES_tradnl"/>
              </w:rPr>
              <w:t>cursos de acción que seguirá en fun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>ción de sus decisiones.</w:t>
            </w:r>
          </w:p>
          <w:p>
            <w:pPr>
              <w:pStyle w:val="Normal"/>
              <w:shd w:fill="FFFFFF" w:val="clear"/>
              <w:spacing w:lineRule="exact" w:line="216" w:before="216" w:after="0"/>
              <w:ind w:left="5" w:hanging="0"/>
              <w:jc w:val="both"/>
              <w:rPr>
                <w:rFonts w:ascii="Arial" w:hAnsi="Arial" w:cs="Arial"/>
                <w:color w:val="000000"/>
                <w:spacing w:val="-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s-ES_tradnl"/>
              </w:rPr>
              <w:t xml:space="preserve">Se parte de la definición de un tema general y de un marco que regule el 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es-ES_tradnl"/>
              </w:rPr>
              <w:t>proceso. Algunas veces tiene un com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s-ES_tradnl"/>
              </w:rPr>
              <w:t xml:space="preserve">ponente lúdico, sin que se pierda de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>vista la seriedad del tema analizado ni la solidez de los argumentos.</w:t>
            </w:r>
          </w:p>
          <w:p>
            <w:pPr>
              <w:pStyle w:val="Normal"/>
              <w:shd w:fill="FFFFFF" w:val="clear"/>
              <w:spacing w:lineRule="exact" w:line="216" w:before="216" w:after="0"/>
              <w:ind w:left="5" w:hanging="0"/>
              <w:jc w:val="both"/>
              <w:rPr>
                <w:rFonts w:ascii="Arial" w:hAnsi="Arial" w:cs="Arial"/>
                <w:color w:val="000000"/>
                <w:spacing w:val="-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16" w:before="216" w:after="0"/>
              <w:ind w:left="5" w:hanging="0"/>
              <w:jc w:val="both"/>
              <w:rPr>
                <w:rFonts w:ascii="Arial" w:hAnsi="Arial" w:cs="Arial"/>
                <w:color w:val="000000"/>
                <w:spacing w:val="-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16" w:before="216" w:after="0"/>
              <w:ind w:left="5" w:hanging="0"/>
              <w:jc w:val="both"/>
              <w:rPr>
                <w:rFonts w:ascii="Arial" w:hAnsi="Arial" w:cs="Arial"/>
                <w:color w:val="000000"/>
                <w:spacing w:val="-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16" w:before="216" w:after="0"/>
              <w:ind w:left="5" w:hanging="0"/>
              <w:jc w:val="both"/>
              <w:rPr>
                <w:rFonts w:ascii="Arial" w:hAnsi="Arial" w:cs="Arial"/>
                <w:color w:val="000000"/>
                <w:spacing w:val="-9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</w:r>
          </w:p>
          <w:p>
            <w:pPr>
              <w:pStyle w:val="Normal"/>
              <w:shd w:fill="FFFFFF" w:val="clear"/>
              <w:spacing w:lineRule="exact" w:line="216" w:before="216" w:after="0"/>
              <w:ind w:left="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  <w:t xml:space="preserve">Su objetivo es analizar racionalmente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s-ES_tradnl"/>
              </w:rPr>
              <w:t xml:space="preserve">una situación de conflicto, reuniendo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lang w:val="es-ES_tradnl"/>
              </w:rPr>
              <w:t xml:space="preserve">y sopesando hechos y argumentos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>esclarecedores, e intentando en lo po</w:t>
              <w:softHyphen/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s-ES_tradnl"/>
              </w:rPr>
              <w:t>sible armonizar y aproximar las opi</w:t>
              <w:softHyphen/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  <w:t xml:space="preserve">niones de todos los participantes en la 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es-ES_tradnl"/>
              </w:rPr>
              <w:t>discus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6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s-ES_tradnl"/>
              </w:rPr>
              <w:t xml:space="preserve">Mediante una técnica procedimental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 xml:space="preserve">se facilita en un grupo la construcción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es-ES_tradnl"/>
              </w:rPr>
              <w:t xml:space="preserve">de un conjunto coherente de reglas,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  <w:t xml:space="preserve">principios u otras referencias, claras y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es-ES_tradnl"/>
              </w:rPr>
              <w:t>explícitas, de modo que todos se sien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s-ES_tradnl"/>
              </w:rPr>
              <w:t xml:space="preserve">tan partícipes y acordes con esa guía de valor. Puede hacer referencia a la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  <w:lang w:val="es-ES_tradnl"/>
              </w:rPr>
              <w:t>globalidad de las actitudes o a aspec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es-ES_tradnl"/>
              </w:rPr>
              <w:t xml:space="preserve">tos concretos que se quieren encarar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es-ES_tradnl"/>
              </w:rPr>
              <w:t xml:space="preserve">especialmente. Este elemento servirá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como criterio de referencia ético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  <w:lang w:val="es-ES_tradnl"/>
              </w:rPr>
              <w:t>obligante para dicho grup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s-ES_tradn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lang w:val="es-ES_tradn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48:00Z</dcterms:created>
  <dc:creator>johi</dc:creator>
  <dc:description/>
  <cp:keywords/>
  <dc:language>en-US</dc:language>
  <cp:lastModifiedBy>johi</cp:lastModifiedBy>
  <dcterms:modified xsi:type="dcterms:W3CDTF">2005-06-27T16:29:00Z</dcterms:modified>
  <cp:revision>5</cp:revision>
  <dc:subject/>
  <dc:title>ANEXOS</dc:title>
</cp:coreProperties>
</file>