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APITULO 5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</w:rPr>
        <w:t xml:space="preserve">5.- ANÁLISIS </w:t>
      </w:r>
      <w:r>
        <w:rPr>
          <w:rFonts w:cs="Arial" w:ascii="Arial" w:hAnsi="Arial"/>
          <w:b/>
          <w:caps/>
          <w:sz w:val="32"/>
        </w:rPr>
        <w:t>Estadístico</w:t>
      </w:r>
      <w:r>
        <w:rPr>
          <w:rFonts w:cs="Arial" w:ascii="Arial" w:hAnsi="Arial"/>
          <w:b/>
          <w:sz w:val="32"/>
        </w:rPr>
        <w:t xml:space="preserve"> MULTIVARIADO /1/ /2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 Introducción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52" w:leader="none"/>
          <w:tab w:val="left" w:pos="8460" w:leader="none"/>
        </w:tabs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esente capítulo se realiza el análisis estadístico multivariado de los datos obtenidos en censo correspondientes a los 274 clientes del área de litografía de Artes Gráficas Senefelder de la ciudad de Guayaquil, en el periodo  de Enero 2004  a  Diciembre 2004.</w:t>
      </w:r>
    </w:p>
    <w:p>
      <w:pPr>
        <w:pStyle w:val="Normal"/>
        <w:tabs>
          <w:tab w:val="clear" w:pos="708"/>
          <w:tab w:val="left" w:pos="8252" w:leader="none"/>
          <w:tab w:val="left" w:pos="8460" w:leader="none"/>
        </w:tabs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análisis tiene como uno de sus objetivos, determinar si existe relación entre las variables de estudio, y además, de ser posible, resumir la gran cantidad de datos analizados mediante  pocas variables. </w:t>
      </w:r>
    </w:p>
    <w:p>
      <w:pPr>
        <w:pStyle w:val="Normal"/>
        <w:tabs>
          <w:tab w:val="clear" w:pos="708"/>
          <w:tab w:val="left" w:pos="8252" w:leader="none"/>
          <w:tab w:val="left" w:pos="8460" w:leader="none"/>
        </w:tabs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.2  </w:t>
      </w:r>
      <w:r>
        <w:rPr>
          <w:rFonts w:cs="Arial" w:ascii="Arial" w:hAnsi="Arial"/>
          <w:b/>
        </w:rPr>
        <w:t xml:space="preserve">Análisis de Correlación  </w:t>
      </w:r>
      <w:r>
        <w:rPr>
          <w:rFonts w:cs="Arial" w:ascii="Arial" w:hAnsi="Arial"/>
        </w:rPr>
        <w:t>/1/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Arial" w:ascii="Arial" w:hAnsi="Arial"/>
        </w:rPr>
        <w:t xml:space="preserve">Esta técnica estadística está  basada   en el coeficiente  de correlació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" w:ascii="Arial" w:hAnsi="Arial"/>
        </w:rPr>
        <w:t xml:space="preserve">, definido en términos del cociente  entre la covarianza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" w:ascii="Arial" w:hAnsi="Arial"/>
        </w:rPr>
        <w:t xml:space="preserve"> y el producto  de varianza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Arial" w:ascii="Arial" w:hAnsi="Arial"/>
        </w:rPr>
        <w:t xml:space="preserve">  y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rFonts w:cs="Arial" w:ascii="Arial" w:hAnsi="Arial"/>
        </w:rPr>
        <w:t>.  El coeficiente de correlación  proporciona una medida   de la asociación lineal  entre dos variables.  El coeficiente de correlación entre X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y 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 se denota  por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Arial" w:ascii="Arial" w:hAnsi="Arial"/>
        </w:rPr>
        <w:t>y se define por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j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k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Arial" w:ascii="Arial" w:hAnsi="Arial"/>
        </w:rPr>
        <w:t xml:space="preserve">En general, si dos variables  se distribuyen  de manera independiente, entonces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Arial" w:ascii="Arial" w:hAnsi="Arial"/>
        </w:rPr>
        <w:t>Se tiene un arreglo de p filas y p columnas que agrupa  todas las medidas de las relaciones  de tipo lineal que existen entre las p variables investigadas, denominadas Matriz de Correlación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center"/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ra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ra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</m:sub>
                          </m:sSub>
                        </m:e>
                      </m:rad>
                    </m:den>
                  </m:f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</m:sub>
                          </m:sSub>
                        </m:e>
                      </m:ra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</m:sub>
                          </m:sSub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</m:t>
                              </m:r>
                            </m:sub>
                          </m:sSub>
                        </m:e>
                      </m:rad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p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1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480"/>
        <w:ind w:left="540" w:hanging="0"/>
        <w:jc w:val="both"/>
        <w:rPr/>
      </w:pPr>
      <w:r>
        <w:rPr>
          <w:rFonts w:cs="Arial" w:ascii="Arial" w:hAnsi="Arial"/>
        </w:rPr>
        <w:t xml:space="preserve">Se puede demostrar qu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da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 Si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significa  que no existe  relación lineal   entre las variables  X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y 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  y s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entonces existe una perfecta relación lineal.(</w:t>
      </w:r>
      <w:r>
        <w:rPr>
          <w:rFonts w:cs="Arial" w:ascii="Arial" w:hAnsi="Arial"/>
          <w:b/>
          <w:bCs/>
          <w:i/>
          <w:iCs/>
        </w:rPr>
        <w:t xml:space="preserve"> Ver en Anexo Matriz de correlación</w:t>
      </w:r>
      <w:r>
        <w:rPr>
          <w:rFonts w:cs="Arial" w:ascii="Arial" w:hAnsi="Arial"/>
        </w:rPr>
        <w:t>)</w:t>
      </w:r>
    </w:p>
    <w:p>
      <w:pPr>
        <w:pStyle w:val="Textoindependiente2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480"/>
        <w:ind w:left="540" w:hanging="540"/>
        <w:rPr/>
      </w:pPr>
      <w:r>
        <w:rPr>
          <w:rFonts w:cs="Arial" w:ascii="Arial" w:hAnsi="Arial"/>
          <w:b/>
        </w:rPr>
        <w:t xml:space="preserve">5.3  </w:t>
      </w:r>
      <w:r>
        <w:rPr>
          <w:rFonts w:cs="Arial" w:ascii="Arial" w:hAnsi="Arial"/>
          <w:b/>
          <w:bCs/>
        </w:rPr>
        <w:t xml:space="preserve">Tablas de Contingencia </w:t>
      </w:r>
      <w:r>
        <w:rPr>
          <w:rFonts w:cs="Arial" w:ascii="Arial" w:hAnsi="Arial"/>
          <w:bCs/>
        </w:rPr>
        <w:t>/2/</w:t>
      </w:r>
    </w:p>
    <w:p>
      <w:pPr>
        <w:pStyle w:val="Textoindependiente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Tabla de Contingencia es un arreglo  bidimensional en la que se detallan los factores a ser analizados con igual o diferentes niveles de información que nos permitirá determinar si esos dos factores son independientes.  Sea A un factor con r niveles y B un factor con c niveles, se define el modelo de la Tabla de Contingencia como:                    </w:t>
      </w:r>
      <w:r>
        <w:rPr>
          <w:rFonts w:cs="Arial" w:ascii="Arial" w:hAnsi="Arial"/>
          <w:b/>
          <w:bCs/>
          <w:sz w:val="22"/>
          <w:szCs w:val="22"/>
        </w:rPr>
        <w:t>Cuadro 5.3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TABLA DE CONTINGENCIA</w:t>
      </w:r>
    </w:p>
    <w:tbl>
      <w:tblPr>
        <w:tblW w:w="6558" w:type="dxa"/>
        <w:jc w:val="left"/>
        <w:tblInd w:w="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655"/>
        <w:gridCol w:w="1239"/>
        <w:gridCol w:w="1080"/>
        <w:gridCol w:w="918"/>
        <w:gridCol w:w="882"/>
        <w:gridCol w:w="941"/>
      </w:tblGrid>
      <w:tr>
        <w:trPr>
          <w:trHeight w:val="267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  B</w:t>
            </w:r>
          </w:p>
        </w:tc>
      </w:tr>
      <w:tr>
        <w:trPr>
          <w:trHeight w:val="516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c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i.</w:t>
            </w:r>
          </w:p>
        </w:tc>
      </w:tr>
      <w:tr>
        <w:trPr>
          <w:trHeight w:val="259" w:hRule="atLeast"/>
        </w:trPr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oindependiente2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 A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c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8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1</w:t>
            </w:r>
          </w:p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 c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⋱</m:t>
                </m:r>
              </m:oMath>
            </m:oMathPara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879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r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r 1</w:t>
            </w:r>
          </w:p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r 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r 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r c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Textoindependiente2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.j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X.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. = n</w:t>
            </w:r>
          </w:p>
        </w:tc>
      </w:tr>
    </w:tbl>
    <w:p>
      <w:pPr>
        <w:pStyle w:val="Textoindependiente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de: </w:t>
      </w:r>
    </w:p>
    <w:p>
      <w:pPr>
        <w:pStyle w:val="Textoindependiente2"/>
        <w:ind w:left="108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= es el número de observaciones</w:t>
      </w:r>
    </w:p>
    <w:p>
      <w:pPr>
        <w:pStyle w:val="Textoindependiente2"/>
        <w:ind w:left="108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</w:rPr>
        <w:t>= es el número de valores observados que simultáneamente poseen la i-ésima característica del factor A y la característica j-ésima del factor B.</w:t>
      </w:r>
    </w:p>
    <w:p>
      <w:pPr>
        <w:pStyle w:val="Textoindependiente2"/>
        <w:ind w:left="108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</w:rPr>
        <w:t>= es el número de observaciones esperadas con la i-ésima característica del factor A y la característica j-ésima del factor B y se lo obtiene:</w:t>
      </w:r>
    </w:p>
    <w:p>
      <w:pPr>
        <w:pStyle w:val="Textoindependiente2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oindependiente2"/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rFonts w:cs="Arial" w:ascii="Arial" w:hAnsi="Arial"/>
        </w:rPr>
        <w:t>= es el número de  observaciones  que  poseen  la  característica    i-ésima del factor A.</w:t>
      </w:r>
    </w:p>
    <w:p>
      <w:pPr>
        <w:pStyle w:val="Textoindependiente2"/>
        <w:ind w:left="1620" w:hanging="54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>= es el número de observaciones  que  poseen  la  característica  j-ésima del factor B.</w:t>
      </w:r>
    </w:p>
    <w:p>
      <w:pPr>
        <w:pStyle w:val="Textoindependiente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 los valores calculados procedemos a postular el siguiente contraste de hipótesis:</w:t>
      </w:r>
    </w:p>
    <w:p>
      <w:pPr>
        <w:pStyle w:val="Textoindependiente2"/>
        <w:ind w:left="1080" w:hanging="0"/>
        <w:jc w:val="center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</w:rPr>
        <w:t>: El factor A y el factor B son independientes</w:t>
      </w:r>
    </w:p>
    <w:p>
      <w:pPr>
        <w:pStyle w:val="Textoindependiente2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.</w:t>
      </w:r>
    </w:p>
    <w:p>
      <w:pPr>
        <w:pStyle w:val="Textoindependiente2"/>
        <w:ind w:left="108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>: El factor A y el factor B no son independientes</w:t>
      </w:r>
    </w:p>
    <w:p>
      <w:pPr>
        <w:pStyle w:val="Textoindependiente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540" w:hanging="0"/>
        <w:rPr/>
      </w:pPr>
      <w:r>
        <w:rPr>
          <w:rFonts w:cs="Arial" w:ascii="Arial" w:hAnsi="Arial"/>
        </w:rPr>
        <w:t xml:space="preserve">siendo el estadístico de prueba utilizado </w:t>
      </w:r>
      <w:r>
        <w:rPr>
          <w:rFonts w:cs="Arial" w:ascii="Arial" w:hAnsi="Arial"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</w:rPr>
        <w:t>el cual  se  puede  probar  que  se  distribuye  según  una  variable  Ji-Cuadrado  con (r-1)</w:t>
      </w:r>
      <w:r>
        <w:rPr>
          <w:rFonts w:cs="Arial" w:ascii="Arial" w:hAnsi="Arial"/>
          <w:sz w:val="18"/>
        </w:rPr>
        <w:t>x</w:t>
      </w:r>
      <w:r>
        <w:rPr>
          <w:rFonts w:cs="Arial" w:ascii="Arial" w:hAnsi="Arial"/>
        </w:rPr>
        <w:t>(c-1) grados de libertad,</w:t>
      </w:r>
      <w:r>
        <w:rPr>
          <w:rFonts w:cs="Arial" w:ascii="Arial" w:hAnsi="Arial"/>
          <w:bCs/>
        </w:rPr>
        <w:t xml:space="preserve"> donde rechaza la hipótesis  nula a favor de la hipótesis alterna con (1-</w:t>
      </w:r>
      <w:r>
        <w:rPr>
          <w:rFonts w:eastAsia="Symbol" w:cs="Symbol" w:ascii="Symbol" w:hAnsi="Symbol"/>
          <w:bCs/>
        </w:rPr>
        <w:t></w:t>
      </w:r>
      <w:r>
        <w:rPr>
          <w:rFonts w:cs="Arial" w:ascii="Arial" w:hAnsi="Arial"/>
          <w:bCs/>
        </w:rPr>
        <w:t xml:space="preserve">)100% de confianza si: </w:t>
      </w:r>
    </w:p>
    <w:p>
      <w:pPr>
        <w:pStyle w:val="Textoindependiente2"/>
        <w:ind w:left="720" w:hanging="0"/>
        <w:jc w:val="center"/>
        <w:rPr/>
      </w:pPr>
      <w:r>
        <w:rPr>
          <w:rFonts w:cs="Arial" w:ascii="Arial" w:hAnsi="Arial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&gt; </w:t>
      </w:r>
      <w:r>
        <w:rPr>
          <w:rFonts w:cs="Arial" w:ascii="Arial" w:hAnsi="Arial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TIN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DEL PRODUC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BILIDA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caps/>
          <w:sz w:val="22"/>
          <w:szCs w:val="20"/>
          <w:lang w:val="en-US" w:eastAsia="en-US"/>
        </w:rPr>
        <w:t>Tabla</w:t>
      </w:r>
      <w:r>
        <w:rPr>
          <w:rFonts w:cs="Arial" w:ascii="Arial" w:hAnsi="Arial"/>
          <w:b w:val="false"/>
          <w:bCs w:val="false"/>
          <w:sz w:val="22"/>
          <w:szCs w:val="20"/>
          <w:lang w:val="en-US" w:eastAsia="en-US"/>
        </w:rPr>
        <w:t xml:space="preserve"> XXXII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abla de contingencia y Prueba Chi Cuadrad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tención en general del vendedor  y Amabilidad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085</wp:posOffset>
                </wp:positionH>
                <wp:positionV relativeFrom="paragraph">
                  <wp:posOffset>105410</wp:posOffset>
                </wp:positionV>
                <wp:extent cx="492633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528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980"/>
                              <w:gridCol w:w="1949"/>
                              <w:gridCol w:w="995"/>
                              <w:gridCol w:w="1044"/>
                              <w:gridCol w:w="912"/>
                              <w:gridCol w:w="48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BILIDAD DEL VENDEDOR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és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Mal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Regular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CIMIENTO DEL PRODUCT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sima y Mal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 y Muy Buen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120.35pt;mso-wrap-distance-left:9.05pt;mso-wrap-distance-right:9.05pt;mso-wrap-distance-top:0pt;mso-wrap-distance-bottom:0pt;margin-top:8.3pt;mso-position-vertical-relative:text;margin-left:53.55pt;mso-position-horizontal-relative:text">
                <v:textbox inset="0.075in,0.025in,0.075in,0.025in">
                  <w:txbxContent>
                    <w:tbl>
                      <w:tblPr>
                        <w:tblW w:w="5000" w:type="pct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980"/>
                        <w:gridCol w:w="1949"/>
                        <w:gridCol w:w="995"/>
                        <w:gridCol w:w="1044"/>
                        <w:gridCol w:w="912"/>
                        <w:gridCol w:w="48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BILIDAD DEL VENDEDOR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ési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Mal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Regular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CIMIENTO DEL PRODUCT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sima y Mal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 y Muy Buena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br/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t>Pruebas de chi-cuadrad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366903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320"/>
                              <w:gridCol w:w="652"/>
                              <w:gridCol w:w="196"/>
                              <w:gridCol w:w="2175"/>
                              <w:gridCol w:w="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s de chi-cuad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. asintótica (bilateral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-cuadrado de Pear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,18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54.9pt;mso-wrap-distance-left:9.05pt;mso-wrap-distance-right:9.05pt;mso-wrap-distance-top:0pt;mso-wrap-distance-bottom:0pt;margin-top:2.55pt;mso-position-vertical-relative:text;margin-left:80.55pt;mso-position-horizontal-relative:text">
                <v:textbox inset="0.075in,0.025in,0.075in,0.025in">
                  <w:txbxContent>
                    <w:tbl>
                      <w:tblPr>
                        <w:tblW w:w="5439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320"/>
                        <w:gridCol w:w="652"/>
                        <w:gridCol w:w="196"/>
                        <w:gridCol w:w="2175"/>
                        <w:gridCol w:w="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s de chi-cuad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. asintótica (bilateral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-cuadrado de Pear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,18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: Determinación de los índices de satisfacción de los client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 área de litografía de Senefeld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ción: Karen J. Quiñónez Mosqu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Conocimiento del producto  y la Amabilidad del vendedor son independiente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No es verdad H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Valor del estadístico de prueba </w:t>
      </w:r>
      <w:r>
        <w:rPr>
          <w:rFonts w:cs="Arial" w:ascii="Arial" w:hAnsi="Arial"/>
          <w:i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07.18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s de libertad  4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or p   0.000</w:t>
      </w:r>
    </w:p>
    <w:p>
      <w:pPr>
        <w:pStyle w:val="TextBodyIndent"/>
        <w:rPr/>
      </w:pPr>
      <w:r>
        <w:rPr/>
        <w:t>El  valor p de la prueba es 0.000 por lo tanto se rechaza la hipótesis nula  el cual nos indica que el conocimiento del producto y la amabilidad del vendedor no son  independientes a todo nivel de significancia estadístic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ase Tabla XX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98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TIN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L VENDE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DEL PRODUCT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caps/>
          <w:sz w:val="22"/>
          <w:szCs w:val="20"/>
          <w:lang w:val="en-US" w:eastAsia="en-US"/>
        </w:rPr>
        <w:t>Tabla</w:t>
      </w:r>
      <w:r>
        <w:rPr>
          <w:rFonts w:cs="Arial" w:ascii="Arial" w:hAnsi="Arial"/>
          <w:b w:val="false"/>
          <w:bCs w:val="false"/>
          <w:sz w:val="22"/>
          <w:szCs w:val="20"/>
          <w:lang w:val="en-US" w:eastAsia="en-US"/>
        </w:rPr>
        <w:t xml:space="preserve"> XXXIV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abla de contingencia y Prueba Chi Cuadrad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esentación del Vendedor  y Conocimiento del producto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</wp:posOffset>
                </wp:positionH>
                <wp:positionV relativeFrom="paragraph">
                  <wp:posOffset>105410</wp:posOffset>
                </wp:positionV>
                <wp:extent cx="4926330" cy="171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71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40"/>
                              <w:gridCol w:w="1864"/>
                              <w:gridCol w:w="863"/>
                              <w:gridCol w:w="1052"/>
                              <w:gridCol w:w="919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CIMIENTO DEL PRODUCT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ésima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ul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CIÓN DEL VENDEDO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sima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  Muy Buen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9pt;height:134.7pt;mso-wrap-distance-left:9.05pt;mso-wrap-distance-right:9.05pt;mso-wrap-distance-top:0pt;mso-wrap-distance-bottom:0pt;margin-top:8.3pt;mso-position-vertical-relative:text;margin-left:53.55pt;mso-position-horizontal-relative:text">
                <v:textbox inset="0.075in,0.025in,0.075in,0.025in">
                  <w:txbxContent>
                    <w:tbl>
                      <w:tblPr>
                        <w:tblW w:w="7318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40"/>
                        <w:gridCol w:w="1864"/>
                        <w:gridCol w:w="863"/>
                        <w:gridCol w:w="1052"/>
                        <w:gridCol w:w="919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CIMIENTO DEL PRODUCT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ésima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CIÓN DEL VENDEDOR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sima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  Muy Buen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br/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t>Pruebas de chi-cuadrad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3669030" cy="697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567"/>
                              <w:gridCol w:w="722"/>
                              <w:gridCol w:w="217"/>
                              <w:gridCol w:w="2657"/>
                              <w:gridCol w:w="1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s de chi-cuad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. asintótica (bilateral)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-cuadrado de Pearso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,3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54.9pt;mso-wrap-distance-left:9.05pt;mso-wrap-distance-right:9.05pt;mso-wrap-distance-top:0pt;mso-wrap-distance-bottom:0pt;margin-top:2.55pt;mso-position-vertical-relative:text;margin-left:80.55pt;mso-position-horizontal-relative:text">
                <v:textbox inset="0.075in,0.025in,0.075in,0.025in">
                  <w:txbxContent>
                    <w:tbl>
                      <w:tblPr>
                        <w:tblW w:w="6280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567"/>
                        <w:gridCol w:w="722"/>
                        <w:gridCol w:w="217"/>
                        <w:gridCol w:w="2657"/>
                        <w:gridCol w:w="1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s de chi-cuad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. asintótica (bilateral)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-cuadrado de Pearson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,31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: Determinación de los índices de satisfacción de los clien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 área de litografía de Senefeld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ción: Karen J. Quiñónez Mosqu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Conocimiento del producto  y Presentación del Vendedor son independiente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No es verdad H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Valor del estadístico de prueba </w:t>
      </w:r>
      <w:r>
        <w:rPr>
          <w:rFonts w:cs="Arial" w:ascii="Arial" w:hAnsi="Arial"/>
          <w:i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62.31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s de libertad  4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or p   0.000</w:t>
      </w:r>
    </w:p>
    <w:p>
      <w:pPr>
        <w:pStyle w:val="TextBodyIndent"/>
        <w:rPr/>
      </w:pPr>
      <w:r>
        <w:rPr/>
        <w:t>El  valor p de la prueba es 0.000 por lo tanto se rechaza la hipótesis nula  el cual nos indica que el conocimiento del producto y la presentación del vendedor  no son independientes a todo nivel de significancia estadístic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ase Tabla XXX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TIN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L VENDE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LIDAD DEL VENDEDO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caps/>
          <w:sz w:val="22"/>
          <w:szCs w:val="20"/>
          <w:lang w:val="en-US" w:eastAsia="en-US"/>
        </w:rPr>
        <w:t>Tabla</w:t>
      </w:r>
      <w:r>
        <w:rPr>
          <w:rFonts w:cs="Arial" w:ascii="Arial" w:hAnsi="Arial"/>
          <w:b w:val="false"/>
          <w:bCs w:val="false"/>
          <w:sz w:val="22"/>
          <w:szCs w:val="20"/>
          <w:lang w:val="en-US" w:eastAsia="en-US"/>
        </w:rPr>
        <w:t xml:space="preserve"> XXXV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abla de contingencia y Prueba Chi Cuadrad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esentación del Vendedor  y Amabilidad del vendedor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</wp:posOffset>
                </wp:positionH>
                <wp:positionV relativeFrom="paragraph">
                  <wp:posOffset>105410</wp:posOffset>
                </wp:positionV>
                <wp:extent cx="4354830" cy="142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429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40"/>
                              <w:gridCol w:w="1084"/>
                              <w:gridCol w:w="764"/>
                              <w:gridCol w:w="1084"/>
                              <w:gridCol w:w="948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BILIDAD DEL VENDEDO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CIÓN DEL VENDEDOR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9pt;height:112.55pt;mso-wrap-distance-left:9.05pt;mso-wrap-distance-right:9.05pt;mso-wrap-distance-top:0pt;mso-wrap-distance-bottom:0pt;margin-top:8.3pt;mso-position-vertical-relative:text;margin-left:53.55pt;mso-position-horizontal-relative:text">
                <v:textbox inset="0.075in,0.025in,0.075in,0.025in">
                  <w:txbxContent>
                    <w:tbl>
                      <w:tblPr>
                        <w:tblW w:w="6500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40"/>
                        <w:gridCol w:w="1084"/>
                        <w:gridCol w:w="764"/>
                        <w:gridCol w:w="1084"/>
                        <w:gridCol w:w="948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BILIDAD DEL VENDEDO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CIÓN DEL VENDEDOR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t>Pruebas de chi-cuadrad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3669030" cy="697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320"/>
                              <w:gridCol w:w="652"/>
                              <w:gridCol w:w="196"/>
                              <w:gridCol w:w="2175"/>
                              <w:gridCol w:w="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s de chi-cuad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. asintótica (bilateral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-cuadrado de Pear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,75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54.9pt;mso-wrap-distance-left:9.05pt;mso-wrap-distance-right:9.05pt;mso-wrap-distance-top:0pt;mso-wrap-distance-bottom:0pt;margin-top:2.55pt;mso-position-vertical-relative:text;margin-left:80.55pt;mso-position-horizontal-relative:text">
                <v:textbox inset="0.075in,0.025in,0.075in,0.025in">
                  <w:txbxContent>
                    <w:tbl>
                      <w:tblPr>
                        <w:tblW w:w="5439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320"/>
                        <w:gridCol w:w="652"/>
                        <w:gridCol w:w="196"/>
                        <w:gridCol w:w="2175"/>
                        <w:gridCol w:w="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s de chi-cuad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. asintótica (bilateral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-cuadrado de Pear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,75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: Determinación de los índices de satisfacción de los clien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 área de litografía de Senefeld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ción: Karen J. Quiñónez Mosqu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Amabilidad del vendedor  y Presentación del Vendedor son independiente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No es verdad H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Valor del estadístico de prueba </w:t>
      </w:r>
      <w:r>
        <w:rPr>
          <w:rFonts w:cs="Arial" w:ascii="Arial" w:hAnsi="Arial"/>
          <w:i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150.75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s de libertad  4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or p   0.000</w:t>
      </w:r>
    </w:p>
    <w:p>
      <w:pPr>
        <w:pStyle w:val="TextBodyIndent"/>
        <w:rPr/>
      </w:pPr>
      <w:r>
        <w:rPr/>
        <w:t>El  valor p de la prueba es 0.000 por lo tanto se rechaza la hipótesis nula  el cual nos indica que la amabilidad del vendedor y la presentación del vendedor  no son independientes a todo nivel de significancia estadístic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ase Tabla XXXV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TIN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 SERVICIO AL CLI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LIDAD DEL VENDEDO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caps/>
          <w:sz w:val="22"/>
          <w:szCs w:val="20"/>
          <w:lang w:val="en-US" w:eastAsia="en-US"/>
        </w:rPr>
        <w:t>Tabla</w:t>
      </w:r>
      <w:r>
        <w:rPr>
          <w:rFonts w:cs="Arial" w:ascii="Arial" w:hAnsi="Arial"/>
          <w:b w:val="false"/>
          <w:bCs w:val="false"/>
          <w:sz w:val="22"/>
          <w:szCs w:val="20"/>
          <w:lang w:val="en-US" w:eastAsia="en-US"/>
        </w:rPr>
        <w:t xml:space="preserve"> XXXV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abla de contingencia y Prueba Chi Cuadrad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tención Servicio al cliente  y Amabilidad del vendedor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085</wp:posOffset>
                </wp:positionH>
                <wp:positionV relativeFrom="paragraph">
                  <wp:posOffset>105410</wp:posOffset>
                </wp:positionV>
                <wp:extent cx="4354830" cy="1771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771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40"/>
                              <w:gridCol w:w="1056"/>
                              <w:gridCol w:w="867"/>
                              <w:gridCol w:w="1034"/>
                              <w:gridCol w:w="923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BILIDAD DEL VENDEDO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sima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Regular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ENCIÓN SERVICIO AL CLIEN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 xml:space="preserve">Pésima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9pt;height:139.5pt;mso-wrap-distance-left:9.05pt;mso-wrap-distance-right:9.05pt;mso-wrap-distance-top:0pt;mso-wrap-distance-bottom:0pt;margin-top:8.3pt;mso-position-vertical-relative:text;margin-left:53.55pt;mso-position-horizontal-relative:text">
                <v:textbox inset="0.075in,0.025in,0.075in,0.025in">
                  <w:txbxContent>
                    <w:tbl>
                      <w:tblPr>
                        <w:tblW w:w="6500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40"/>
                        <w:gridCol w:w="1056"/>
                        <w:gridCol w:w="867"/>
                        <w:gridCol w:w="1034"/>
                        <w:gridCol w:w="923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BILIDAD DEL VENDEDO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sima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Regular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ENCIÓN SERVICIO AL CLIEN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Pésima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t>Pruebas de chi-cuadrad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3554730" cy="697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320"/>
                              <w:gridCol w:w="541"/>
                              <w:gridCol w:w="196"/>
                              <w:gridCol w:w="2175"/>
                              <w:gridCol w:w="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s de chi-cuad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. asintótica (bilateral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-cuadrado de Pearso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,9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54.9pt;mso-wrap-distance-left:9.05pt;mso-wrap-distance-right:9.05pt;mso-wrap-distance-top:0pt;mso-wrap-distance-bottom:0pt;margin-top:2.55pt;mso-position-vertical-relative:text;margin-left:80.55pt;mso-position-horizontal-relative:text">
                <v:textbox inset="0.075in,0.025in,0.075in,0.025in">
                  <w:txbxContent>
                    <w:tbl>
                      <w:tblPr>
                        <w:tblW w:w="5328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320"/>
                        <w:gridCol w:w="541"/>
                        <w:gridCol w:w="196"/>
                        <w:gridCol w:w="2175"/>
                        <w:gridCol w:w="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s de chi-cuad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. asintótica (bilateral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-cuadrado de Pearso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93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: Determinación de los índices de satisfacción de los clien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 área de litografía de Senefeld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ción: Karen J. Quiñónez Mosqu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Amabilidad del vendedor  y  Atención Servicio al Cliente son independiente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No es verdad H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Valor del estadístico de prueba </w:t>
      </w:r>
      <w:r>
        <w:rPr>
          <w:rFonts w:cs="Arial" w:ascii="Arial" w:hAnsi="Arial"/>
          <w:i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71.93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s de libertad  4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or p   0.000</w:t>
      </w:r>
    </w:p>
    <w:p>
      <w:pPr>
        <w:pStyle w:val="TextBodyIndent"/>
        <w:rPr/>
      </w:pPr>
      <w:r>
        <w:rPr/>
        <w:t>El  valor p de la prueba es 0.000 por lo tanto se rechaza la hipótesis nula  el cual nos indica que la amabilidad del vendedor y la atención de servicio al cliente  no son independientes a todo nivel de significancia estadístic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ase Tabla XXXV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TIN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 DEL PRODUC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 SERVICIO AL CLIENT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caps/>
          <w:sz w:val="22"/>
          <w:szCs w:val="20"/>
          <w:lang w:val="en-US" w:eastAsia="en-US"/>
        </w:rPr>
        <w:t>Tabla</w:t>
      </w:r>
      <w:r>
        <w:rPr>
          <w:rFonts w:cs="Arial" w:ascii="Arial" w:hAnsi="Arial"/>
          <w:b w:val="false"/>
          <w:bCs w:val="false"/>
          <w:sz w:val="22"/>
          <w:szCs w:val="20"/>
          <w:lang w:val="en-US" w:eastAsia="en-US"/>
        </w:rPr>
        <w:t xml:space="preserve"> XXXVI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abla de contingencia y Prueba Chi Cuadrad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tención Servicio al cliente  y Conocimiento del producto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085</wp:posOffset>
                </wp:positionH>
                <wp:positionV relativeFrom="paragraph">
                  <wp:posOffset>105410</wp:posOffset>
                </wp:positionV>
                <wp:extent cx="4469130" cy="17113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711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40"/>
                              <w:gridCol w:w="1052"/>
                              <w:gridCol w:w="930"/>
                              <w:gridCol w:w="1052"/>
                              <w:gridCol w:w="919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CIMIENTO DEL PRODUCT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és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 Regular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ul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ENCIÓN SERVICIO AL CLIENT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sima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ul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.9pt;height:134.75pt;mso-wrap-distance-left:9.05pt;mso-wrap-distance-right:9.05pt;mso-wrap-distance-top:0pt;mso-wrap-distance-bottom:0pt;margin-top:8.3pt;mso-position-vertical-relative:text;margin-left:53.55pt;mso-position-horizontal-relative:text">
                <v:textbox inset="0.075in,0.025in,0.075in,0.025in">
                  <w:txbxContent>
                    <w:tbl>
                      <w:tblPr>
                        <w:tblW w:w="6573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40"/>
                        <w:gridCol w:w="1052"/>
                        <w:gridCol w:w="930"/>
                        <w:gridCol w:w="1052"/>
                        <w:gridCol w:w="919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5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CIMIENTO DEL PRODUCT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ési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 Regular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ENCIÓN SERVICIO AL CLIENTE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sima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u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t>Pruebas de chi-cuadrad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3554730" cy="697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320"/>
                              <w:gridCol w:w="541"/>
                              <w:gridCol w:w="196"/>
                              <w:gridCol w:w="2175"/>
                              <w:gridCol w:w="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s de chi-cuad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. asintótica (bilateral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-cuadrado de Pearson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,66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54.9pt;mso-wrap-distance-left:9.05pt;mso-wrap-distance-right:9.05pt;mso-wrap-distance-top:0pt;mso-wrap-distance-bottom:0pt;margin-top:2.55pt;mso-position-vertical-relative:text;margin-left:80.55pt;mso-position-horizontal-relative:text">
                <v:textbox inset="0.075in,0.025in,0.075in,0.025in">
                  <w:txbxContent>
                    <w:tbl>
                      <w:tblPr>
                        <w:tblW w:w="5328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320"/>
                        <w:gridCol w:w="541"/>
                        <w:gridCol w:w="196"/>
                        <w:gridCol w:w="2175"/>
                        <w:gridCol w:w="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s de chi-cuad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. asintótica (bilateral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-cuadrado de Pearson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,66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: Determinación de los índices de satisfacción de los clien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 área de litografía de Senefelder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Elaboración: Karen J. Quiñónez Mosqu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Conocimiento del producto  y  Atención Servicio al Cliente son independientes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No es verdad H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Valor del estadístico de prueba </w:t>
      </w:r>
      <w:r>
        <w:rPr>
          <w:rFonts w:cs="Arial" w:ascii="Arial" w:hAnsi="Arial"/>
          <w:i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76.66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s de libertad  4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or p   0.000</w:t>
      </w:r>
    </w:p>
    <w:p>
      <w:pPr>
        <w:pStyle w:val="TextBodyIndent"/>
        <w:rPr/>
      </w:pPr>
      <w:r>
        <w:rPr/>
        <w:t>El  valor p de la prueba es 0.000 por lo tanto se rechaza la hipótesis nula  el cual nos indica que la conocimiento del producto y la atención de servicio al cliente  no son independientes a todo nivel de significancia estadístic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ase Tabla XXXVII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TIN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UALIDAD EN RECIB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PUNTUAL DE LA COTIZACIÓ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caps/>
          <w:sz w:val="22"/>
          <w:szCs w:val="20"/>
          <w:lang w:val="en-US" w:eastAsia="en-US"/>
        </w:rPr>
        <w:t>Tabla</w:t>
      </w:r>
      <w:r>
        <w:rPr>
          <w:rFonts w:cs="Arial" w:ascii="Arial" w:hAnsi="Arial"/>
          <w:b w:val="false"/>
          <w:bCs w:val="false"/>
          <w:sz w:val="22"/>
          <w:szCs w:val="20"/>
          <w:lang w:val="en-US" w:eastAsia="en-US"/>
        </w:rPr>
        <w:t xml:space="preserve"> XXXVII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abla de contingencia y Prueba Chi Cuadrad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ntrega puntual cotización y puntualidad en recibos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085</wp:posOffset>
                </wp:positionH>
                <wp:positionV relativeFrom="paragraph">
                  <wp:posOffset>105410</wp:posOffset>
                </wp:positionV>
                <wp:extent cx="4354830" cy="1657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657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40"/>
                              <w:gridCol w:w="1056"/>
                              <w:gridCol w:w="867"/>
                              <w:gridCol w:w="1034"/>
                              <w:gridCol w:w="923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GA PUNTUAL COTIZACIÓ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sima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Regular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UALIDAD EN RECIBO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ésima 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9pt;height:130.5pt;mso-wrap-distance-left:9.05pt;mso-wrap-distance-right:9.05pt;mso-wrap-distance-top:0pt;mso-wrap-distance-bottom:0pt;margin-top:8.3pt;mso-position-vertical-relative:text;margin-left:53.55pt;mso-position-horizontal-relative:text">
                <v:textbox inset="0.075in,0.025in,0.075in,0.025in">
                  <w:txbxContent>
                    <w:tbl>
                      <w:tblPr>
                        <w:tblW w:w="6500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40"/>
                        <w:gridCol w:w="1056"/>
                        <w:gridCol w:w="867"/>
                        <w:gridCol w:w="1034"/>
                        <w:gridCol w:w="923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GA PUNTUAL COTIZACIÓ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sima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Regular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UALIDAD EN RECIBO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ésima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t>Pruebas de chi-cuadrad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3669030" cy="697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320"/>
                              <w:gridCol w:w="652"/>
                              <w:gridCol w:w="196"/>
                              <w:gridCol w:w="2175"/>
                              <w:gridCol w:w="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s de chi-cuad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. asintótica (bilateral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-cuadrado de Pear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8,3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54.9pt;mso-wrap-distance-left:9.05pt;mso-wrap-distance-right:9.05pt;mso-wrap-distance-top:0pt;mso-wrap-distance-bottom:0pt;margin-top:2.55pt;mso-position-vertical-relative:text;margin-left:80.55pt;mso-position-horizontal-relative:text">
                <v:textbox inset="0.075in,0.025in,0.075in,0.025in">
                  <w:txbxContent>
                    <w:tbl>
                      <w:tblPr>
                        <w:tblW w:w="5439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320"/>
                        <w:gridCol w:w="652"/>
                        <w:gridCol w:w="196"/>
                        <w:gridCol w:w="2175"/>
                        <w:gridCol w:w="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s de chi-cuad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. asintótica (bilateral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-cuadrado de Pear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8,33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Fuente: Determinación de los índices de satisfacción de los clien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 área de litografía de Senefeld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ción: Karen J. Quiñónez Mosqu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Puntualidad en Recibos y Entrega Puntual de la Cotización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No es verdad H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Valor del estadístico de prueba </w:t>
      </w:r>
      <w:r>
        <w:rPr>
          <w:rFonts w:cs="Arial" w:ascii="Arial" w:hAnsi="Arial"/>
          <w:i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398.33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s de libertad  4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Valor p   0.000</w:t>
      </w:r>
    </w:p>
    <w:p>
      <w:pPr>
        <w:pStyle w:val="TextBodyIndent"/>
        <w:rPr/>
      </w:pPr>
      <w:r>
        <w:rPr/>
        <w:t>El  valor p de la prueba es 0.000 por lo tanto se rechaza la hipótesis nula  el cual nos indica que la puntualidad en recibos y la entrega puntual de la cotización no son independientes a todo nivel de significancia estadístic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ase Tabla XXXVI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CONTING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UALIDAD EN DOCUMENT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PUNTUAL DE LA COTIZACIÓ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72" w:hanging="0"/>
        <w:jc w:val="center"/>
        <w:rPr/>
      </w:pPr>
      <w:r>
        <w:rPr>
          <w:rFonts w:cs="Arial" w:ascii="Arial" w:hAnsi="Arial"/>
          <w:b w:val="false"/>
          <w:bCs w:val="false"/>
          <w:caps/>
          <w:sz w:val="22"/>
          <w:szCs w:val="20"/>
          <w:lang w:val="en-US" w:eastAsia="en-US"/>
        </w:rPr>
        <w:t>Tabla</w:t>
      </w:r>
      <w:r>
        <w:rPr>
          <w:rFonts w:cs="Arial" w:ascii="Arial" w:hAnsi="Arial"/>
          <w:b w:val="false"/>
          <w:bCs w:val="false"/>
          <w:sz w:val="22"/>
          <w:szCs w:val="20"/>
          <w:lang w:val="en-US" w:eastAsia="en-US"/>
        </w:rPr>
        <w:t xml:space="preserve"> XXXIX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Tabla de contingencia y Prueba Chi Cuadrad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Entrega puntual cotización y puntualidad en documentación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085</wp:posOffset>
                </wp:positionH>
                <wp:positionV relativeFrom="paragraph">
                  <wp:posOffset>105410</wp:posOffset>
                </wp:positionV>
                <wp:extent cx="4354830" cy="16116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040"/>
                              <w:gridCol w:w="1056"/>
                              <w:gridCol w:w="867"/>
                              <w:gridCol w:w="1034"/>
                              <w:gridCol w:w="923"/>
                              <w:gridCol w:w="5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REGA PUNTUAL COTIZACIÓ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ésima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Regular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UALIDAD EN DOCUMENTACIÓN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Pésima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ular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y Buen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en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9pt;height:126.9pt;mso-wrap-distance-left:9.05pt;mso-wrap-distance-right:9.05pt;mso-wrap-distance-top:0pt;mso-wrap-distance-bottom:0pt;margin-top:8.3pt;mso-position-vertical-relative:text;margin-left:53.55pt;mso-position-horizontal-relative:text">
                <v:textbox inset="0.075in,0.025in,0.075in,0.025in">
                  <w:txbxContent>
                    <w:tbl>
                      <w:tblPr>
                        <w:tblW w:w="6500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040"/>
                        <w:gridCol w:w="1056"/>
                        <w:gridCol w:w="867"/>
                        <w:gridCol w:w="1034"/>
                        <w:gridCol w:w="923"/>
                        <w:gridCol w:w="5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EGA PUNTUAL COTIZACIÓ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ésima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Regular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UALIDAD EN DOCUMENTACIÓN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Pésima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y Buen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en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</w:r>
    </w:p>
    <w:p>
      <w:pPr>
        <w:pStyle w:val="Heading3"/>
        <w:tabs>
          <w:tab w:val="clear" w:pos="708"/>
          <w:tab w:val="left" w:pos="3800" w:leader="none"/>
        </w:tabs>
        <w:autoSpaceDE w:val="true"/>
        <w:rPr>
          <w:bCs/>
          <w:iCs w:val="false"/>
          <w:sz w:val="20"/>
        </w:rPr>
      </w:pPr>
      <w:r>
        <w:rPr>
          <w:bCs/>
          <w:iCs w:val="false"/>
          <w:sz w:val="20"/>
        </w:rPr>
        <w:t>Pruebas de chi-cuadrado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2985</wp:posOffset>
                </wp:positionH>
                <wp:positionV relativeFrom="paragraph">
                  <wp:posOffset>32385</wp:posOffset>
                </wp:positionV>
                <wp:extent cx="3669030" cy="697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320"/>
                              <w:gridCol w:w="652"/>
                              <w:gridCol w:w="196"/>
                              <w:gridCol w:w="2175"/>
                              <w:gridCol w:w="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uebas de chi-cuad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. asintótica (bilateral)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-cuadrado de Pear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7,59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8.9pt;height:54.9pt;mso-wrap-distance-left:9.05pt;mso-wrap-distance-right:9.05pt;mso-wrap-distance-top:0pt;mso-wrap-distance-bottom:0pt;margin-top:2.55pt;mso-position-vertical-relative:text;margin-left:80.55pt;mso-position-horizontal-relative:text">
                <v:textbox inset="0.075in,0.025in,0.075in,0.025in">
                  <w:txbxContent>
                    <w:tbl>
                      <w:tblPr>
                        <w:tblW w:w="5439" w:type="dxa"/>
                        <w:jc w:val="left"/>
                        <w:tblInd w:w="-2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320"/>
                        <w:gridCol w:w="652"/>
                        <w:gridCol w:w="196"/>
                        <w:gridCol w:w="2175"/>
                        <w:gridCol w:w="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uebas de chi-cuadr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. asintótica (bilateral)</w:t>
                            </w:r>
                          </w:p>
                        </w:tc>
                        <w:tc>
                          <w:tcPr>
                            <w:tcW w:w="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-cuadrado de Pear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7,59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nte: Determinación de los índices de satisfacción de los client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l área de litografía de Senefelde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ción: Karen J. Quiñónez Mosqu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Puntualidad en documentación  y Entrega Puntual de la Cotización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s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 No es verdad H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 xml:space="preserve">Valor del estadístico de prueba </w:t>
      </w:r>
      <w:r>
        <w:rPr>
          <w:rFonts w:cs="Arial" w:ascii="Arial" w:hAnsi="Arial"/>
          <w:i/>
        </w:rPr>
        <w:t>χ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407.59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ados de libertad  4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lor p   0.000</w:t>
      </w:r>
    </w:p>
    <w:p>
      <w:pPr>
        <w:pStyle w:val="TextBodyIndent"/>
        <w:rPr/>
      </w:pPr>
      <w:r>
        <w:rPr/>
        <w:t>El  valor p de la prueba es 0.000 por lo tanto se rechaza la hipótesis nula  el cual nos indica que la puntualidad en documentación exigida por el cliente  y la entrega puntual de la cotización no son independientes a todo nivel de significancia estadístic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éase Tabla XXX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C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C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40" w:leader="none"/>
      </w:tabs>
      <w:spacing w:lineRule="auto" w:line="480"/>
      <w:ind w:left="720" w:hanging="0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" w:leader="none"/>
      </w:tabs>
      <w:ind w:left="540" w:firstLine="708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50:00Z</dcterms:created>
  <dc:creator>Ing. Karen Quiñónez Mosquera </dc:creator>
  <dc:description/>
  <dc:language>en-US</dc:language>
  <cp:lastModifiedBy>Ing. Karen Quiñónez Mosquera </cp:lastModifiedBy>
  <cp:lastPrinted>2002-06-29T01:08:00Z</cp:lastPrinted>
  <dcterms:modified xsi:type="dcterms:W3CDTF">2002-06-29T06:12:00Z</dcterms:modified>
  <cp:revision>5</cp:revision>
  <dc:subject/>
  <dc:title>Conclusiones</dc:title>
</cp:coreProperties>
</file>